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RZŐDÉS MELLÉKLETÉT KÉPEZŐ NYILATKOZAT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ADÓSZÁMMAL RENDELKEZŐ, DE NEM EGYÉNI VÁLLALKOZÓ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caps/>
          <w:lang w:eastAsia="ar-SA" w:bidi="ar-SA"/>
        </w:rPr>
        <w:t>Állományon kívüli magánszemély</w:t>
      </w:r>
      <w:r>
        <w:rPr>
          <w:rFonts w:ascii="Times New Roman" w:hAnsi="Times New Roman"/>
          <w:b/>
          <w:lang w:eastAsia="ar-SA" w:bidi="ar-SA"/>
        </w:rPr>
        <w:t xml:space="preserve"> RÉSZÉRŐL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Büntetőjogi felelősségem tudatában kijelentem, hogy az általam közölt és az alábbiakban felsorolt adatok, bekarikázott nyilatkozatok a valóságnak megfelelnek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1.</w:t>
        <w:tab/>
        <w:t>Név: …………………………………………………………..…………………………….</w:t>
      </w:r>
      <w:bookmarkStart w:id="0" w:name="_GoBack"/>
      <w:bookmarkEnd w:id="0"/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>Születési név: ………………………………………………….….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2. </w:t>
        <w:tab/>
        <w:t>Születési hely, idő: ……………………………………………………..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>Állampolgársága: ………………………………   Neme: ………….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3.</w:t>
        <w:tab/>
        <w:t>Anyja neve: 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4. </w:t>
        <w:tab/>
        <w:t>Állandó lakcím: …………………………………………………..…………………………</w:t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5.</w:t>
        <w:tab/>
        <w:t>levelezési címe: ……………………………………………………………………………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6.</w:t>
        <w:tab/>
        <w:t xml:space="preserve">Tevékenység megnevezése: ……………………………………..……………………… és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>időtartama ……………………….től ………-ig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7.</w:t>
        <w:tab/>
        <w:t>TAJ szám: ………………………………………………………………………………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8.       Adóazonosító: ……………………………………………………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9.      Adószám: …………………………………………………………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10.    Az elvégzett munkáért járó díjat a megbízott a következő bankszámlára kéri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 xml:space="preserve">   utalni: …………………………………………….………….(pénzintézet neve)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számlaszám: --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11.    Kijelentem, hogy nyugdíjas vagyok és nyugdíj folyósításában részesülök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év: …………..hó………..nap………         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    </w:t>
      </w:r>
      <w:r>
        <w:rPr>
          <w:rFonts w:ascii="Times New Roman" w:hAnsi="Times New Roman"/>
          <w:sz w:val="24"/>
          <w:szCs w:val="24"/>
          <w:lang w:eastAsia="ar-SA" w:bidi="ar-SA"/>
        </w:rPr>
        <w:t>A folyósított ellátás típusa:…………………………………………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12.   Főállású munkahellyel rendelkezem:   igen-(teljes  részmunkaidős)</w:t>
        <w:tab/>
        <w:t>nem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13.    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4"/>
          <w:szCs w:val="24"/>
          <w:lang w:eastAsia="hu-HU" w:bidi="ar-SA"/>
        </w:rPr>
        <w:t>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vagy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……………… </w:t>
      </w:r>
      <w:r>
        <w:rPr>
          <w:rFonts w:ascii="Times New Roman" w:hAnsi="Times New Roman"/>
          <w:sz w:val="24"/>
          <w:szCs w:val="24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sz w:val="24"/>
          <w:szCs w:val="24"/>
          <w:lang w:eastAsia="ar-SA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b/>
          <w:sz w:val="20"/>
          <w:szCs w:val="20"/>
          <w:u w:val="single"/>
          <w:lang w:eastAsia="ar-SA" w:bidi="ar-SA"/>
        </w:rPr>
        <w:t>Figyelmeztetés: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sz w:val="24"/>
          <w:szCs w:val="24"/>
          <w:lang w:eastAsia="ar-SA" w:bidi="ar-SA"/>
        </w:rPr>
        <w:t xml:space="preserve"> </w:t>
      </w:r>
      <w:r>
        <w:rPr>
          <w:rFonts w:ascii="Times New Roman" w:hAnsi="Times New Roman"/>
          <w:sz w:val="24"/>
          <w:szCs w:val="24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sz w:val="24"/>
          <w:szCs w:val="24"/>
          <w:lang w:eastAsia="ar-SA" w:bidi="ar-SA"/>
        </w:rPr>
        <w:t xml:space="preserve"> </w:t>
      </w:r>
      <w:r>
        <w:rPr>
          <w:rFonts w:ascii="Times New Roman" w:hAnsi="Times New Roman"/>
          <w:sz w:val="24"/>
          <w:szCs w:val="24"/>
          <w:lang w:eastAsia="ar-SA" w:bidi="ar-SA"/>
        </w:rPr>
        <w:t>VAN (határozat másolatban történő csatolása kötelező)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Amennyiben a közölt adatokban a kifizetés előtt változás történik, úgy azokat haladéktalanul köteles vagyok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Szeged, 201...  év …….….. hó …….….. nap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center" w:pos="1800" w:leader="none"/>
          <w:tab w:val="center" w:pos="4500" w:leader="none"/>
          <w:tab w:val="center" w:pos="7740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1800" w:leader="none"/>
          <w:tab w:val="center" w:pos="4500" w:leader="none"/>
          <w:tab w:val="center" w:pos="7740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 xml:space="preserve">                                                                         Számlát adó</w:t>
      </w:r>
    </w:p>
    <w:p>
      <w:pPr>
        <w:pStyle w:val="Normal"/>
        <w:ind w:hanging="0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RZŐDÉS MELLÉKLETÉT KÉPEZŐ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sz w:val="24"/>
          <w:szCs w:val="20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  <w:t>Állományon kívüli magánszemély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b/>
          <w:sz w:val="24"/>
          <w:szCs w:val="20"/>
          <w:lang w:eastAsia="ar-SA" w:bidi="ar-SA"/>
        </w:rPr>
        <w:t>NYILATKOZATA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sz w:val="24"/>
          <w:szCs w:val="20"/>
          <w:lang w:eastAsia="ar-SA" w:bidi="ar-SA"/>
        </w:rPr>
      </w:pPr>
      <w:r>
        <w:rPr>
          <w:rFonts w:ascii="Times New Roman" w:hAnsi="Times New Roman"/>
          <w:b/>
          <w:sz w:val="24"/>
          <w:szCs w:val="20"/>
          <w:lang w:eastAsia="ar-SA" w:bidi="ar-SA"/>
        </w:rPr>
        <w:t>EKHO SZABÁLYAI SZERINTI KIFIZETÉSRŐL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4"/>
          <w:szCs w:val="20"/>
          <w:lang w:eastAsia="ar-SA" w:bidi="ar-SA"/>
        </w:rPr>
      </w:pPr>
      <w:r>
        <w:rPr>
          <w:rFonts w:ascii="Times New Roman" w:hAnsi="Times New Roman"/>
          <w:sz w:val="24"/>
          <w:szCs w:val="20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lulírott,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.……………………………………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nyja neve: ………………………………………..……………………………………………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dóazonosító jel: …………..……………….... TAJ szám: ……………………………….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ületési hely, idő: ……………………………….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Style w:val="FootnoteAnchor"/>
          <w:rFonts w:ascii="Times New Roman" w:hAnsi="Times New Roman"/>
          <w:b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nyugdíj folyósításában részesülök : igen  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</w:t>
      </w:r>
      <w:r>
        <w:rPr>
          <w:rFonts w:ascii="Times New Roman" w:hAnsi="Times New Roman"/>
          <w:lang w:eastAsia="ar-SA" w:bidi="ar-SA"/>
        </w:rPr>
        <w:t xml:space="preserve">nyugdíj típusa:…….………….……jogosultság kezdete:………………………….. ……………. </w:t>
      </w:r>
    </w:p>
    <w:p>
      <w:pPr>
        <w:pStyle w:val="Normal"/>
        <w:suppressAutoHyphens w:val="true"/>
        <w:spacing w:before="12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</w:t>
        <w:tab/>
        <w:t>-(teljes  részmunkaidős)</w:t>
        <w:tab/>
        <w:t>nem</w:t>
      </w:r>
    </w:p>
    <w:p>
      <w:pPr>
        <w:pStyle w:val="Normal"/>
        <w:suppressAutoHyphens w:val="true"/>
        <w:spacing w:before="12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int megbízott, ezennel kijelentem, hogy az SZTE –vel, mint megbízóval fennálló megbízási jogviszonyom alapján elvégzett feladat az egyszerűsített közteherviselési hozzájárulásról szóló 2005. évi CXX. törvényben (továbbiakban: Ekho tv.) felsorolt tevékenység.</w:t>
      </w:r>
    </w:p>
    <w:p>
      <w:pPr>
        <w:pStyle w:val="Normal"/>
        <w:suppressAutoHyphens w:val="true"/>
        <w:spacing w:before="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spacing w:before="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Ezek alapján a kifizetésre kerülő bruttó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ási díjam teljes összege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ási díjamnak az év első napján érvényes havi minimálbérrel csökkentett összege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>. Ft összeg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én kívánom rendezni a teljes összeg után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3"/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Ekho tv. szabályai szerint kérem megfizetni a fenti megjelölés alapján a teljesítendő közterheket.</w:t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mennyiben a teljes összegre kérem az Ekho tv. szabályainak alkalmazását, úgy kijelentem, hogy a jelen adóévben más tevékenységemmel összefüggésben az év első napján érvényes minimálbér 12-szerese után az általános szabályok szerint fizetem meg a közterheket.</w:t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40" w:leader="none"/>
        </w:tabs>
        <w:suppressAutoHyphens w:val="true"/>
        <w:spacing w:before="120" w:after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40" w:leader="none"/>
        </w:tabs>
        <w:suppressAutoHyphens w:val="true"/>
        <w:spacing w:before="120" w:after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. év ………………hó ……….……nap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227" w:top="284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RZŐDÉS MELLÉKLETÉT KÉPEZŐ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caps/>
          <w:lang w:eastAsia="ar-SA" w:bidi="ar-SA"/>
        </w:rPr>
        <w:t>Állományon kívüli magánszemély</w:t>
      </w:r>
      <w:r>
        <w:rPr>
          <w:rFonts w:ascii="Times New Roman" w:hAnsi="Times New Roman"/>
          <w:b/>
          <w:lang w:eastAsia="ar-SA" w:bidi="ar-SA"/>
        </w:rPr>
        <w:t xml:space="preserve"> NYILATKOZATA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ABADFOGLALKOZÁSÚ JOGVISZONYHOZ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az általam közölt és az alábbiakban felsorolt adatok, bekarikázott nyilatkozatok a valóságnak megfelelnek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1.</w:t>
        <w:tab/>
        <w:t>Név: …………………………………………………………………..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Születési név: ……………………………………………………….….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2. </w:t>
        <w:tab/>
        <w:t>Születési hely, idő: ……………………………………………………..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Állampolgársága: ……………………………………   Neme: ………….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3.</w:t>
        <w:tab/>
        <w:t>Anyja neve: ……………………………………………….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4.</w:t>
        <w:tab/>
        <w:t>TAJ szám: ……………………………………………………………………………………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5.       </w:t>
        <w:tab/>
        <w:t>Adóazonosító: ……………………………………………………..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6.   </w:t>
        <w:tab/>
        <w:tab/>
        <w:tab/>
        <w:t xml:space="preserve">Kijelentem, hogy nyugdíjas vagyok és nyugdíj folyósításában részesülök …...…..év …….hó …..naptól.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 xml:space="preserve"> A folyósított ellátás típusa:…………………………………………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7. 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lang w:eastAsia="hu-HU" w:bidi="ar-SA"/>
        </w:rPr>
        <w:t>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vagy</w:t>
      </w:r>
      <w:r>
        <w:rPr>
          <w:rFonts w:ascii="Times New Roman" w:hAnsi="Times New Roman"/>
          <w:lang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 </w:t>
      </w:r>
      <w:r>
        <w:rPr>
          <w:rFonts w:ascii="Times New Roman" w:hAnsi="Times New Roman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b/>
          <w:sz w:val="20"/>
          <w:szCs w:val="20"/>
          <w:u w:val="single"/>
          <w:lang w:eastAsia="ar-SA" w:bidi="ar-SA"/>
        </w:rPr>
        <w:t>Figyelmeztetés: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mennyiben a közölt adatokban a kifizetés előtt változás történik, úgy azokat haladéktalanul köteles vagyok bejelenteni, új igazolást leadni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5812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név:</w:t>
      </w:r>
    </w:p>
    <w:p>
      <w:pPr>
        <w:pStyle w:val="Normal"/>
        <w:rPr/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szabadfoglalkozású megbízott</w:t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caps/>
        </w:rPr>
      </w:pPr>
      <w:r>
        <w:rPr>
          <w:rStyle w:val="FootnoteCharacters"/>
        </w:rPr>
        <w:footnoteRef/>
      </w:r>
      <w:r>
        <w:rPr>
          <w:b/>
          <w:caps/>
        </w:rPr>
        <w:t xml:space="preserve">  </w:t>
      </w:r>
      <w:r>
        <w:rPr>
          <w:b/>
          <w:caps/>
        </w:rPr>
        <w:t>Akkor kell kitölteni, amennyiben nyugdíjban részesül</w:t>
      </w:r>
    </w:p>
  </w:footnote>
  <w:footnote w:id="3">
    <w:p>
      <w:pPr>
        <w:pStyle w:val="Footnote"/>
        <w:rPr>
          <w:b/>
          <w:b/>
          <w:caps/>
        </w:rPr>
      </w:pPr>
      <w:r>
        <w:rPr>
          <w:rStyle w:val="FootnoteCharacters"/>
        </w:rPr>
        <w:footnoteRef/>
      </w:r>
      <w:r>
        <w:rPr>
          <w:b/>
          <w:caps/>
        </w:rPr>
        <w:t xml:space="preserve">  </w:t>
      </w:r>
      <w:r>
        <w:rPr>
          <w:b/>
          <w:caps/>
        </w:rPr>
        <w:t>A megfelelő szöveg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8. Megbízási szerződése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8. Megbízási szerződés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fb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qFormat/>
    <w:rsid w:val="007e3fb0"/>
    <w:rPr>
      <w:rFonts w:ascii="Calibri" w:hAnsi="Calibri" w:eastAsia="Times New Roman" w:cs="Times New Roman"/>
      <w:sz w:val="20"/>
      <w:szCs w:val="20"/>
      <w:lang w:eastAsia="x-none"/>
    </w:rPr>
  </w:style>
  <w:style w:type="character" w:styleId="Lbjegyzetkarakterek" w:customStyle="1">
    <w:name w:val="Lábjegyzet-karakterek"/>
    <w:qFormat/>
    <w:rsid w:val="007e3fb0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d652c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d652c"/>
    <w:rPr>
      <w:rFonts w:ascii="Calibri" w:hAnsi="Calibri" w:eastAsia="Times New Roman" w:cs="Times New Roman"/>
      <w:lang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7e3fb0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d6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d65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50</Words>
  <Characters>6555</Characters>
  <CharactersWithSpaces>74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2:00Z</dcterms:created>
  <dc:creator>Kövesdi Bernadett</dc:creator>
  <dc:description/>
  <dc:language>en-US</dc:language>
  <cp:lastModifiedBy>Széllné Dimovics Teréz</cp:lastModifiedBy>
  <dcterms:modified xsi:type="dcterms:W3CDTF">2020-01-20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