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Nyilatkozat személyes adatkezeléshez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z oktatási tevékenység ellátására kötött megbízási szerződéssel foglalkoztatott oktatók adatairól</w:t>
      </w:r>
    </w:p>
    <w:p>
      <w:pPr>
        <w:pStyle w:val="Normal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</w:rPr>
        <w:t>Felsőoktatási Információs Rendszer feltöltéséhez</w:t>
      </w:r>
    </w:p>
    <w:p>
      <w:pPr>
        <w:pStyle w:val="Normal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ulírott ……………………………………………………………………………………….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Születési hely, idő, …………………………………..a.n………………………….) hozzájárulok, hogy munkavégzésre irányuló egyéb jogviszony létesítéséhez szükséges eredeti dokumentumaimról a Szegedi Tudományegyetem megbízó szervezeti egység munkatársa másolatot készítsen, egyben hozzájárulok személyes adataim </w:t>
      </w:r>
      <w:r>
        <w:rPr>
          <w:rFonts w:ascii="Times New Roman" w:hAnsi="Times New Roman"/>
          <w:color w:val="000000"/>
        </w:rPr>
        <w:t>a nemzeti felsőoktatásró</w:t>
      </w:r>
      <w:bookmarkStart w:id="0" w:name="_GoBack"/>
      <w:bookmarkEnd w:id="0"/>
      <w:r>
        <w:rPr>
          <w:rFonts w:ascii="Times New Roman" w:hAnsi="Times New Roman"/>
          <w:color w:val="000000"/>
        </w:rPr>
        <w:t>l szóló 2011. évi CCIV. számú törvény (továbbiakban Nftv.) 19.§- ában rögzítettek, valamint a törvény 3. sz. melléklete szerinti tartalommal, a felsőoktatási információs rendszerben (FIR) megbízó rögzítse és kezelje.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zemélyazonosító okmányban szereplő adataim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saládi és utónév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etési név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állampolgárság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etés hely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etési idő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yja születési neve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kmányazonosító típusa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kmányazonosító száma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érvényességi idő: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>megbízott</w:t>
      </w:r>
      <w:bookmarkStart w:id="1" w:name="_Toc330205427"/>
      <w:bookmarkStart w:id="2" w:name="_Toc330205122"/>
      <w:bookmarkStart w:id="3" w:name="_Toc330203073"/>
      <w:bookmarkStart w:id="4" w:name="_Toc330202948"/>
      <w:bookmarkStart w:id="5" w:name="_Toc329354143"/>
      <w:bookmarkStart w:id="6" w:name="_Toc329270702"/>
      <w:bookmarkStart w:id="7" w:name="_Toc329270608"/>
      <w:bookmarkStart w:id="8" w:name="_Toc329262991"/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Nyilatkozat személyes adatkezeléshez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gbízási szerződéssel foglalkoztatott magánszemély adatairól</w:t>
      </w:r>
    </w:p>
    <w:p>
      <w:pPr>
        <w:pStyle w:val="Normal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ulírott ……………………………………………………………………………………….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zületési hely, idő, …………………………………..a.n………………………….) hozzájárulok személyes adataim jogszabályoknak megfelelő kezeléséhez, valamint ahhoz, hogy a munkavégzésre irányuló egyéb jogviszony létesítéséhez szükséges eredeti dokumentumaimról a Szegedi Tudományegyetem megbízó szervezeti egység munkatársa másolatot készítsen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zemélyazonosító okmányban szereplő adataim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saládi és utónév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etési név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állampolgárság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etés hely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etési idő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yja születési neve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kmányazonosító típusa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kmányazonosító száma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érvényességi idő: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megbízott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Nyilatkozat büntetlen előéletről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ulírott ………………………..……… (név), …………………………….… (anyja neve), ……………………………………………… (lakcím), ……………………… (szig. szám) jelen okirat aláírásával a nemzeti felsőoktatásról szóló 2011. évi CCIV. törvény 25. § (5) bekezdése alapján büntetőjogi felelősségem tudatában nyilatkozom, hogy büntetlen előéletű vagyok, valamint nem állok tevékenység folytatását kizáró foglalkoztatástól eltiltás hatálya alatt, amelyre a Szegedi Tudományegyetemmel létesített megbízási jogviszonyom irányul.</w:t>
      </w:r>
    </w:p>
    <w:p>
      <w:pPr>
        <w:pStyle w:val="Normal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eged, 20…………………..  </w:t>
      </w:r>
    </w:p>
    <w:p>
      <w:pPr>
        <w:pStyle w:val="Normal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</w:t>
      </w:r>
      <w:r>
        <w:rPr>
          <w:rFonts w:ascii="Times New Roman" w:hAnsi="Times New Roman"/>
        </w:rPr>
        <w:tab/>
        <w:tab/>
        <w:tab/>
        <w:t xml:space="preserve">        ……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</w:t>
      </w:r>
      <w:r>
        <w:rPr>
          <w:rFonts w:ascii="Times New Roman" w:hAnsi="Times New Roman"/>
        </w:rPr>
        <w:tab/>
        <w:tab/>
        <w:tab/>
        <w:t xml:space="preserve">              </w:t>
        <w:tab/>
        <w:t>megbízott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Előttünk mint tanúk előtt: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3419"/>
        <w:gridCol w:w="345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anú (1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anú (2)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áírás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év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nyomtatott betűkkel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kcím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yja neve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ig. szám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</w:p>
        </w:tc>
      </w:tr>
    </w:tbl>
    <w:p>
      <w:pPr>
        <w:pStyle w:val="Normal"/>
        <w:ind w:hanging="0"/>
        <w:rPr>
          <w:rFonts w:ascii="Times New Roman" w:hAnsi="Times New Roman"/>
          <w:color w:val="365F91"/>
          <w:sz w:val="24"/>
          <w:szCs w:val="24"/>
          <w:lang w:bidi="ar-S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78.1.  Megbízási szerződés melléklet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3324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143324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143324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143324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143324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143324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143324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143324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143324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143324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143324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143324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143324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143324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143324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143324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143324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143324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143324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143324"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d1023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d1023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incstrkzChar"/>
    <w:uiPriority w:val="1"/>
    <w:qFormat/>
    <w:rsid w:val="00143324"/>
    <w:pPr>
      <w:ind w:hanging="0"/>
    </w:pPr>
    <w:rPr/>
  </w:style>
  <w:style w:type="paragraph" w:styleId="ListParagraph">
    <w:name w:val="List Paragraph"/>
    <w:basedOn w:val="Normal"/>
    <w:uiPriority w:val="34"/>
    <w:qFormat/>
    <w:rsid w:val="00143324"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d10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d102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31</Words>
  <Characters>228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5:00Z</dcterms:created>
  <dc:creator>Kövesdi Bernadett</dc:creator>
  <dc:description/>
  <dc:language>en-US</dc:language>
  <cp:lastModifiedBy>Széllné Dimovics Teréz</cp:lastModifiedBy>
  <dcterms:modified xsi:type="dcterms:W3CDTF">2020-01-20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