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ővérszálló felvételi kérelem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A kérelmező tölti ki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év: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Állandó Lakcím: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nkakör:…………………………………………………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bookmarkStart w:id="0" w:name="_GoBack"/>
      <w:r>
        <w:rPr>
          <w:rFonts w:ascii="Times New Roman" w:hAnsi="Times New Roman"/>
          <w:sz w:val="24"/>
          <w:szCs w:val="24"/>
        </w:rPr>
        <w:t>Személyi igazolvány szám:…………………………………</w:t>
      </w:r>
      <w:bookmarkEnd w:id="0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nkahely: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1………………………………………………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kérelmező aláírása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A klinika tölti ki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azolom, hogy fenti dolgozót a SZTE KK …………………………………………… Klinikája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kalmazni kívánja 201…………………………………………..-tól…………………………..munkakörbe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………………………………………….-tól alkalmazza …………………………………… munkakörben, nővérszállói felvételét javasoljuk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a nem kívánt rész áthúzandó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1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klinikaigazgató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i Tudományegyetem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>Ápolásvezetési és Szakdolgozói Oktatási Igazgatás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Nővérotthoni beutaló határozat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év:……………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unkakör:…………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Állandó Lakcím:……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mélyi igazolvány szám:……………………………Munkahely:……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Értesítem, hogy ……………………-tól felvételt nyert a Szegedi Tudományegyetem …………………………utca …….szám alatti Nővérszállóba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bentlakásért fizetendő térítési díj havi …………..Ft, mely összeg fizetéséből kerül levonásra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len határozat 1 eredeti példányát a beköltözéskor a Nővérszálló gondnoka adja át a dolgozónak, egy másodpéldányt pedig megküld az MSZI részére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1…………………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4532"/>
      </w:tblGrid>
      <w:tr>
        <w:trPr/>
        <w:tc>
          <w:tcPr>
            <w:tcW w:w="45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gazolom, hogy folyamodó a felvétel követelményeinek megfelel és részére a nővérotthon tud férőhelyet biztosítani.</w:t>
            </w:r>
          </w:p>
        </w:tc>
        <w:tc>
          <w:tcPr>
            <w:tcW w:w="453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nővérszálló felvételt a hátoldali nyilatkozatban foglaltakkal engedélyezem.</w:t>
            </w:r>
          </w:p>
        </w:tc>
      </w:tr>
      <w:tr>
        <w:trPr/>
        <w:tc>
          <w:tcPr>
            <w:tcW w:w="453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ővérszálló gondnoka</w:t>
        <w:tab/>
        <w:tab/>
        <w:tab/>
        <w:tab/>
        <w:tab/>
        <w:t>Klinikai Központ főápoló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ab/>
        <w:t>P.H.</w:t>
        <w:tab/>
        <w:tab/>
        <w:tab/>
        <w:tab/>
        <w:tab/>
        <w:tab/>
        <w:t>P.H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Nyilatkozat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ulírott elismerem, hogy a Szegedi Tudományegyetem Nővérszálló Házirendjét megismertem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z azokban foglaltakat tudomásul veszem és magamra nézve kötelezőnek elismerem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ulírott hozzájárulok a Munka Törvénykönyvéről szóló 2012. évi I. törvény 161.§ (2) bekezdése alapján a Nővérszálló térítési díj munkabéremből történő levonásához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év:……………………………………………………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Állandó Lakcím:……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mélyi igazolvány szám:……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1……………………………………….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 xml:space="preserve">              felvételt kérő aláírás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75. Nővérszálló felvételi kére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1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426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ba3426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ba3426"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ba3426"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ba3426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ba3426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ba3426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ba3426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ba3426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ba3426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ba3426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ba3426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ba3426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ba3426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ba3426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ba3426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ba3426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ba3426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ba3426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sid w:val="00ba3426"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7561ce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7561ce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incstrkzChar"/>
    <w:uiPriority w:val="1"/>
    <w:qFormat/>
    <w:rsid w:val="00ba3426"/>
    <w:pPr>
      <w:ind w:hanging="0"/>
    </w:pPr>
    <w:rPr/>
  </w:style>
  <w:style w:type="paragraph" w:styleId="ListParagraph">
    <w:name w:val="List Paragraph"/>
    <w:basedOn w:val="Normal"/>
    <w:uiPriority w:val="34"/>
    <w:qFormat/>
    <w:rsid w:val="00ba3426"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561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7561c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4</Words>
  <Characters>2030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2:51:00Z</dcterms:created>
  <dc:creator>Zuzu</dc:creator>
  <dc:description/>
  <dc:language>en-US</dc:language>
  <cp:lastModifiedBy>Széllné Dimovics Teréz</cp:lastModifiedBy>
  <dcterms:modified xsi:type="dcterms:W3CDTF">2020-01-20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