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x-none" w:eastAsia="x-none"/>
        </w:rPr>
        <w:t>Megállapo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lkalmazott egészségügyi dolgozó önként vállalt többletmunka végz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(rendkívüli munkavégzésre és egészségügyi ügyele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mely létrejött egyrészről a Szegedi Tudományegyetem Szent-Györgyi Albert Klinikai Központ (Szeged, Tisza L. Krt. 107.) mint munkáltató, átruházott jogkörben képviseli Klinika/Intézet megnevezése: ………………………………………….………………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mindenkori klinika/intézet vezető (továbbiakban: Munkáltató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másrészről ………………………………..……………… közalkalmazott, munkakör megnevezése: …………………….., születési idő: ……………….., anyja neve: …………….…, TAJ száma: ………………… (továbbiakban Közalkalmazott) között, az egészségügyi tevékeny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ség végzésének egyes kérdéseiről szóló 2003. évi LXXXIV. törvény 12/B.§ (3) bekezdés értelmében, az alábbi feltételek mellet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1. A Közalkalmazott, a Munkáltatónál alkalmazott 6 havi munkaidőkeret terjedelmében, önként vállalt többletmunka keretében 6 havi átlagban heti 12 óra (maximum heti 12 óra) önkéntes többletmunka ellátására vállal kötelezettséget, melyből 6 óra az előre tervezetten beosztható munka, és 6 óra előre nem tervezett rendkívüli mun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Közalkalmazott által vállalt önkéntes többletmunka-keret a Munkáltató által meghatározott igény szerint kerül felhasznál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egészségügyi tevékenység ellátására önként vállalt többletmunka díjazása az adott tevékenység egy órára eső díjának 50%-kal megemelt össze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Munkáltató a Közalkalmazott által teljesített önként vállalt többletmunkáról nyilvántartást ve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5. Felek rögzítik, hogy a jelen megállapodás határozatlan időre jön létre azzal, hogy a közalkalmazotti jogviszony megszűnése minden jogcselekmény nélkül ezen megállapodás hatályát is megszünteti. A megállapodást bármelyik fél egyoldalúan indokolás nélkül (a felmondás közlésének időpontját követő hónap utolsó napjával) felmondhatja, illetőleg azt a  felek közös megegyezéssel, írásban, azonnali hatállyal megszüntet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A Munkáltató a következő munkaidőkeret kezdete előtt minimum 45 nappal köteles írásban tájékoztatni a Közalkalmazottat az általa igénybe venni kívánt önként vállalt többletmunka felső mérték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Jelen megállapodásban nem szabályozott kérdésekben az Mt., Kjt., Eütev. tv. és egyéb vonatkozó jogszabályi rendelkezések alkalmazan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, 201  . 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  <w:tab/>
        <w:t xml:space="preserve"> ….…………………..…          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                                         név: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alkalmazott</w:t>
        <w:tab/>
        <w:tab/>
        <w:t xml:space="preserve">  klinika/intézet vezető            klinikai gazdálkodási igazgat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pja: </w:t>
        <w:tab/>
        <w:t>Közalkalmazot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vezeti egység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ügyi és Személyi Juttatások Irod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0"/>
      <w:rPr>
        <w:rFonts w:ascii="Times New Roman" w:hAnsi="Times New Roman" w:eastAsia="Times New Roman" w:cs="Times New Roman"/>
        <w:bCs/>
        <w:kern w:val="2"/>
        <w:sz w:val="20"/>
        <w:szCs w:val="20"/>
        <w:lang w:val="x-none" w:eastAsia="x-none"/>
      </w:rPr>
    </w:pPr>
    <w:r>
      <w:rPr>
        <w:rFonts w:cs="Times New Roman" w:ascii="Times New Roman" w:hAnsi="Times New Roman"/>
        <w:sz w:val="20"/>
        <w:szCs w:val="20"/>
      </w:rPr>
      <w:t xml:space="preserve">16.70. </w:t>
    </w:r>
    <w:r>
      <w:rPr>
        <w:rFonts w:eastAsia="Times New Roman" w:cs="Times New Roman" w:ascii="Times New Roman" w:hAnsi="Times New Roman"/>
        <w:bCs/>
        <w:kern w:val="2"/>
        <w:sz w:val="20"/>
        <w:szCs w:val="20"/>
        <w:lang w:val="x-none" w:eastAsia="x-none"/>
      </w:rPr>
      <w:t>Megállapodás</w:t>
    </w:r>
    <w:r>
      <w:rPr>
        <w:rFonts w:eastAsia="Times New Roman" w:cs="Times New Roman" w:ascii="Times New Roman" w:hAnsi="Times New Roman"/>
        <w:bCs/>
        <w:kern w:val="2"/>
        <w:sz w:val="20"/>
        <w:szCs w:val="20"/>
        <w:lang w:eastAsia="x-none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20"/>
        <w:lang w:eastAsia="hu-HU"/>
      </w:rPr>
      <w:t>alkalmazott egészségügyi dolgozó önként vállalt többletmunka végzéséről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hu-HU"/>
      </w:rPr>
      <w:t xml:space="preserve">           </w:t>
    </w:r>
    <w:r>
      <w:rPr>
        <w:rFonts w:eastAsia="Times New Roman" w:cs="Times New Roman" w:ascii="Times New Roman" w:hAnsi="Times New Roman"/>
        <w:bCs/>
        <w:sz w:val="20"/>
        <w:szCs w:val="20"/>
        <w:lang w:eastAsia="hu-HU"/>
      </w:rPr>
      <w:t>(rendkívüli munkavégzésre és egészségügyi ügyeletre)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13b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13b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13b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13b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8</Words>
  <Characters>2269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2:31:00Z</dcterms:created>
  <dc:creator>Zuzu</dc:creator>
  <dc:description/>
  <dc:language>en-US</dc:language>
  <cp:lastModifiedBy>Széllné Dimovics Teréz</cp:lastModifiedBy>
  <dcterms:modified xsi:type="dcterms:W3CDTF">2020-01-20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