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KERESET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EGHATÁROZOTT MUNKATELJESÍTMÉNY ELÉR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z alábbiakban meghatározott munkateljesítmény elérésév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.………………………………………………………………………………………………………………………………………………..…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ekben meghatározott teljesítmény elérésé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 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tűzött teljesítmény egységszámának  meghatározása: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....egységdíj (Ft/egysé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KERESET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………………….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…… Kar és/vagy  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z elvárt teljesítménykövetelményt elér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teljesítés alapján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teljesítés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igazolás alapján magasabb összegű keresetkiegészítés nem számfejthető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5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megállapodásban rögzített maximum tervezett keresetkiegészítés összegét nem haladhatja meg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. Keresetkiegészítés keretmegállapodás meghatározott munkateljesítmény elér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c0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12c0d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12c0d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12c0d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12c0d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12c0d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12c0d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12c0d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12c0d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12c0d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12c0d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12c0d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12c0d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12c0d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12c0d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12c0d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12c0d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12c0d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12c0d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e12c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e12c0d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77c8c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77c8c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e12c0d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77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77c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7</Words>
  <Characters>2538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6:00Z</dcterms:created>
  <dc:creator>Kövesdi Bernadett</dc:creator>
  <dc:description/>
  <dc:language>en-US</dc:language>
  <cp:lastModifiedBy>Széllné Dimovics Teréz</cp:lastModifiedBy>
  <dcterms:modified xsi:type="dcterms:W3CDTF">2020-01-2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