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önként vállalt túlmunkára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ely létrejött egyrészről a </w:t>
      </w:r>
      <w:r>
        <w:rPr>
          <w:rFonts w:ascii="Times New Roman" w:hAnsi="Times New Roman"/>
          <w:b/>
          <w:sz w:val="24"/>
          <w:szCs w:val="24"/>
        </w:rPr>
        <w:t>Szegedi Tudományegyetem</w:t>
      </w:r>
      <w:r>
        <w:rPr>
          <w:rFonts w:ascii="Times New Roman" w:hAnsi="Times New Roman"/>
          <w:sz w:val="24"/>
          <w:szCs w:val="24"/>
        </w:rPr>
        <w:t xml:space="preserve"> (6720 Szeged, Dugonics tér 13.)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: 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t munkáltató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srészről a szervezeti egységben dolgozó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 :…</w:t>
      </w:r>
    </w:p>
    <w:p>
      <w:pPr>
        <w:pStyle w:val="Normal"/>
        <w:tabs>
          <w:tab w:val="clear" w:pos="708"/>
          <w:tab w:val="right" w:pos="-1418" w:leader="none"/>
          <w:tab w:val="left" w:pos="-1276" w:leader="none"/>
          <w:tab w:val="right" w:pos="10440" w:leader="dot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letési hely, idő:…</w:t>
      </w:r>
    </w:p>
    <w:p>
      <w:pPr>
        <w:pStyle w:val="Normal"/>
        <w:tabs>
          <w:tab w:val="clear" w:pos="708"/>
          <w:tab w:val="left" w:pos="-1276" w:leader="none"/>
          <w:tab w:val="right" w:pos="10440" w:leader="dot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nyja neve:…</w:t>
      </w:r>
    </w:p>
    <w:p>
      <w:pPr>
        <w:pStyle w:val="Normal"/>
        <w:tabs>
          <w:tab w:val="clear" w:pos="708"/>
          <w:tab w:val="center" w:pos="-1276" w:leader="none"/>
          <w:tab w:val="right" w:pos="10440" w:leader="dot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: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t közalkalmazott között, az alábbi feltételekk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0" w:after="8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elek a 2012. évi I. törvény a Munka Törvénykönyve (továbbiakban Mt..) adta kereteken belül megállapodik, az önként vállalt túlmunkára vonatkozóan: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elek az Mt. </w:t>
      </w:r>
      <w:r>
        <w:rPr>
          <w:rFonts w:ascii="Times New Roman" w:hAnsi="Times New Roman"/>
          <w:bCs/>
          <w:sz w:val="24"/>
          <w:szCs w:val="24"/>
        </w:rPr>
        <w:t>109. § (2)</w:t>
      </w:r>
      <w:r>
        <w:rPr>
          <w:rFonts w:ascii="Times New Roman" w:hAnsi="Times New Roman"/>
          <w:sz w:val="24"/>
          <w:szCs w:val="24"/>
        </w:rPr>
        <w:t xml:space="preserve"> bekezdés alapján megállapodnak, hogy a Munkáltató a közalkalmazottnak adott naptári évben a 250 óra rendkívüli munkaidőn felül … óra </w:t>
      </w:r>
      <w:r>
        <w:rPr>
          <w:rFonts w:ascii="Times New Roman" w:hAnsi="Times New Roman"/>
          <w:sz w:val="20"/>
          <w:szCs w:val="20"/>
        </w:rPr>
        <w:t>(legfeljebb 150 óra)</w:t>
      </w:r>
      <w:r>
        <w:rPr>
          <w:rFonts w:ascii="Times New Roman" w:hAnsi="Times New Roman"/>
          <w:sz w:val="24"/>
          <w:szCs w:val="24"/>
        </w:rPr>
        <w:t xml:space="preserve"> önként vállalt túlmunkát rendelhet el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 megállapodást a közalkalmazott a naptári év utolsó napjára írásban mondhatja fel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 megállapodás mindaddig érvényben marad míg a közalkalmazott azt az adott naptári év végére fel nem mondja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en megállapodásban nem szabályozott kérdésekben az Mt. előírásai irányadóak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elek a jelen megállapodást, mint akaratukkal mindenben megegyezőt, helybenhagyólag írják alá. 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center" w:pos="216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  <w:tab/>
        <w:tab/>
        <w:tab/>
        <w:tab/>
        <w:tab/>
        <w:t>munkáltatói jogkör gyakorló</w:t>
      </w:r>
    </w:p>
    <w:p>
      <w:pPr>
        <w:pStyle w:val="Normal"/>
        <w:tabs>
          <w:tab w:val="clear" w:pos="708"/>
          <w:tab w:val="center" w:pos="2160" w:leader="none"/>
          <w:tab w:val="center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t. „109. § (1) Naptári évenként kétszázötven óra rendkívüli munkaidő rendelhető el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2) A munkavállaló és a munkáltató írásbeli megállapodása alapján - az (1) bekezdésben foglaltat meghaladóan - naptári évenként legfeljebb százötven óra rendkívüli munkaidő rendelhető el (önként vállalt túlmunka). A munkavállaló a megállapodást a naptári év végére mondhatja fel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3) Az (1)-(2) bekezdésben foglaltakat arányosan kell alkalmazni, ha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a munkaviszony évközben kezdődött,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határozott időre vagy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részmunkaidőre jött létre.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68. Megállapodás önként vállalt túlmunkára 250  óra fele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e5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a0319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a0319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a0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a03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607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3:00Z</dcterms:created>
  <dc:creator>Zuzu</dc:creator>
  <dc:description/>
  <dc:language>en-US</dc:language>
  <cp:lastModifiedBy>Széllné Dimovics Teréz</cp:lastModifiedBy>
  <dcterms:modified xsi:type="dcterms:W3CDTF">2020-01-2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