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zgóbér jelentő, általános nem eü-i ágazatban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_____________________________</w:t>
        <w:tab/>
        <w:tab/>
        <w:tab/>
        <w:tab/>
        <w:tab/>
        <w:tab/>
        <w:tab/>
        <w:tab/>
        <w:tab/>
        <w:t>Témaszám: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Időszak:_________________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3232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2"/>
        <w:gridCol w:w="1413"/>
        <w:gridCol w:w="1473"/>
        <w:gridCol w:w="1401"/>
        <w:gridCol w:w="1400"/>
        <w:gridCol w:w="1046"/>
        <w:gridCol w:w="849"/>
        <w:gridCol w:w="1046"/>
        <w:gridCol w:w="145"/>
        <w:gridCol w:w="1046"/>
        <w:gridCol w:w="1230"/>
        <w:gridCol w:w="1022"/>
      </w:tblGrid>
      <w:tr>
        <w:trPr>
          <w:trHeight w:val="12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év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óazonosító jel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014                Műszakpótlék           3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    15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200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6                 Készenlét                           2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5                            Ügyelet                               40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32059                                     Készenlét alatti riasztás                         150% 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59                        Készenlét alatti riasztás                              200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30028  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Egyéb munkaszün munka                                                   100%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052                          Rakodási pótlék                (Ft)</w:t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</w:t>
        <w:tab/>
        <w:tab/>
        <w:tab/>
        <w:tab/>
        <w:tab/>
        <w:t>………………………………………</w:t>
        <w:tab/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ab/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kiállító</w:t>
        <w:tab/>
        <w:tab/>
        <w:tab/>
        <w:tab/>
        <w:tab/>
        <w:tab/>
        <w:tab/>
        <w:tab/>
        <w:tab/>
        <w:tab/>
        <w:t>egységvezető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6.64. Mozgóbér jelentés (általá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95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c695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c695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c695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c695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c695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c695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c695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c695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c695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c695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c695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c695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c695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c695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c695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c695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c695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c695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a5a08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a5a08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a5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a5a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0D832-3D2B-483D-9154-D9F730121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901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Kövesdi Bernadett</dc:creator>
  <dc:description/>
  <dc:language>en-US</dc:language>
  <cp:lastModifiedBy>Széllné Dimovics Teréz</cp:lastModifiedBy>
  <dcterms:modified xsi:type="dcterms:W3CDTF">2020-01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