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5"/>
        <w:gridCol w:w="1564"/>
        <w:gridCol w:w="289"/>
        <w:gridCol w:w="1535"/>
        <w:gridCol w:w="2293"/>
        <w:gridCol w:w="1536"/>
      </w:tblGrid>
      <w:tr>
        <w:trPr>
          <w:trHeight w:val="345" w:hRule="atLeast"/>
        </w:trPr>
        <w:tc>
          <w:tcPr>
            <w:tcW w:w="37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Szegedi Tudományegyetem</w:t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SORON KÍVÜLI TÁVOLLÉT JELENTÉS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20…. év …………………………hónap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Beküldendő tárgyhónap utolsó munkanapjáig</w:t>
            </w:r>
          </w:p>
        </w:tc>
      </w:tr>
      <w:tr>
        <w:trPr>
          <w:trHeight w:val="300" w:hRule="exact"/>
        </w:trPr>
        <w:tc>
          <w:tcPr>
            <w:tcW w:w="1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Egység:……………………………………….</w:t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Név: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Adóazonosító jel: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megnevezése: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kezdete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vége: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Szeged, 201………………………..</w:t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……………………</w:t>
            </w:r>
            <w:r>
              <w:rPr>
                <w:rFonts w:ascii="Times New Roman" w:hAnsi="Times New Roman"/>
                <w:color w:val="000000"/>
                <w:lang w:eastAsia="hu-HU"/>
              </w:rPr>
              <w:t>.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kitöltésért felelős személy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2. Távollét jelentés korrek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04e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6a304e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6a304e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6a304e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6a304e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6a304e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6a304e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6a304e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6a304e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6a304e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a304e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6a304e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6a304e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6a304e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6a304e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6a304e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6a304e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6a304e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6a304e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42c31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42c31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42c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42c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400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2:00Z</dcterms:created>
  <dc:creator>Kövesdi Bernadett</dc:creator>
  <dc:description/>
  <dc:language>en-US</dc:language>
  <cp:lastModifiedBy>Széllné Dimovics Teréz</cp:lastModifiedBy>
  <dcterms:modified xsi:type="dcterms:W3CDTF">2020-01-2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