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skolarendszerű képzés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.. </w:t>
      </w:r>
      <w:r>
        <w:rPr>
          <w:rFonts w:ascii="Times New Roman" w:hAnsi="Times New Roman"/>
        </w:rPr>
        <w:t>(születési hely, idő: ., anyja neve: , lakcím: …, munkakör: .), mint közalkalmazott (továbbiakban közalkalmazott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ik abban, hogy a közalkalmazott </w:t>
      </w:r>
      <w:r>
        <w:rPr>
          <w:rFonts w:ascii="Times New Roman" w:hAnsi="Times New Roman"/>
          <w:b/>
        </w:rPr>
        <w:t>201…. év … napjá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 xml:space="preserve">201... év …………... napjáig </w:t>
      </w:r>
      <w:r>
        <w:rPr>
          <w:rFonts w:ascii="Times New Roman" w:hAnsi="Times New Roman"/>
        </w:rPr>
        <w:t>tartó tanulmányi időre beiratkozik  az</w:t>
      </w:r>
      <w:r>
        <w:rPr>
          <w:rFonts w:ascii="Times New Roman" w:hAnsi="Times New Roman"/>
          <w:b/>
        </w:rPr>
        <w:t xml:space="preserve"> ………………….. </w:t>
      </w:r>
      <w:r>
        <w:rPr>
          <w:rFonts w:ascii="Times New Roman" w:hAnsi="Times New Roman"/>
        </w:rPr>
        <w:t>(oktatási intézmény) szervezésében induló ……………………… (alapképzési/mesterképzési) szakár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közalkalmazott a képesítés megszerzését követően </w:t>
      </w:r>
      <w:r>
        <w:rPr>
          <w:rFonts w:ascii="Times New Roman" w:hAnsi="Times New Roman"/>
          <w:b/>
        </w:rPr>
        <w:t>…. hónapon</w:t>
      </w:r>
      <w:r>
        <w:rPr>
          <w:rFonts w:ascii="Times New Roman" w:hAnsi="Times New Roman"/>
        </w:rPr>
        <w:t xml:space="preserve"> (maximum 5év) keresztül köteles a munkáltatóval közalkalmazotti jogviszonyát fenntar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vállalja, hogy a tanulmányok ideje alatt a jelen szerződésben meghatározott támogatást biztosítja a közalkalmazott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nnotatio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</w:r>
      <w:r>
        <w:rPr>
          <w:rFonts w:ascii="Times New Roman" w:hAnsi="Times New Roman"/>
          <w:sz w:val="22"/>
          <w:szCs w:val="22"/>
        </w:rPr>
        <w:t xml:space="preserve"> A közalkalmazott tudomásul veszi a munkáltató tájékoztatását, mely szerint a közalkalmazott besorolási osztályba sorolásának alapja nem a közalkalmazott végzettsége, illetve szakképesítése, hanem a közalkalmazott munkakörére előírt végzettség, illetve szakképesíté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közalkalmazotti jogviszony szünetelésének az az esete, amelyre a közalkalmazot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munkáltató - a tanulmányi idő alatt - kötelezettséget vállal arra, hogy a támogatást- …………………….. Ft/félév-, térít meg a közalkalmazott részére ,melynek forrása a ……………….. témaszám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 Közalkalmazott tudomásul veszi, hogy a 6.pontban megjelölt  támogatás bérjövedelemnek minősül, melyből adó és járulék levonás történi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 xml:space="preserve"> A közalkalmazott  vállalja, hogy a részére kifizetett támogatásból a tanulmányaihoz kapcsolódó összes kötelezettséget saját maga teljesíti az oktatási intézmény részére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>. Ha a közalkalmazott a jelen szerződés 1. pontjában meghatározott tanulmányi idő alatt a képesítést - képzettséget - bármely oknál fogva nem szerzi meg, a munkáltató a támogatás idejét nem köteles meghosszabbí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</w:t>
      </w:r>
      <w:r>
        <w:rPr>
          <w:rFonts w:ascii="Times New Roman" w:hAnsi="Times New Roman"/>
        </w:rPr>
        <w:t xml:space="preserve"> A szabadidő mértékét a munkáltató az oktatási intézmény által kibocsátott, a kötelező iskolai foglalkozás és szakmai gyakorlat időtartamáról szóló igazolásnak megfelelően állapítja meg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 xml:space="preserve">.* A munkáltató az oktatási intézmény által kiadott tájékoztató alapján a közalkalmazott részére vizsgatantárgyanként a vizsga napját is beszámítva ………… munkanap szabadidőt köteles biztosítan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diplomamunka (szak-és évfolyamdolgozat) elkészítéséhez a munkáltató ……… munkanap szabadidőt biztosít. A munkáltató az utóvizsgával, vagy a közalkalmazott mulasztásával kapcsolatban felmerülő költségeket nem vállalja. Ebben az esetben a szabadidőt a közalkalmazott rendes szabadsága terhére biztosí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</w:rPr>
        <w:t>. A 8-9. pontban biztosított szabadidő tartamára a közalkalmazott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3</w:t>
      </w:r>
      <w:r>
        <w:rPr>
          <w:rFonts w:ascii="Times New Roman" w:hAnsi="Times New Roman"/>
        </w:rPr>
        <w:t>. A közalkalmazott kötelezi magát arra, hogy a jelen szerződés keretében vállalt tanulmányait folytatja, vizsgakötelezettségeinek eleget tesz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4. </w:t>
      </w:r>
      <w:r>
        <w:rPr>
          <w:rFonts w:ascii="Times New Roman" w:hAnsi="Times New Roman"/>
        </w:rPr>
        <w:t>A munkáltató elállhat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a jelen szerződésben foglalt kötelezettségeitől, ha a támogatásban részesülő a tanulmányait nem megfelelő eredménnyel folytatja, nem lép a tanulmányi szerződés szerinti időpontban a munkáltatónál munkába, ill. a meghatározott időtartamot nem tölti le a munkáltatónál, vagy egyéb lényeges szerződésszegést követ el, továbbá ha a munkáltató a közalkalmazott jogviszonyát a közalkalmazott magatartására tekintettel szünteti meg</w:t>
      </w:r>
    </w:p>
    <w:p>
      <w:pPr>
        <w:pStyle w:val="Annotationtext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/>
          <w:b/>
          <w:sz w:val="22"/>
          <w:szCs w:val="22"/>
          <w:lang w:val="hu-HU"/>
        </w:rPr>
        <w:t>5</w:t>
      </w:r>
      <w:r>
        <w:rPr>
          <w:rFonts w:ascii="Times New Roman" w:hAnsi="Times New Roman"/>
          <w:sz w:val="22"/>
          <w:szCs w:val="22"/>
        </w:rPr>
        <w:t>. A tanulmányi szerződést bármely fél azonnali hatállyal felmondhatja, ha körülményeiben olyan lényeges változás következett be, amely a kötelezettség teljesítését lehetetlenné tenné, vagy az aránytalan sérelemmel járna. A közalkalmazott felmondása esetén a munkáltató a nyújtott támogatást visszakövetelheti. A munkáltató a támogatást arányosan követelheti vissza, ha a közalkalmazott a szerződésben kikötött tartamnak csak egy részét töltötte le. A munkáltató felmondása esetén a támogatás nem követelhető vissza.”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6.</w:t>
      </w:r>
      <w:r>
        <w:rPr>
          <w:rFonts w:ascii="Times New Roman" w:hAnsi="Times New Roman"/>
        </w:rPr>
        <w:t xml:space="preserve"> A szerződésben nem szabályozott kérdések tekintetében az Mt., a Kjt. továbbá az SZTE Kollektív Szerződés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</w:t>
        <w:tab/>
        <w:tab/>
        <w:tab/>
        <w:t xml:space="preserve"> …..…....................................................</w:t>
        <w:tab/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      közalkalmazott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          </w:t>
        <w:tab/>
        <w:tab/>
        <w:t xml:space="preserve"> munkáltatói jogkör gyakorló, kötelezettségvállaló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>közvetlen munkahelyi vezető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0. Megállapodás tanulmányok támogatására (iskola rendszerű képzé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d4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744d4c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744d4c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744d4c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744d4c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744d4c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744d4c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744d4c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744d4c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744d4c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44d4c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744d4c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744d4c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744d4c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744d4c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744d4c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744d4c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744d4c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744d4c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44d4c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e6c4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e6c44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44d4c"/>
    <w:pPr/>
    <w:rPr>
      <w:sz w:val="20"/>
      <w:szCs w:val="20"/>
      <w:lang w:val="x-none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e6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e6c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4316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5:00Z</dcterms:created>
  <dc:creator>Kövesdi Bernadett</dc:creator>
  <dc:description/>
  <dc:language>en-US</dc:language>
  <cp:lastModifiedBy>Széllné Dimovics Teréz</cp:lastModifiedBy>
  <dcterms:modified xsi:type="dcterms:W3CDTF">2020-01-2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