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ÁVOZÁSI LAP (tanulószerződés esetén)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yakorlati oktatást biztosító gazdálkodó szervezet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gnevezése: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íme:...........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...................................................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yakorlati képzőhely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gnevezése: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íme:................................................................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tanuló neve:.........................................................Adóazonosító jel:..........................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akmája: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akcíme: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lméleti oktatást biztosító iskola:................................................................................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tanulószerződés kamarai iktatószáma:...................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ent nevezett tanuló a mai napon az általa átvett szerszámokkal, védőruhával és eszközökkel, munkaruhával elszámolt. A feleknek egymás felé tartozása nincs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igyelem! Az </w:t>
      </w:r>
      <w:r>
        <w:rPr>
          <w:rFonts w:ascii="Times New Roman" w:hAnsi="Times New Roman"/>
          <w:sz w:val="24"/>
          <w:szCs w:val="24"/>
          <w:u w:val="single"/>
        </w:rPr>
        <w:t>alábbi okok</w:t>
      </w:r>
      <w:r>
        <w:rPr>
          <w:rFonts w:ascii="Times New Roman" w:hAnsi="Times New Roman"/>
          <w:sz w:val="24"/>
          <w:szCs w:val="24"/>
        </w:rPr>
        <w:t xml:space="preserve"> valamelyike miatt, a megjelölt dátumok napján, minden esetben megszűnik a tanulószerződés, függetlenül az abban megjelölt „várható befejezés” időpontjától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A tanulószerződés megszűnt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Sikeres vizsga miatt, a szakmai bizonyítvány kiállításának napján: 20…… év ……… hó ……… nap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A tanulói jogviszony megszűnésének napján (mely az adott szakmára vonatkozik; az iskolai határozat vagy értesítés mellékelve):   20…… év ……… hó ……… nap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Közös megegyezéssel: 20…… év ……… hó ……… nap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Felmondással; az írásbeli felmondás és annak dokumentált átvétele (közlése) mellékelve:  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gazdálkodó szervezet részéről/a tanuló részéről </w:t>
      </w:r>
      <w:r>
        <w:rPr>
          <w:rFonts w:ascii="Times New Roman" w:hAnsi="Times New Roman"/>
          <w:i/>
          <w:sz w:val="24"/>
          <w:szCs w:val="24"/>
        </w:rPr>
        <w:t>(megfelelő aláhúzandó)</w:t>
      </w:r>
      <w:r>
        <w:rPr>
          <w:rFonts w:ascii="Times New Roman" w:hAnsi="Times New Roman"/>
          <w:sz w:val="24"/>
          <w:szCs w:val="24"/>
        </w:rPr>
        <w:t xml:space="preserve"> a felmondás közlése: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20…… év ……… hó ……… nap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tanulószerződés a felmondás közlésétől számított 15. napon szűnik meg, ennek dátuma: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20…… év ……… hó ……… nap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ármelyik fél felmondással akkor mondhatja fel a tanulószerződést, ha más gyakorlati képzést szervezőnél a tanuló tanulószerződéssel történő foglalkoztatása biztosított, ennek megnevezése:…………………………………………………………………………………….(befogadó nyilatkozat mellékelve)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Azonnali hatályú felmondással; az írásban indokolt felmondás és annak dokumentált átvétele (közlése) mellékelve: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gazdálkodó szervezet részéről/a tanuló részéről </w:t>
      </w:r>
      <w:r>
        <w:rPr>
          <w:rFonts w:ascii="Times New Roman" w:hAnsi="Times New Roman"/>
          <w:i/>
          <w:sz w:val="24"/>
          <w:szCs w:val="24"/>
        </w:rPr>
        <w:t>(megfelelő aláhúzandó)</w:t>
      </w:r>
      <w:r>
        <w:rPr>
          <w:rFonts w:ascii="Times New Roman" w:hAnsi="Times New Roman"/>
          <w:sz w:val="24"/>
          <w:szCs w:val="24"/>
        </w:rPr>
        <w:t xml:space="preserve"> a felmondás közlése: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20…… év ……… hó ……… nap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felek az azonnali hatályú felmondással szemben a felmondás közlésétől számított tizenöt napon belül bírósághoz fordulhatnak. A tanulószerződéssel kapcsolatos jogviták elbírálása a bíróság hatáskörébe tartozik. A jogvitát megelőzően a gazdasági kamara közvetít a felek között a vita feloldása érdekében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gjegyzés:.........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elt.: .........................20......év......................hó.........nap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</w:t>
        <w:tab/>
        <w:t xml:space="preserve">       ..................................</w:t>
        <w:tab/>
        <w:t xml:space="preserve">   ...........................................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gazdálkodó szervezet</w:t>
        <w:tab/>
        <w:tab/>
        <w:tab/>
        <w:t>tanuló</w:t>
        <w:tab/>
        <w:tab/>
        <w:tab/>
        <w:t xml:space="preserve"> 18 éven aluli tanuló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P.H.</w:t>
        <w:tab/>
        <w:tab/>
        <w:tab/>
        <w:tab/>
        <w:tab/>
        <w:tab/>
        <w:tab/>
        <w:tab/>
        <w:t xml:space="preserve"> törv. képviselője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megszűnéstől számított </w:t>
      </w:r>
      <w:r>
        <w:rPr>
          <w:rFonts w:ascii="Times New Roman" w:hAnsi="Times New Roman"/>
          <w:sz w:val="24"/>
          <w:szCs w:val="24"/>
          <w:u w:val="single"/>
        </w:rPr>
        <w:t>öt munkanapon</w:t>
      </w:r>
      <w:r>
        <w:rPr>
          <w:rFonts w:ascii="Times New Roman" w:hAnsi="Times New Roman"/>
          <w:sz w:val="24"/>
          <w:szCs w:val="24"/>
        </w:rPr>
        <w:t xml:space="preserve"> belül beküldendő a Munkaügyi és Személyi Juttatások Irodára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  <w:lang w:bidi="ar-SA"/>
        </w:rPr>
      </w:pPr>
      <w:r>
        <w:rPr>
          <w:rFonts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/>
          <w:sz w:val="24"/>
          <w:szCs w:val="24"/>
          <w:lang w:bidi="ar-SA"/>
        </w:rPr>
      </w:pPr>
      <w:r>
        <w:rPr>
          <w:rFonts w:ascii="Times New Roman" w:hAnsi="Times New Roman"/>
          <w:sz w:val="24"/>
          <w:szCs w:val="24"/>
          <w:lang w:bidi="ar-SA"/>
        </w:rPr>
      </w:r>
    </w:p>
    <w:p>
      <w:pPr>
        <w:pStyle w:val="Normal"/>
        <w:ind w:hanging="0"/>
        <w:rPr>
          <w:rFonts w:ascii="Times New Roman" w:hAnsi="Times New Roman"/>
          <w:sz w:val="24"/>
          <w:szCs w:val="24"/>
          <w:lang w:bidi="ar-S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56. Távozási lap (tanuló szerződés esetén)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6ba4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incstrkzChar" w:customStyle="1">
    <w:name w:val="Nincs térköz Char"/>
    <w:basedOn w:val="DefaultParagraphFont"/>
    <w:link w:val="NoSpacing"/>
    <w:uiPriority w:val="1"/>
    <w:qFormat/>
    <w:rsid w:val="00496ba4"/>
    <w:rPr>
      <w:rFonts w:ascii="Calibri" w:hAnsi="Calibri" w:eastAsia="Times New Roman" w:cs="Times New Roman"/>
      <w:lang w:bidi="en-US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b7635d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b7635d"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link w:val="NincstrkzChar"/>
    <w:uiPriority w:val="1"/>
    <w:qFormat/>
    <w:rsid w:val="00496ba4"/>
    <w:pPr>
      <w:ind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b763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b7635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44</Words>
  <Characters>3065</Characters>
  <CharactersWithSpaces>350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21:00Z</dcterms:created>
  <dc:creator>Zuzu</dc:creator>
  <dc:description/>
  <dc:language>en-US</dc:language>
  <cp:lastModifiedBy>Széllné Dimovics Teréz</cp:lastModifiedBy>
  <dcterms:modified xsi:type="dcterms:W3CDTF">2020-01-20T13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