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Közalkalmazotti jogviszony megszüntet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azonnali hatállyal próbaidő alatt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ab/>
        <w:t>…………………………………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Munkahely:</w:t>
        <w:tab/>
        <w:tab/>
        <w:tab/>
        <w:tab/>
        <w:tab/>
        <w:tab/>
        <w:tab/>
        <w:tab/>
        <w:t>Szegedi Tudományegyetem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ab/>
        <w:tab/>
        <w:tab/>
        <w:tab/>
        <w:tab/>
        <w:tab/>
        <w:t>…………………………….(szervezet megjelölése)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ab/>
        <w:tab/>
        <w:tab/>
        <w:tab/>
        <w:tab/>
        <w:tab/>
        <w:t>……………………………..(szervezeti egység)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Tisztelt Közalkalmazott!</w:t>
      </w:r>
    </w:p>
    <w:p>
      <w:pPr>
        <w:pStyle w:val="Normal"/>
        <w:ind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zúton értesítem, hogy az intézményünknél 20…………….év ……………… hó …………….. napjától fennálló közalkalmazotti jogviszonyát a Kjt. 25. § (2) bekezdés fa) pontja, alapján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zonnali hatállyal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gszüntet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t. 80. § (2) és a Kjt. 36. § (2) bekezdés szerinti közalkalmazotti igazolást a jogviszony megszűnésétől számított ötödik munkanapon megküldöm.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munkáltatói intézkedés ellen, ha azzal nem ért egyet, munkaügyi jogvitát kezdeményezhet a Szegedi Közigazgatási és Munkaügyi Bíróságnál ezen határozat kézhezvételétől számított 30 napon belül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nyilatkozatom szíves tudomásulvételét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munkáltatói jogkör gyakorlój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áltatói határozatot átvettem: 20……….év ……………..hó………….nap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Kapják: 1 pld. Közalkalmazot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1 pld. </w:t>
      </w:r>
      <w:bookmarkStart w:id="0" w:name="_GoBack"/>
      <w:bookmarkEnd w:id="0"/>
      <w:r>
        <w:rPr>
          <w:rFonts w:ascii="Times New Roman" w:hAnsi="Times New Roman"/>
        </w:rPr>
        <w:t>Munkaügyi és Személyi Juttatások Iroda ( személyi anyag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1 pld. Irattár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color w:val="365F91"/>
          <w:sz w:val="24"/>
          <w:szCs w:val="24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16.55. Közalkalmazotti jogviszony azonnali hatállyal történő megszüntetése próbaidő alatt – </w:t>
    </w:r>
  </w:p>
  <w:p>
    <w:pPr>
      <w:pStyle w:val="Header"/>
      <w:ind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</w:t>
    </w:r>
    <w:r>
      <w:rPr>
        <w:rFonts w:ascii="Times New Roman" w:hAnsi="Times New Roman"/>
        <w:sz w:val="20"/>
        <w:szCs w:val="20"/>
      </w:rPr>
      <w:t>Munkáltatói nyilatkoz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9d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6c29df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6c29df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6c29df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6c29df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6c29df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6c29df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6c29df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6c29df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6c29df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c29df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6c29df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6c29df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6c29df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6c29df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6c29df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6c29df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6c29df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6c29df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6c29df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a08bb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a08bb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6c29df"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a08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a08b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1029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Kövesdi Bernadett</dc:creator>
  <dc:description/>
  <dc:language>en-US</dc:language>
  <cp:lastModifiedBy>Széllné Dimovics Teréz</cp:lastModifiedBy>
  <dcterms:modified xsi:type="dcterms:W3CDTF">2020-01-2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