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6"/>
          <w:lang w:bidi="ar-SA"/>
        </w:rPr>
      </w:pPr>
      <w:r>
        <w:rPr>
          <w:rFonts w:ascii="Times New Roman" w:hAnsi="Times New Roman"/>
          <w:sz w:val="6"/>
          <w:lang w:bidi="ar-SA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unkába állásró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ilatkozatot adó magánszemél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eve:</w:t>
        <w:tab/>
        <w:tab/>
        <w:tab/>
        <w:t xml:space="preserve">     ………………………………………………………</w:t>
      </w:r>
    </w:p>
    <w:tbl>
      <w:tblPr>
        <w:tblpPr w:vertAnchor="text" w:horzAnchor="page" w:leftFromText="141" w:rightFromText="141" w:tblpX="4633" w:tblpY="9"/>
        <w:tblW w:w="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adóazonosító jele:</w:t>
      </w:r>
    </w:p>
    <w:tbl>
      <w:tblPr>
        <w:tblpPr w:vertAnchor="text" w:horzAnchor="page" w:leftFromText="141" w:rightFromText="141" w:tblpX="4618" w:tblpY="132"/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6"/>
        <w:gridCol w:w="568"/>
        <w:gridCol w:w="567"/>
        <w:gridCol w:w="566"/>
        <w:gridCol w:w="568"/>
        <w:gridCol w:w="5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TAJ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e:……………………………………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.Alulírott nyilatkozom, hogy 201…év ……..….hónap ……napjától munkába kívánok állni 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*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CSED jogosultság megszakításával, ellátás igénybevétele nélkül)</w:t>
        <w:tab/>
      </w:r>
      <w:r>
        <w:rPr>
          <w:rFonts w:ascii="Times New Roman" w:hAnsi="Times New Roman"/>
          <w:i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aláírás</w:t>
      </w:r>
      <w:r>
        <w:rPr>
          <w:rFonts w:ascii="Times New Roman" w:hAnsi="Times New Roman"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Alulírott nyilatkozom, hogy…………………………..nevű, 201…év……..….hónap……napján született gyermekem után gyermekgondozási díjat (GYED) / gyermekgondozási segélyt (GYES) * veszek igénybe és *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…év……..….hónap……napjától 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</w:p>
    <w:p>
      <w:pPr>
        <w:pStyle w:val="NoSpacing"/>
        <w:tabs>
          <w:tab w:val="clear" w:pos="708"/>
          <w:tab w:val="center" w:pos="80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láírás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CSED lejártát követő – max a gyermek 10 éves kora közötti időszakban történ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Alulírott nyilatkozom, hogy 201…év ……..….hónap ……napjától munkába kívánok állni teljes munkaidőbe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tabs>
          <w:tab w:val="clear" w:pos="708"/>
          <w:tab w:val="center" w:pos="793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Spacing"/>
        <w:ind w:left="708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Ellátás lejártát követ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Részemre ………………………………………… napjáig engedélyezett fizetésnélküli szabadságot  …………………………… napi hatállyal meg kívánom szakítani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Fenti nyilatkozatot tudomásul veszem,  a kinevezés módosítására vonatkozó kérelem indításáról intézkedem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ájékoztatom, hogy a munkába állás napjáig ………..… nap ki nem vett szabadsággal rendelkezik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 jogkör gyakorl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Megfelelő részt kérjük aláhúzn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ják: 1 pld. Közalkalmazott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ab/>
        <w:t xml:space="preserve">  1 pld. Munkaügyi és Személyi Juttatások Iroda ( személyi</w:t>
      </w:r>
      <w:r>
        <w:rPr/>
        <w:t xml:space="preserve"> anyag</w:t>
      </w:r>
      <w:r>
        <w:rPr>
          <w:lang w:eastAsia="hu-HU"/>
        </w:rPr>
        <w:t xml:space="preserve"> )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0. Nyilatkozat munkába állásról GYED, GYES folyósítása mellett/ut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7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.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15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d7615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d7615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d7615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d7615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d7615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d7615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d7615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d7615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d7615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7615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d7615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d7615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d7615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d7615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d7615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d7615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d7615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d7615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d7615d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028b5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028b5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7615d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02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02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94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Kövesdi Bernadett</dc:creator>
  <dc:description/>
  <dc:language>en-US</dc:language>
  <cp:lastModifiedBy>Széllné Dimovics Teréz</cp:lastModifiedBy>
  <dcterms:modified xsi:type="dcterms:W3CDTF">2020-01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