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ind w:left="5664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ervezeti egység  </w:t>
      </w:r>
    </w:p>
    <w:p>
      <w:pPr>
        <w:pStyle w:val="Normal"/>
        <w:tabs>
          <w:tab w:val="clear" w:pos="708"/>
          <w:tab w:val="left" w:pos="868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Tisztelt …………………………………… (neve)!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Értesítem, hogy a ……………………………………………………….. (szervezeti egység) ……………………………………………………..………. munkakörre szóló határozott idejű közalkalmazotti jogviszonya/munkaviszonya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 xml:space="preserve"> ………….. év ……….. hó. …….. napján lejár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lejáró jogviszonyát nem áll módunkban meghosszabbítani, kérem, szíveskedjék legkésőbb a fenti határidőig a munkakörét, valamint a birtokában lévő, a munkáltató által az Ön számára, munkavégzés céljából átadott eszközöket, iratokat átadni. </w:t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z elszámolással kapcsolatos teendőiről …………………………………………(név, elérhetőség) ad felvilágosítást. </w:t>
      </w:r>
    </w:p>
    <w:p>
      <w:pPr>
        <w:pStyle w:val="Normal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ddigi munkáját megköszönve:</w:t>
      </w:r>
    </w:p>
    <w:p>
      <w:pPr>
        <w:pStyle w:val="Normal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unkáltatói jogkör gyakorlója</w:t>
      </w:r>
    </w:p>
    <w:p>
      <w:pPr>
        <w:pStyle w:val="Normal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lang w:eastAsia="hu-HU"/>
        </w:rPr>
      </w:pPr>
      <w:r>
        <w:rPr>
          <w:rFonts w:ascii="Times New Roman" w:hAnsi="Times New Roman"/>
          <w:lang w:eastAsia="hu-HU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49. Értesítés határozott idő lejártáról</w:t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984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356984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356984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356984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356984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356984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356984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356984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356984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356984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356984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356984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356984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356984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356984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356984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356984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356984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356984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a0853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a0853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a08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a085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644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2:00Z</dcterms:created>
  <dc:creator>Kövesdi Bernadett</dc:creator>
  <dc:description/>
  <dc:language>en-US</dc:language>
  <cp:lastModifiedBy>Széllné Dimovics Teréz</cp:lastModifiedBy>
  <dcterms:modified xsi:type="dcterms:W3CDTF">2020-01-20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