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ZZÁJÁRULÓ NYILATKOZAT SZERVEZETI EGYSÉGEK KÖZÖTTI BELSŐ ÁTHELYE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…….... (átadó szervezeti egység vezető) ezúton nyilatkozom, hogy </w:t>
      </w:r>
      <w:r>
        <w:rPr>
          <w:b/>
        </w:rPr>
        <w:t>…………………………....</w:t>
      </w:r>
      <w:r>
        <w:rPr/>
        <w:t xml:space="preserve"> (közalkalmazott) ………………………….... (munkakör) ………………………….... (átvevő szervezeti egység) szervezeti egységhez történő belső áthelyezéséhez  </w:t>
      </w:r>
      <w:r>
        <w:rPr>
          <w:b/>
        </w:rPr>
        <w:t>………… év  ………… hónap ………… napjával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közalkalmazott tárgy évre járó rendes szabadága ………….. nap, melyből igénybe vett ………….. 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ilatkozom, hogy a közalkalmazott a szervezeti egységgel tanulmányi szerződést igen/nem létes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ulmányi szerződésre vonatkozó megállapodás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megállapodá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………… év  ………… hónap …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átadó szervezeti egység vezet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ktatószá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EGYSÉGEK KÖZÖTT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első áthelyezésr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Szegedi Tudományegyetem ………………………………………………….. </w:t>
        <w:br/>
        <w:t xml:space="preserve">…………………………………………., </w:t>
      </w:r>
      <w:r>
        <w:rPr/>
        <w:t xml:space="preserve">mint átadó szervezeti egysége és a </w:t>
      </w:r>
      <w:r>
        <w:rPr>
          <w:b/>
        </w:rPr>
        <w:t>Szegedi Tudományegyetem ……………………………….…………………….</w:t>
        <w:br/>
        <w:t>……………………………………………….,</w:t>
      </w:r>
      <w:r>
        <w:rPr/>
        <w:t xml:space="preserve"> mint átvevő szervezeti egysége, valamint </w:t>
      </w:r>
      <w:r>
        <w:rPr>
          <w:b/>
        </w:rPr>
        <w:t xml:space="preserve">…………………………………. </w:t>
      </w:r>
      <w:r>
        <w:rPr/>
        <w:t xml:space="preserve">közalkalmazott megállapodnak, hogy nevezett közalkalmazottat </w:t>
      </w:r>
      <w:r>
        <w:rPr>
          <w:b/>
        </w:rPr>
        <w:t>……………………………. napjától</w:t>
      </w:r>
      <w:r>
        <w:rPr/>
        <w:t xml:space="preserve"> az átvevő szervezeti egység foglalkozta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rgy évre járó rendes szabadságra vonatkozó megállapodá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nulmányi szerződésre vonatkozó megállapodá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éb megállapodá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………… év …………………..hónap ....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08"/>
        <w:jc w:val="both"/>
        <w:rPr/>
      </w:pPr>
      <w:r>
        <w:rPr/>
        <w:t>átadó szervezeti egység</w:t>
        <w:tab/>
        <w:tab/>
        <w:tab/>
        <w:tab/>
        <w:t>átvevő szervezeti egység</w:t>
      </w:r>
    </w:p>
    <w:p>
      <w:pPr>
        <w:pStyle w:val="Normal"/>
        <w:jc w:val="both"/>
        <w:rPr/>
      </w:pPr>
      <w:r>
        <w:rPr/>
        <w:tab/>
        <w:t xml:space="preserve">           vezetője</w:t>
        <w:tab/>
        <w:tab/>
        <w:tab/>
        <w:tab/>
        <w:tab/>
        <w:tab/>
        <w:t xml:space="preserve">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>közalkalmazott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6.48. Megállapodás kinevezés módosításról (belső áthelyezés) – Klinikai Közpo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673b7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673b7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7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673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87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2:00Z</dcterms:created>
  <dc:creator>Zuzu</dc:creator>
  <dc:description/>
  <dc:language>en-US</dc:language>
  <cp:lastModifiedBy>Széllné Dimovics Teréz</cp:lastModifiedBy>
  <dcterms:modified xsi:type="dcterms:W3CDTF">2020-01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