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Külföldiek magyarországi munkavégzése*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ADATLAP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7"/>
        <w:gridCol w:w="3060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z információt kérő szervezeti egység/ kar stb. 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Ügyintéző telefon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Ügyintéző e-mail cí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556"/>
        <w:gridCol w:w="31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  <w:t>KITÖLTENDŐ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Külföldi neve ( kitöltés nem kötelező csak a későbbi azonosítást segít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Állampolgársá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Állandó lakhelye ( orszá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Rendelkezik-e biztosítási jogviszonnyal az adott ország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Nyugdíj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Jogviszony jelle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 xml:space="preserve">közalkalmazotti jogviszony / megbízás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agyarországi tartózkodás időtar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Foglalkoztatás időtar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Fizetendő juttatás össze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Tevékenység jelle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Oktatás, kutatás / nem oktatás,kutatá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 jogviszony létrejöttét államok közötti nemzetközi szerződés határozza meg (MSZI tölti k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*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Kérjük, hogy amennyiben egységüknél külföldi személyt kívánnak foglalkoztatni közalkalmazotti jogviszony vagy megbízási szerződés keretében, minden egyes esetben a foglalkoztatást megelőzően informálódjanak az MSZI-n a foglalkoztatás feltételeiről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MSZI ügyintézője megkeresésükre az ADATLAP alapján - választásuk szerint írásban vagy e-mail-ben- jelzi, hogy milyen igazolásokat, nyomtatványokat kell beszerezni a foglalkoztatottaknak, megbízottaknak, valamint milyen azonosítókat kell igényelniük a magyar hatóságoknál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mennyiben az előzetes egyeztetés elmarad, kellő okmányok hiányában a felvétel, kifizetés időpontja elhúzódhat, ezért kérjük, hog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közalkalmazottaknál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országból érkezők esetén (nem az EU tagja) a jogviszony kezdete előtt 3 hónappal,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EU tagállamból érkezők esetén a jogviszony kezdete előtt 1 hónappal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egbízási szerződések esetén a jogviszony kezdete előtt 1 hónappal 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üldjék el a kitöltött nyomtatvány az MSZI-re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141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érjük, hogy támogassák, segítsék a külföldi munkatársakat a kért iratok beszerzéséb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Értékelő lap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"/>
        <w:gridCol w:w="4965"/>
        <w:gridCol w:w="347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  <w:t>MSZI TÖLTI K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EU állampolgár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Van szociális biztonsági egyezmény az adott országgal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Van kettős adóztatást kizáró egyezmény az adott országgal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Van magyarországi bejelentett lakcím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agyarországi tartózkodás meghaladja a 183 napot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 kifizetés alapján biztosítottá váli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 xml:space="preserve">Nemzetközi szerződés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A számfejtéshez/foglalkoztatáshoz a következő dokumentumokra, iratokra van szükségünk: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"/>
        <w:gridCol w:w="4918"/>
        <w:gridCol w:w="35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  <w:t>MSZI TÖTLTI K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unkavállalási engedél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 xml:space="preserve">Kormányhivatal felé bejelentési kötelezettség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Tartózkodási engedél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dóazonosító je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TAJ szá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egjegyzés: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lletőségi igazolás hiteles magyar fordításba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egjegyzés: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1-es nyomtatván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 xml:space="preserve">Fogadási megállapodás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Nemzetközi szerződé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20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                                                                              ……………………………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P.H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Tájékoztató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Munkavállalási engedély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 magyarországi munkavállalási szabályok alkalmazásával összefüggésben  a külföldi személyek állampolgárságuk alapján két  kategóriába sorolhatók: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1. Az egyik kategóriába az európai közösséghez tartozó államok polgárai; az ún. EGT állampolgárok, valamint nemzetközi szerződés alapján a szabad mozgás és tartózkodás joga tekintetében az EGT- állampolgárokkal azonos jogállású személyek tartoznak- ők engedély nélkül foglalkoztathatók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2. A másik kategóriát a harmadik országbeli állampolgárok képezik, ők engedéllyel foglalkoztathatóak. Az engedély iránti kérelmet a foglalkoztatónak kell benyújtania a jogszabály mellékletében meghatározott formanyomtatványon a foglalkoztatás helye szerint illetékes megyei (fővárosi) munkaügyi központnál vagy kirendeltségénél 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kár Eu állampolgár, akár harmadik ország állampolgára a külföldi foglalkoztatott a  bejelentési kötelezettség mindkét esetben fennáll a munkáltató részéről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Nem kell bejelenteni a külföldi foglalkoztatását, amennyiben nem munkajogviszonyban, hanem a polgári törvénykönyv által szabályzott megbízási jogviszonyban foglalkoztatja a kifizető a külföldi magánszemélyt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FOGALMAK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Adóazonosító jel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a a külföldi illetőségű magánszemélynek, amennyiben Magyarországon jövedelme keletkezik,  akkor a foglalkoztatást megelőzően, vagy a jövedelem kifizetését megelőzően adóazonosító jelet kell kérnie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z adóazonosító jelet az NAV-nál lehet igényelni. A nyomtatvány benyújtása után a az adóazonosító jel azonnal kiadásra kerül az ügyfél részére, az igazolványt pedig pár héten belül küldik meg a megadott címre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NAV Csongrád Megyei Adó- és Vámigazgatósága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Cím: 6721 Szeged, Bocskai u. 14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Levelezési cím: 6701 Szeged, Pf.: 66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Elektronikus elérhetőség: </w:t>
      </w:r>
      <w:hyperlink r:id="rId3">
        <w:r>
          <w:rPr>
            <w:rStyle w:val="InternetLink"/>
            <w:rFonts w:ascii="Times New Roman" w:hAnsi="Times New Roman"/>
            <w:sz w:val="19"/>
            <w:szCs w:val="19"/>
            <w:lang w:eastAsia="hu-HU" w:bidi="ar-SA"/>
          </w:rPr>
          <w:t>csongradavig@nav.gov.hu</w:t>
        </w:r>
      </w:hyperlink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Tel: +36(62)567-5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Fax: +36(62)567-777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Ügyfélszolgálat nyitva tartása: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étfő: 08:30-18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edd: 08:30-12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Szerda: 08:30-18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Csütörtök: 08:30-12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Péntek: 08:30-11:30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TAJ szám: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 magyarországi foglalkoztató a külföldi munkavállaló foglalkoztatását ugyan olyan módon  jelenti be, illetőleg vele kapcsolatban ugyan olyan adatszolgáltatást teljesít, mintha a munkavállaló magyar állampolgár lenne. A jelentés társadalombiztosítási azonosító jel (TAJ) alapján történik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mennyiben a külföldi állampolgárságú munkavállaló még nem rendelkezik TAJ számmal, a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munkavállalónak vagy a munkáltatónak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a foglalkozás bejelentését megelőzően TAJ számot kell igényelnie az illetékes Egészségbiztosítási Pénztárnál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ülföldinek minősülő biztosított foglalkoztatójának a foglalkoztatás megkezdését követő három munkanapon belül  a Szegedi Járási Hivatal Családtámogatási és Társadalombiztosítási Főosztály Egészségbiztosítási Osztályától kell  igényelni a TAJ szám kiadását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 beérkező igény alapján az Egészségbiztosítási Osztály Hatósági Igazolványt állít ki a leképezett TAJ számról, amelyet postai úton megküld a munkavállalónak, valamint a foglalkoztatót levélben tájékoztatja a TAJ számról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  jogviszony utolsó napján a foglalkoztató bevonja az érvényességi idővel kiállított (lekorlátozott) Hatósági Igazolványt. A bevont Hatósági Igazolványt a foglalkoztató 8 napon belül az illetékes Egészségbiztosítási Osztálynak továbbítja. Ha a foglalkoztató az Igazolást nem tudja bevonni, 3 munkanapon belül erről írásban értesíti a Járási Hivatal Egészségbiztosítási Osztályát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Uniós állampolgárok esetében a TAJ szám iránti igényt a biztosított  személyesen, illetve postai úton írásbeli igény benyújtásával kezdeményezheti a lakóhely vagy tartózkodási hely szerint illetékes Járási Hivatal Egészségbiztosítási Osztály ügyfélszolgálatán, ha már rendelkezik magyarországi lakcímes lakcím kártyával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ettős állampolgárságú (egyik magyar) munkavállaló, aki nem rendelkezik még TAJ számmal, de bejelentett magyarországi állandó lakcíme van, részére a foglalkoztató igényelhet csak TAJ számot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 xml:space="preserve">Szegedi Járási Hivatal Családtámogatási és Társadalombiztosítási Főosztály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EgészségbiztosításiOsztály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(6720 Szeged, Deák Ferenc u. 17.)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Elektronikus elérhetőség: </w:t>
      </w:r>
      <w:hyperlink r:id="rId4">
        <w:r>
          <w:rPr>
            <w:rStyle w:val="InternetLink"/>
            <w:rFonts w:ascii="Times New Roman" w:hAnsi="Times New Roman"/>
            <w:sz w:val="19"/>
            <w:szCs w:val="19"/>
            <w:lang w:eastAsia="hu-HU" w:bidi="ar-SA"/>
          </w:rPr>
          <w:t>egeszsegbiztositas@csongrad.gov.hu</w:t>
        </w:r>
      </w:hyperlink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Ügyfélfogadás: 6722 Szeged, Rákóczi tér 1.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(Földszint 2-3-4-5-6-7-es ablak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Ügyfélfogadási ideje: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étfő 7.00-17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edd 8.00-20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Szerda 8.00-20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Csütörtök 8.00-18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Péntek 8.00-20.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A1-es nyomtatvány (Európai Unió)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 szociális biztonsági rendszereknek a Közösségen belül mozgó munkavállalókra és családtagjaikra történő alkalmazásáról szóló 1408/71. EGK rendelet (továbbiakban Rendelet) 13. cikk (1) bekezdése szerint a Rendelet hatálya alá tartozó személyekre csak egy tagállam jogszabályai alkalmazandók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Fő alapelvei továbbá, hogy a magánszemély ott legyen biztosított, ahol a munkát végzi, illetve ahol munkaviszonyban áll. A Rendelet előírásai tehát annak eldöntését biztosítják, hogy a magánszemély, ha több tagállam területén foglalkoztatják, akkor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 xml:space="preserve">melyik állam társadalombiztosítási joga hatálya alá tartozzon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z A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1 jelű nyomtatvány annak igazolására szolgál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, hogy az érintett magánszemély a nyomtatványt kiállító tagállamban biztosított,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így a másik tagállamban mentesül a biztosítási kötelezettség alól.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A Tbj. (1997. évi LXXX.) 13. § a) pontja szerint a törvény előírásait a szociális rendszereknek a közösségen belül mozgó munkavállalókra és családtagjaikra történő alkalmazásáról szóló közösségi rendelet szabályai szerint kell alkalmazni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z A1-es nyomtatványt a külföldi munkavállalónak annak az államnak a Társadalombiztosítási szervétől kell kérnie, ahol a biztosított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Illetőségi igazolás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bban az esetben, ha a kettős adóztatást kizáró egyezmény előírása szerint, vagy  Európai Uniós szabályok alapján a jövedelem a másik államban adóztatandó, akkor a díj adóelőleg levonása nélkül kifizethető, feltéve, hogy a magánszemély leadta az illetősége szerinti állam adóhatósága által kiadott illetőségi igazolást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A külföldi illetőség igazolására a külföldi adóhatóság  által kiállított okirat hiteles magyar nyelvű fordításáról készült másolat szolgál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(illetőségigazolás). Az illetőséget adóévenként akkor is igazolni kell, ha az illetőség a korábban benyújtott illetőség igazolás óta nem változott. Az illetőség igazolást az adóévben történt első kifizetés időpontját, az illetőség változása esetén a változást követő első kifizetés időpontját megelőzően kell átadni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mennyiben a külföldi illetőségű személy a kifizetés időpontjáig nem tudja igazolni az illetőségét, a kifizető az adóelőleget levonja, bevallja, és megfizeti a NAV részére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 nyilatkozat az ugyanazon szerződés alapján, ugyanazon jogcímen a naptári évben kifizetett összegre terjed ki a körülmények megváltozásáig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a a külföldi illetőségű magánszemélynekMagyarországon jövedelme keletkezik, akkor a foglalkoztatást megelőzően, vagy a jövedelem kifizetését megelőzően adóazonosító jelet kell kérnie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6. Külföldiek magyarországi munkavégzéséhez kapcsolódó adatl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6. Külföldiek magyarországi munkavégzéséhez kapcsolódó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1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3a41b7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3a41b7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3a41b7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3a41b7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3a41b7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3a41b7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3a41b7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3a41b7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3a41b7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3a41b7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3a41b7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3a41b7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3a41b7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3a41b7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3a41b7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3a41b7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3a41b7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3a41b7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InternetLink">
    <w:name w:val="Hyperlink"/>
    <w:uiPriority w:val="99"/>
    <w:unhideWhenUsed/>
    <w:rsid w:val="003a41b7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30599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30599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30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305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songradavig@nav.gov.hu" TargetMode="External"/><Relationship Id="rId4" Type="http://schemas.openxmlformats.org/officeDocument/2006/relationships/hyperlink" Target="mailto:egeszsegbiztositas@csongrad.gov.h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34</Words>
  <Characters>8519</Characters>
  <CharactersWithSpaces>97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1:00Z</dcterms:created>
  <dc:creator>Kövesdi Bernadett</dc:creator>
  <dc:description/>
  <dc:language>en-US</dc:language>
  <cp:lastModifiedBy>Széllné Dimovics Teréz</cp:lastModifiedBy>
  <dcterms:modified xsi:type="dcterms:W3CDTF">2020-01-2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