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KÖZALKALMAZOTTI 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oktatók, tanárok részére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: heti …. óra</w:t>
        <w:tab/>
        <w:t>Munkarend:</w:t>
        <w:tab/>
        <w:tab/>
        <w:tab/>
        <w:tab/>
        <w:t>Munkaidőkeret: ….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Jogszabály által előírt kötelező tanításra fordított idő: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…. óra két egymást követő félév átlagában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8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.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2359"/>
        <w:gridCol w:w="2080"/>
        <w:gridCol w:w="1342"/>
      </w:tblGrid>
      <w:tr>
        <w:trPr/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0"/>
        <w:gridCol w:w="2101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alkalma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KÖZALKALMAZOTTI 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általános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: heti …. óra</w:t>
        <w:tab/>
        <w:t>Munkarend:</w:t>
        <w:tab/>
        <w:tab/>
        <w:tab/>
        <w:tab/>
        <w:t>Munkidőkeret: …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2359"/>
        <w:gridCol w:w="2080"/>
        <w:gridCol w:w="1342"/>
      </w:tblGrid>
      <w:tr>
        <w:trPr/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0"/>
        <w:gridCol w:w="2101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hallgatói munkaszerződéshez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3. Alkalmazás előfeltétele: SZTE hallgatói jogviszony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3. Munkaidő: heti …. óra</w:t>
        <w:tab/>
        <w:t>Munkarend:</w:t>
        <w:tab/>
        <w:tab/>
        <w:tab/>
        <w:tab/>
        <w:t>Munkaidőkeret:…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4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munkavállaló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munkavállaló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munkaköre ellátása helyett, vagy eredeti munkaköre ellátása mellett munkakörébe nem tartozó munka végzésére kötelezhető az M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2. Munkakör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7f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527f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527f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527f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527f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527f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527f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527f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527f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527f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527f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527f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527f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527f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527f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527f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527f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527f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527f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b4a10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b4a10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4a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b4a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42</Words>
  <Characters>12717</Characters>
  <CharactersWithSpaces>145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0:00Z</dcterms:created>
  <dc:creator>Kövesdi Bernadett</dc:creator>
  <dc:description/>
  <dc:language>en-US</dc:language>
  <cp:lastModifiedBy>Széllné Dimovics Teréz</cp:lastModifiedBy>
  <dcterms:modified xsi:type="dcterms:W3CDTF">2020-01-2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