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  <w:t>Egészségkárosodott munkavállaló pótszabadság igénybevételéről</w:t>
      </w:r>
    </w:p>
    <w:p>
      <w:pPr>
        <w:pStyle w:val="Normal"/>
        <w:spacing w:lineRule="auto" w:line="360"/>
        <w:ind w:hanging="0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A Munka Törvénykönyve 120.§. értelmében a munkavállalónak, ha fogyatékossági támogatásra vagy vakok személyi járadékára jogosult, illetve ha megváltozott </w:t>
      </w:r>
      <w:bookmarkStart w:id="0" w:name="_GoBack"/>
      <w:r>
        <w:rPr>
          <w:rFonts w:ascii="Times New Roman" w:hAnsi="Times New Roman"/>
          <w:bCs/>
          <w:sz w:val="24"/>
          <w:szCs w:val="24"/>
          <w:lang w:eastAsia="hu-HU" w:bidi="ar-SA"/>
        </w:rPr>
        <w:t>munkaképességű</w:t>
      </w:r>
      <w:r>
        <w:rPr>
          <w:rFonts w:ascii="Times New Roman" w:hAnsi="Times New Roman"/>
          <w:bCs/>
          <w:sz w:val="24"/>
          <w:szCs w:val="24"/>
          <w:vertAlign w:val="superscript"/>
          <w:lang w:eastAsia="hu-HU" w:bidi="ar-SA"/>
        </w:rPr>
        <w:t>1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 , évente öt munkanap pótszabadság jár.</w:t>
      </w:r>
      <w:bookmarkEnd w:id="0"/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Név: 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Szervezeti egység: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dóazonosító jel: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 xml:space="preserve">nyilatkozom, hogy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fogyatékossági támogatásban részesülök,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vakok személyi járadékában részesülök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Cambria" w:hAnsi="Cambria"/>
          <w:sz w:val="24"/>
          <w:szCs w:val="24"/>
        </w:rPr>
        <w:t xml:space="preserve">⎕ </w:t>
      </w:r>
      <w:r>
        <w:rPr>
          <w:rFonts w:ascii="Times New Roman" w:hAnsi="Times New Roman"/>
          <w:bCs/>
          <w:sz w:val="24"/>
          <w:szCs w:val="24"/>
          <w:lang w:eastAsia="hu-HU" w:bidi="ar-SA"/>
        </w:rPr>
        <w:t>megváltozott munkaképességű személy vagyok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fentiek alapján kérem az egészségkárosodásom után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a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20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évre járó pótszabadság részemre történő megállapítását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Jelen nyilatkozathoz, az egészségkárosodásról szóló igazolás/fogyatékossági támogatás megállapításáról/vakok személyi járadékának megállapításáról szóló igazolás fénymásolatát kérjük becsatolni!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20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ind w:hanging="0"/>
        <w:jc w:val="both"/>
        <w:rPr/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közalkalmazott aláírása</w:t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2268" w:leader="underscore"/>
        </w:tabs>
        <w:ind w:hanging="0"/>
        <w:rPr/>
      </w:pPr>
      <w:r>
        <w:rPr/>
        <w:tab/>
      </w:r>
    </w:p>
    <w:p>
      <w:pPr>
        <w:pStyle w:val="Footer"/>
        <w:ind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 Megváltozott munkaképességű személy: a rehabilitációs hatóság vagy jogelődjei által végzett hatályos minősítés alapján 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z egészségi állapota a rehabilitációs hatóság komplex minősítése alapján 60 százalékos vagy kisebb mértékű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 legalább 40 százalékos egészségkárosodással rendelkezik, az erről szóló szakvélemény, szakhatósági állásfoglalás, hatósági bizonyítvány, minősítés időbeli hatálya alatt,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kinek a munkaképesség-csökkenése 50-100 százalékos mértékű, az erről szóló szakvélemény időbeli hatálya alatt, vagy</w:t>
      </w:r>
    </w:p>
    <w:p>
      <w:pPr>
        <w:pStyle w:val="Footer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rokkantsági ellátásban részesü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3. Nyilatkozat egészségkárosodott munkavállaló pótszabadságá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db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8b1edb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8b1edb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8b1edb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8b1edb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8b1edb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8b1edb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8b1edb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8b1edb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8b1edb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b1edb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8b1edb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8b1edb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8b1edb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8b1edb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8b1edb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8b1edb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8b1edb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8b1edb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813c9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95cb5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2813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095c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8</Words>
  <Characters>1300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Kövesdi Bernadett</dc:creator>
  <dc:description/>
  <dc:language>en-US</dc:language>
  <cp:lastModifiedBy>Széllné Dimovics Teréz</cp:lastModifiedBy>
  <dcterms:modified xsi:type="dcterms:W3CDTF">2020-01-20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