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firstLine="576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RENDSZERES HELYETTESÍTÉSI DÍJ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MÁS MUNKAKÖRÉBE TARTOZÓ TÖBBLETFELADAT ELVÉGZÉSE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(Kjt. 24. § (1))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Szegedi Tudományegyetem </w:t>
      </w:r>
      <w:r>
        <w:rPr>
          <w:rFonts w:ascii="Times New Roman" w:hAnsi="Times New Roman"/>
          <w:sz w:val="24"/>
          <w:szCs w:val="24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………………………………… </w:t>
      </w:r>
      <w:r>
        <w:rPr>
          <w:rFonts w:ascii="Times New Roman" w:hAnsi="Times New Roman"/>
          <w:sz w:val="24"/>
          <w:szCs w:val="24"/>
        </w:rPr>
        <w:t>(név) helyettesítendő személy munkakörében tartozó feladatok átmeneti ellátására az alábbiak szerint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lyettesítés indoka (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pl. keresőképtelenség, jogviszony megszűnés):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.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lyettesítés ideje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lentős többletmunka részletes leírása: …………………………………………………...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özalkalmazottat a fenti feladat ellátásáért - havi bérszámfejtéssel együtt –</w:t>
      </w:r>
      <w:r>
        <w:rPr>
          <w:rFonts w:ascii="Times New Roman" w:hAnsi="Times New Roman"/>
          <w:b/>
          <w:sz w:val="24"/>
          <w:szCs w:val="24"/>
        </w:rPr>
        <w:t xml:space="preserve"> helyettesítési díj</w:t>
      </w:r>
      <w:r>
        <w:rPr>
          <w:rFonts w:ascii="Times New Roman" w:hAnsi="Times New Roman"/>
          <w:sz w:val="24"/>
          <w:szCs w:val="24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távollét esetén időarányosan csökkentve kerül megállapításra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összege a végzett munkával arányosan:…………Ft/hó azaz……………………………………………………………..……Forint/hó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jesítés igazolására jogosult személy: ……………………………. (név) </w:t>
      </w:r>
    </w:p>
    <w:p>
      <w:pPr>
        <w:pStyle w:val="Normal"/>
        <w:ind w:left="3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……………………………</w:t>
      </w:r>
      <w:r>
        <w:rPr>
          <w:rFonts w:ascii="Times New Roman" w:hAnsi="Times New Roman"/>
          <w:sz w:val="24"/>
          <w:szCs w:val="24"/>
        </w:rPr>
        <w:t>..(munkakör/vezetői megbízás)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eastAsia="ar-SA"/>
        </w:rPr>
        <w:t xml:space="preserve">A munkáltatói kijelenti, hogy humánerőforrás-gazdálkodási szempontból a tevékenység ellátásra átmenetileg nem áll rendelkezésre megfelelő közalkalmazotti kapacitás. </w:t>
      </w:r>
      <w:r>
        <w:rPr>
          <w:rFonts w:ascii="Times New Roman" w:hAnsi="Times New Roman"/>
          <w:sz w:val="20"/>
          <w:szCs w:val="20"/>
        </w:rPr>
        <w:t>A munkáltató kötelezettséget vállal arra, hogy amennyiben a közalkalmazott nem teljesíti a fentiekben meghatározott feladatot, vagy a helyettesítés indoka időközben megszűnt, ennek tényét haladéktalanul lejelenti a Munkaügyi és Személyi Juttatások Iroda felé a havi rendszeres helyettesítési díj leállítása érdekében. A munkáltató tudomásul veszi, hogy a késedelmes lejelentés miatt jogalap nélkül kifizetett helyettesítési díj a jóhiszemű közalkalmazottól 60 napon túl nem követelhető vissza.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ellenjegyző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. év……………………… hó………nap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özvetlen munkahelyi vezető</w:t>
        <w:tab/>
        <w:t>munkáltatói jogkör gyakorló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tvettem: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.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közalkalmazott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RENDSZERES HELYETTESÍTÉSI DÍJ MEGSZŰNTET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MÁS MUNKAKÖRÉBE TARTOZÓ TÖBBLETFELADAT ELVÉGZ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(Kjt. 24. § (1))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özalkalmazott neve:……………………………………………….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óazonosító jele:……………………….………… 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összege a végzett munkával arányosan:…………Ft/hó azaz……………………………………………………………..……Forint/hó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terhelendő témaszám: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megállapítás iktatószáma:……….………………………………..……………….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Alulírott ……………………… (név)…………………………………. (munkakör/vezetői megbízás) mint a munkáltatói jogkör gyakorló ezúton tájékoztatom a közalkalmazottat, és a Munkaügyi és Személyi Juttatások Irodát, hogy a közalkalmazott a helyettesítést ………………………………………………… ………………………………………………………………………………………. indokból (pl. helyettesített személy munkába állt, új felvétel történt) nem látja el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A havi rendszeres helyettesítési díjra 201……. év………………….. hó ……………. napjától a továbbiakban nem jogosult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unkáltatói jogkör gyakorló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tvettem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közalkalmazott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8" w:top="765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LJESÍTÉSIGAZOL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RENDSZERES HELYETTESÍTÉSI DÍJ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MÁS MUNKAKÖRÉBE TARTOZÓ TÖBBLETFELADAT ELVÉGZ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(Kjt. 24. § (1))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özalkalmazott neve:…………………………………………………….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óazonosító jele:……………………….………… 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összege a végzett munkával arányosan:…………Ft/hó azaz……………………………………………………………..……Forint/hó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terhelendő témaszám: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megállapítás iktatószáma:……….…………………………………..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Alulírott ……………………… (név)…………………………………. (munkakör/vezetői megbízás) mint a teljesítés igazolására jogosult személy igazolom, hogy a közalkalmazott a ……………………… (név) személyt helyettesítette, a helyettesítés jelentős többletfeladatot jelentet számára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eastAsia="ar-SA"/>
        </w:rPr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ab/>
        <w:t>teljesítés igazolására jogosult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tvettem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közalkalmazott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3.Helyettesítési díj átmeneti időre (havi rendszeres kifizetésse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3.Helyettesítési díj átmeneti időre (havi rendszeres kifizetéss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681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104681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104681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104681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104681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104681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104681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104681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104681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104681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104681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104681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104681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104681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104681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104681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104681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104681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104681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b021c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b021c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b0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ab02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D112F3-EAF8-4D16-82D3-F1F0EE490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41</Words>
  <Characters>3734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3:00Z</dcterms:created>
  <dc:creator>Kövesdi Bernadett</dc:creator>
  <dc:description/>
  <dc:language>en-US</dc:language>
  <cp:lastModifiedBy>Széllné Dimovics Teréz</cp:lastModifiedBy>
  <dcterms:modified xsi:type="dcterms:W3CDTF">2020-01-20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