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rPr>
          <w:rFonts w:ascii="Times New Roman" w:hAnsi="Times New Roman"/>
          <w:b/>
          <w:b/>
          <w:color w:val="365F91"/>
        </w:rPr>
      </w:pPr>
      <w:r>
        <w:rPr>
          <w:rFonts w:ascii="Times New Roman" w:hAnsi="Times New Roman"/>
          <w:b/>
          <w:color w:val="365F9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Az intézmény működési feltételei meglétének mérlegeléséhez adott oktatói, kutatói nyilatkozat Visszavon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Alulírott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4"/>
        <w:gridCol w:w="672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Név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név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születési nev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 és idő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je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FI 62198 intézményi azonosítójú Szegedi Tudományegyetem részére az intézmény működési feltételek meglétének mérlegeléséhez adott nyilatkozatomat ………év …………………. hó ……... nap dátummal visszavonom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 nemzeti felsőoktatásról szóló 2011. évi CCIV. törvény előírásai szerint nyilatkozatom megtételét a Szegedi Tudományegyetem a felsőoktatási információs rendszer felé jelenti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z Nftv. 31.§ (5) alapján a jogviszonyomat a Szegedi Tudományegyetem ezen indokból felmentéssel megszüntetheti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568"/>
      <w:rPr/>
    </w:pPr>
    <w:bookmarkStart w:id="0" w:name="_GoBack"/>
    <w:bookmarkEnd w:id="0"/>
    <w:r>
      <w:rPr/>
      <w:t>16.29. Az Intézmény működési feltételei meglétének mérlegeléséhez adott oktatói, kutatói nyilatkozat visszavonás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568"/>
      <w:rPr/>
    </w:pPr>
    <w:bookmarkStart w:id="1" w:name="_GoBack"/>
    <w:bookmarkEnd w:id="1"/>
    <w:r>
      <w:rPr/>
      <w:t>16.29. Az Intézmény működési feltételei meglétének mérlegeléséhez adott oktatói, kutatói nyilatkozat visszavoná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bf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b6bfa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b6bfa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b6bfa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b6bfa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b6bfa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b6bfa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b6bfa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b6bfa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b6bfa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b6bfa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b6bfa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b6bfa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b6bfa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b6bfa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b6bfa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b6bfa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b6bfa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b6bfa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532a9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32a9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532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32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720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2:00Z</dcterms:created>
  <dc:creator>Kövesdi Bernadett</dc:creator>
  <dc:description/>
  <dc:language>en-US</dc:language>
  <cp:lastModifiedBy>Széllné Dimovics Teréz</cp:lastModifiedBy>
  <dcterms:modified xsi:type="dcterms:W3CDTF">2020-01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