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lőzetes adategyeztető lap új belépő NAV felé történő bejelentéséhez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évi CL. törvényben előírt bejelentési kötelezettség előírásának megfelelően a foglalkoztatás megkezdése előtt be kell jelenteni az adóhatóság felé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I. Személyes adatok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aládi neve: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óneve(i)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etési neve: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ja neve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etési helye, idej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llampolgársága: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e: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j száma: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.</w:t>
      </w:r>
    </w:p>
    <w:p>
      <w:pPr>
        <w:pStyle w:val="Normal"/>
        <w:spacing w:before="240" w:after="12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Jogviszony adatok</w:t>
      </w:r>
      <w:bookmarkStart w:id="0" w:name="_GoBack"/>
      <w:bookmarkEnd w:id="0"/>
    </w:p>
    <w:p>
      <w:pPr>
        <w:pStyle w:val="Normal"/>
        <w:ind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 megnevezése:…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  <w:tab w:val="left" w:pos="717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ségkód:…….………..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7170" w:leader="none"/>
        </w:tabs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Jogviszony típusa: közalkalmazotti jogviszony / hallgatói munkaszerződés/ tanulószerződé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gviszony kezdő napja 20….év……..…...hó.….nap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ti óraszám: ……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kör:……….………………………………...…………………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240" w:after="12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Végzettség adatok</w:t>
      </w:r>
    </w:p>
    <w:p>
      <w:pPr>
        <w:pStyle w:val="Normal"/>
        <w:tabs>
          <w:tab w:val="clear" w:pos="708"/>
          <w:tab w:val="left" w:pos="5400" w:leader="none"/>
        </w:tabs>
        <w:ind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körhöz szükséges legmagasabb végzettség</w:t>
      </w:r>
    </w:p>
    <w:p>
      <w:pPr>
        <w:pStyle w:val="Normal"/>
        <w:tabs>
          <w:tab w:val="clear" w:pos="708"/>
          <w:tab w:val="left" w:pos="5400" w:leader="none"/>
        </w:tabs>
        <w:ind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pusa/szintje:…………………………………………..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levélben nevesített (szak)képzettség:..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vertAlign w:val="superscript"/>
        </w:rPr>
        <w:t>1</w:t>
      </w:r>
      <w:r>
        <w:rPr>
          <w:rFonts w:ascii="Times New Roman" w:hAnsi="Times New Roman"/>
          <w:sz w:val="16"/>
          <w:szCs w:val="16"/>
        </w:rPr>
        <w:t xml:space="preserve"> A kért adatokat az eredeti okiratnak megfelelően kérjük megadni!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ascii="Times New Roman" w:hAnsi="Times New Roman"/>
          <w:sz w:val="16"/>
          <w:szCs w:val="16"/>
        </w:rPr>
        <w:t>A megfelelő szöveg aláhúzandó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3. Előzetes adategyeztető lap új belépő NAV  felé történő bejelentés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53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d353e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d353e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d353e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d353e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d353e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d353e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d353e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d353e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d353e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d353e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d353e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d353e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d353e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d353e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d353e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d353e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d353e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d353e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32ca0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32ca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32c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32c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104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7:00Z</dcterms:created>
  <dc:creator>Kövesdi Bernadett</dc:creator>
  <dc:description/>
  <dc:language>en-US</dc:language>
  <cp:lastModifiedBy>Széllné Dimovics Teréz</cp:lastModifiedBy>
  <dcterms:modified xsi:type="dcterms:W3CDTF">2020-01-2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