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x-none"/>
        </w:rPr>
        <w:t>HR referens neve:………..………………                  aláírása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Szegedi Tudományegyet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Munkaügyi és Személyi Juttatások Iroda</w:t>
        <w:tab/>
        <w:tab/>
        <w:tab/>
        <w:tab/>
        <w:t>Ikt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elybe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tézkedés közalkalmazotti kinevezésre/módosítás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z alábbi feltételekkel a kinevezés/kinevezés módosítás elkészítésé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gedély száma:……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eti egység megnevezése: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végzés helye:…………………………………………………………………………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maszám:…………………... Egységkód:……..……Szakfeladat:……..……..……………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 ………………………………….……………………………..………………………..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kör: ……………………………… Vezetői megbízás: ……………………….………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nevezés/kinevezés módosítás kezdete: 20……………. év…  …… hónap…………… nap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nevezés időtartama: határozatlan/határozott időtartam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határozatlan időtartamú a kinevezés: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et eddig betöltött közalkalmazott:        Neve:…………….………………..……………..…….…………………………...…………...       Munkaköre:…………….……………..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 megüresedésének oka:………………………………………..………………………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 megüresedésének kezdő dátuma: 20……….. év………………... hónap …….... nap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határozott idejű a kinevezés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Helyettesítendő közalkalmazott neve:……………………………………………….……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vollét oka:………..………………………………..……………………….………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vollét várható időtartama (tájékoztató adat):…………...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nevezés vége: 20……….. év………..……………... hónap …………………..nap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Meghatározott feladat:……………..……………………..….……………….……………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nevezés vége: 20……….. év………..……………... hónap …………………..nap 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megjegyzés: …………………………………………………………………….……….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ti óraszám: …………………… óra/hét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unkaidőn belül a feladatok megoszlási aránya: oktatói-kutatói-egészségügyi: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-…………- …………%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56/2013.(VII.5.)   Korm. rendelet szerint ágazati bérre jogosult: igen</w:t>
        <w:tab/>
        <w:tab/>
        <w:t>nem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jt. szerinti besorolása (fizetési osztály és fokozat): 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lang w:eastAsia="hu-HU"/>
        </w:rPr>
        <w:t>munkakör betöltéséhez szükséges legmagasabb iskolai végzettség/ szakképzettség adatai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orolás szerinti illetmény: ……………………………… Ft/hó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ékok:</w:t>
        <w:tab/>
        <w:t>megnevezése:…………………………………összege:……………………,-Ft</w:t>
        <w:tab/>
        <w:t xml:space="preserve">megnevezése:…………………………………összege:……………………,-Ft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óbaidő tartama :………..hónap (3 hónap kötelező, 4 hónap kiköthető)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ányadó munkarend:</w:t>
        <w:tab/>
        <w:t>1 műszakos</w:t>
        <w:tab/>
        <w:tab/>
        <w:t>3 műszakos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2 műszakos</w:t>
        <w:tab/>
        <w:tab/>
        <w:t>folyamatos munkarend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03. évi LXXXIV. tv alapján egészségügyi dolgozónak minősül ezért a munkaidőkorlát betartásáról köteles nyilatkozni: nem/igen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éntes többletmunkára vonatkozó megállapodás: nem/ige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noki idő kikötése kötelező:  nem/igen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kedvezményes nyugdíjra jogosító munkakörben dolgozik: nem/ige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                            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 xml:space="preserve">                                                                       név:         </w:t>
        <w:tab/>
        <w:t xml:space="preserve">                                                                             javaslattevő                                                           ellenjegyző                                                        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                            </w:t>
        <w:tab/>
        <w:t xml:space="preserve">                                                                       név:         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áltatói jogkör gyakorló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elezettségvállaló                                     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………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ent-Györgyi Albert Klinikai Közpo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nöki Hivatal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átum:</w:t>
        <w:tab/>
      </w:r>
    </w:p>
    <w:p>
      <w:pPr>
        <w:pStyle w:val="Normal"/>
        <w:tabs>
          <w:tab w:val="clear" w:pos="708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ktatósz.:</w:t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ind w:right="-6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árgy:</w:t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ab/>
        <w:t xml:space="preserve">Üi.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Mell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tisztelt Elnök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lékelten megküldö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&lt;név&gt;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&lt;munkakör&gt; közalkalmazotti kinevezésének/kinevezés módosításának elkészítésére (megfelelő rész aláhúzandó) vonatkozó, a javaslattevő által aláírt intézkedést. Nevezett kinevezését/kinevezés módosítását  (megfelelő rész aláhúzandó) az alább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részletes szakmai és munkaszervezési szempontok indokolj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név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beosztás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elléklet: Intézkedés közalkalmazotti kinevezés/kinevezés módosítás elkészítésé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20. Intézkedés kinevezés módosításra- Klinikai Központ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c564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c5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c56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c56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4</Words>
  <Characters>3961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3:00Z</dcterms:created>
  <dc:creator>Széllné Dimovics Teréz</dc:creator>
  <dc:description/>
  <dc:language>en-US</dc:language>
  <cp:lastModifiedBy>Széllné Dimovics Teréz</cp:lastModifiedBy>
  <dcterms:modified xsi:type="dcterms:W3CDTF">2020-01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