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Szervezeti egység vezető nyilatkozata 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álláshirdetés/pályázati eljárás lefolytatásának mellőzéséről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YILATKOZAT</w:t>
        <w:br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b/>
          <w:sz w:val="24"/>
          <w:szCs w:val="24"/>
        </w:rPr>
        <w:t>SZTE Szent-Györgyi Albert Klinikai Központ ………………………………</w:t>
      </w:r>
      <w:r>
        <w:rPr>
          <w:rFonts w:ascii="Times New Roman" w:hAnsi="Times New Roman"/>
          <w:sz w:val="24"/>
          <w:szCs w:val="24"/>
        </w:rPr>
        <w:t xml:space="preserve"> Intézet/Klinika/Igazgatóság szervezeti egység vezetője kijelentem, hogy a tartós távollét/közalkalmazotti jogviszony megszűnése/megszüntetése miatt ……………… év ……… hó ……... napjától megüresedett …………………………………. (álláshelyet korábban betöltött közalkalmazott neve, munkaköre) álláshelyet a Kjt. 25. § (2) bekezdés b) pontja alapján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a munkakör haladéktalan betöltése a folyamatos ellátás biztonságos megszervezéséhez elengedhetetlenül szükséges és a folyamatos működéshez szükséges személyi feltételek más munkaszervezési eszközzel nem biztosíthatók) </w:t>
      </w:r>
      <w:r>
        <w:rPr>
          <w:rFonts w:ascii="Times New Roman" w:hAnsi="Times New Roman"/>
          <w:b/>
          <w:sz w:val="24"/>
          <w:szCs w:val="24"/>
        </w:rPr>
        <w:t xml:space="preserve">álláshirdetés/pályázati eljárás lefolytatása nélkül kívánom betölteni, </w:t>
      </w:r>
      <w:r>
        <w:rPr>
          <w:rFonts w:ascii="Times New Roman" w:hAnsi="Times New Roman"/>
          <w:sz w:val="24"/>
          <w:szCs w:val="24"/>
        </w:rPr>
        <w:t>az alábbi indokok alapján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 ……………… év ……… hó ……... nap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54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left="4248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szervezeti egység vezető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17. Pályázati eljárás lefolytatásának mellőzése - Klinikai Központ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17b5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5e2b34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5e2b34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5e2b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5e2b3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3</Words>
  <Characters>992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56:00Z</dcterms:created>
  <dc:creator>Széllné Dimovics Teréz</dc:creator>
  <dc:description/>
  <dc:language>en-US</dc:language>
  <cp:lastModifiedBy>Széllné Dimovics Teréz</cp:lastModifiedBy>
  <dcterms:modified xsi:type="dcterms:W3CDTF">2020-01-20T14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