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  <w:bookmarkStart w:id="0" w:name="_GoBack"/>
      <w:bookmarkEnd w:id="0"/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MEGÁLLAPODÁS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RÓL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nevelési Szabályzat …………….. §. alapján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- havi bérszámfejtéssel együtt –</w:t>
      </w:r>
      <w:r>
        <w:rPr>
          <w:rFonts w:ascii="Times New Roman" w:hAnsi="Times New Roman"/>
          <w:b/>
          <w:lang w:eastAsia="hu-HU" w:bidi="ar-SA"/>
        </w:rPr>
        <w:t xml:space="preserve"> rendszeres pótlék</w:t>
      </w:r>
      <w:r>
        <w:rPr>
          <w:rFonts w:ascii="Times New Roman" w:hAnsi="Times New Roman"/>
          <w:lang w:eastAsia="hu-HU" w:bidi="ar-SA"/>
        </w:rPr>
        <w:t xml:space="preserve"> illeti meg. A pótlék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NAK MEGSZÜNTETÉSE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ótlék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pótlékra 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pótlék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…………………………………………………… </w:t>
      </w:r>
      <w:r>
        <w:rPr>
          <w:rFonts w:ascii="Times New Roman" w:hAnsi="Times New Roman"/>
          <w:b/>
          <w:i/>
          <w:lang w:eastAsia="hu-HU" w:bidi="ar-SA"/>
        </w:rPr>
        <w:t xml:space="preserve">PÓTLÉK RENDSZERES FOLYÓSÍTÁSÁRÓL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SZABÁLYZAT ALAPJÁ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ótlék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.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4. Köznevelési Szabályzat alapján rendszeres pótlé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2f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1c52f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1c52f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1c52f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1c52f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1c52f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1c52f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1c52f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1c52f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1c52f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c52f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1c52f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1c52f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1c52f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1c52f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1c52f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1c52f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1c52f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1c52f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c1f2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c1f2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1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c1f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0</Words>
  <Characters>3797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2:00Z</dcterms:created>
  <dc:creator>Kövesdi Bernadett</dc:creator>
  <dc:description/>
  <dc:language>en-US</dc:language>
  <cp:lastModifiedBy>Széllné Dimovics Teréz</cp:lastModifiedBy>
  <dcterms:modified xsi:type="dcterms:W3CDTF">2020-01-2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