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ÁLLAPODÁS CÉLFELADAT MEGHATÁROZÁSÁRÓL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(pedagógus munkakörben foglalkoztatottak számára)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..… köznevelési intézménynél közalkalmazotti jogviszonyban álló (név)……....… (adóazonosító jel:………..… munkakör:………..…) személyt az SZTE ………….. köznevelési intézmény részére az alábbiakban meghatározott célfeladat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és a pedagógus – figyelembe véve a nemzeti köznevelésről szóló 2011. évi CXC. törvény 65.§ (5b) bekezdésében foglalt rendelkezéseket – az alábbi célfeladat elvégzésére vonatkozóan állapodnak meg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célfeladat részletes leírása:</w:t>
      </w:r>
      <w:r>
        <w:rPr>
          <w:rFonts w:ascii="Times New Roman" w:hAnsi="Times New Roman"/>
          <w:lang w:eastAsia="hu-HU" w:bidi="ar-SA"/>
        </w:rPr>
        <w:t>………………..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célfeladat teljesítésének ideje</w:t>
      </w:r>
      <w:r>
        <w:rPr>
          <w:rFonts w:ascii="Times New Roman" w:hAnsi="Times New Roman"/>
          <w:lang w:eastAsia="hu-HU" w:bidi="ar-SA"/>
        </w:rPr>
        <w:t>: 20…év.………… hó……naptól  20 …év…………hó……napi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at a fentiekben meghatározott célfeladat teljesítéséért – </w:t>
      </w:r>
      <w:r>
        <w:rPr>
          <w:rFonts w:ascii="Times New Roman" w:hAnsi="Times New Roman"/>
          <w:b/>
          <w:u w:val="single"/>
          <w:lang w:eastAsia="hu-HU" w:bidi="ar-SA"/>
        </w:rPr>
        <w:t>a teljesítés igazolást követően</w:t>
      </w:r>
      <w:r>
        <w:rPr>
          <w:rFonts w:ascii="Times New Roman" w:hAnsi="Times New Roman"/>
          <w:lang w:eastAsia="hu-HU" w:bidi="ar-SA"/>
        </w:rPr>
        <w:t xml:space="preserve">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céljuttatá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célfeladat egységszámának  meghatározása:…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</w:t>
      </w:r>
      <w:r>
        <w:rPr>
          <w:rFonts w:ascii="Times New Roman" w:hAnsi="Times New Roman"/>
          <w:lang w:eastAsia="hu-HU" w:bidi="ar-SA"/>
        </w:rPr>
        <w:t>..…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 …….…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CÉLFELADAT TELJESÍTÉSÉRŐL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(pedagógus munkakörben foglalkoztatottak számára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munkakör: 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célfeladat megállapodás iktatószáma: 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célfeladatot meghatározó köznevelési Intézmény: 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pedagógus a feni időszakban a cél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</w:t>
      </w:r>
      <w:r>
        <w:rPr>
          <w:rFonts w:ascii="Times New Roman" w:hAnsi="Times New Roman"/>
          <w:lang w:eastAsia="hu-HU" w:bidi="ar-SA"/>
        </w:rPr>
        <w:t xml:space="preserve"> 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: …………. 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céljuttatás </w:t>
      </w:r>
      <w:r>
        <w:rPr>
          <w:rFonts w:ascii="Times New Roman" w:hAnsi="Times New Roman"/>
          <w:lang w:eastAsia="hu-HU" w:bidi="ar-SA"/>
        </w:rPr>
        <w:t>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céljuttatás nem számfejthető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céljuttatás összegét nem haladhatja meg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3. Megállapodás célfeladat meghatároz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c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313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313c4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7828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77828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313c4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78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778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3</Words>
  <Characters>236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1:00Z</dcterms:created>
  <dc:creator>Széllné Dimovics Teréz</dc:creator>
  <dc:description/>
  <dc:language>en-US</dc:language>
  <cp:lastModifiedBy>Széllné Dimovics Teréz</cp:lastModifiedBy>
  <dcterms:modified xsi:type="dcterms:W3CDTF">2020-01-20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