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1. Rendszeres keresetkiegészítés többletfaladat elvég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f5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c90f53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c90f53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c90f53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c90f53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c90f53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c90f53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c90f53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c90f53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c90f53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c90f5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c90f5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c90f5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c90f5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c90f5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c90f5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c90f5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c90f5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c90f5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c90f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c90f53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a599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a5993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c90f53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a59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a59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4</Words>
  <Characters>4101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Kövesdi Bernadett</dc:creator>
  <dc:description/>
  <dc:language>en-US</dc:language>
  <cp:lastModifiedBy>Széllné Dimovics Teréz</cp:lastModifiedBy>
  <dcterms:modified xsi:type="dcterms:W3CDTF">2020-01-2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