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érelem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anulmányi szerződés megkötésének engedélyezésér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Munkáltató!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</w:t>
      </w:r>
      <w:r>
        <w:rPr>
          <w:rFonts w:ascii="Times New Roman" w:hAnsi="Times New Roman"/>
        </w:rPr>
        <w:t xml:space="preserve">(Név)………………………………………………………………..(születési név: …………………………………………………………………) születési hely, idő: …………………………………………………………, anyja neve: ...………………………, lakcím:………………………………………………………………………, </w:t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 xml:space="preserve">szervezeti egység (szervezeti egység pontos megnevezése) közalkalmazottja kérem, hogy tanulmányi szerződés megkötéséhez hozzájárulni szíveskedjen az alábbiak szerint: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képzés megnevezése: ……………………………………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iskolarendszerű képzés / iskolarendszeren kívüli képzés (megfelelő rész aláhúzandó) *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képzést biztosító megnevezése, címe : ……………………….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pzés megkezdése:……………………………………..………..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támogatás módja és mértéke:……………………………………..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megszerezhető végzettség megjelölése: ………………………………….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végzettség megszerzésének határideje:……………………………………..…………..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a támogatás nyújtását biztosító forrás megjelölése: 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jogviszony fenntartására való kötelezés mértéke:…………………………..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egyéb: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.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…………………………………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közalkalmazot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támogatom, a megszerzendő végzettség alapján történő foglalkoztathatóságról az alábbiakban nyilatkozom: ……………………………………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a közvetlen munkahelyi vezető támogató nyilatkozata alapján engedélyezem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munkáltatói jogkör gyakorl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*Iskolai rendszerű képzés </w:t>
      </w:r>
      <w:r>
        <w:rPr>
          <w:rFonts w:ascii="Times New Roman" w:hAnsi="Times New Roman"/>
          <w:sz w:val="16"/>
          <w:szCs w:val="16"/>
        </w:rPr>
        <w:t>alatt a közoktatásról, valamint a felsőoktatásról szóló törvény szerinti képzés, valamint az iskolai szakképzés értendő</w:t>
      </w:r>
      <w:r>
        <w:rPr>
          <w:rFonts w:ascii="Times New Roman" w:hAnsi="Times New Roman"/>
          <w:bCs/>
          <w:sz w:val="16"/>
          <w:szCs w:val="16"/>
        </w:rPr>
        <w:t>. Az iskolai rendszerű szakképzés</w:t>
      </w:r>
      <w:r>
        <w:rPr>
          <w:rFonts w:ascii="Times New Roman" w:hAnsi="Times New Roman"/>
          <w:sz w:val="16"/>
          <w:szCs w:val="16"/>
        </w:rPr>
        <w:t xml:space="preserve"> fogalmát a szakképzésről szóló törvény tartalmazza értelmező rendelkezései között. E szerint iskolai rendszerű szakképzés a közoktatás keretében a közoktatási és a szakképzési törvényben meghatározott szakképző iskolában, illetőleg a felsőoktatási törvényben meghatározott felsőoktatási intézményben folyó szakképzés. Résztvevői a szakképzést folytató intézménnyel tanulói, illetőleg hallgatói jogviszonyban álln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2d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702d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702d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702d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702d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702d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702d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702d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702d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702d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702d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702d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702d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702d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702d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702d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702d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702d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702d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2dd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2174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4:00Z</dcterms:created>
  <dc:creator>Kövesdi Bernadett</dc:creator>
  <dc:description/>
  <dc:language>en-US</dc:language>
  <cp:lastModifiedBy>Kövesdi Bernadett</cp:lastModifiedBy>
  <dcterms:modified xsi:type="dcterms:W3CDTF">2019-01-3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