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Közalkalmazotti jogviszony megszünteté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azonnali hatállyal próbaidő alatt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Név:</w:t>
        <w:tab/>
        <w:tab/>
        <w:t>…………………………………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Munkahely:</w:t>
        <w:tab/>
        <w:tab/>
        <w:tab/>
        <w:tab/>
        <w:tab/>
        <w:tab/>
        <w:tab/>
        <w:tab/>
        <w:t>Szegedi Tudományegyetem</w:t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ab/>
        <w:tab/>
        <w:tab/>
        <w:tab/>
        <w:tab/>
        <w:tab/>
        <w:t>…………………………….(szervezet megjelölése)</w:t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ab/>
        <w:tab/>
        <w:tab/>
        <w:tab/>
        <w:tab/>
        <w:tab/>
        <w:t>……………………………..(szervezeti egység)</w:t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Tisztelt Közalkalmazott!</w:t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zúton értesítem, hogy az intézményünknél 20…………….év ……………… hó …………….. napjától fennálló közalkalmazotti jogviszonyát a Kjt. 25. § (2) bekezdés fa) pontja, alapján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zonnali hatállyal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gszüntetem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t. 80. § (2) és a Kjt. 36. § (2) bekezdés szerinti közalkalmazotti igazolást a jogviszony megszűnésétől számított ötödik munkanapon megküldöm.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munkáltatói intézkedés ellen, ha azzal nem ért egyet, munkaügyi jogvitát kezdeményezhet a Szegedi Közigazgatási és Munkaügyi Bíróságnál ezen határozat kézhezvételétől számított 30 napon belül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, nyilatkozatom szíves tudomásulvételét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…………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          munkáltatói jogkör gyakorlója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unkáltatói határozatot átvettem: 201……….év ……………..hó………….nap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közalkalmazott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Kapják: 1 pld. Közalkalmazott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1 pld.Munkaügyi és Személyi Juttatások Iroda ( személyi anyag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1 pld. Irattár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Jogi hivatkozási szám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b/>
          <w:b/>
          <w:bCs/>
          <w:color w:val="365F91"/>
          <w:sz w:val="24"/>
          <w:szCs w:val="24"/>
          <w:lang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9d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6c29df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6c29df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6c29df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6c29df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6c29df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6c29df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6c29df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6c29df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6c29df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6c29df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6c29df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6c29df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6c29df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6c29df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6c29df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6c29df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6c29df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6c29df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6c29df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6c29df"/>
    <w:pPr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1050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6:00Z</dcterms:created>
  <dc:creator>Kövesdi Bernadett</dc:creator>
  <dc:description/>
  <dc:language>en-US</dc:language>
  <cp:lastModifiedBy>Kövesdi Bernadett</cp:lastModifiedBy>
  <dcterms:modified xsi:type="dcterms:W3CDTF">2019-01-31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