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ind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özalkalmazotti jogviszo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özös megegyezéssel történő megszüntetés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……………………………</w:t>
      </w:r>
      <w:r>
        <w:rPr>
          <w:rFonts w:ascii="Times New Roman" w:hAnsi="Times New Roman"/>
          <w:b/>
          <w:u w:val="single"/>
        </w:rPr>
        <w:t>/201...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u w:val="single"/>
        </w:rPr>
        <w:t>Tárgy</w:t>
      </w:r>
      <w:r>
        <w:rPr>
          <w:rFonts w:ascii="Times New Roman" w:hAnsi="Times New Roman"/>
        </w:rPr>
        <w:t>: Közalkalmazotti jogviszon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megszüntetése közös  megegyezéssel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gállapodás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özalkalmazotti jogviszony közös megegyezéssel történő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gszüntetéséről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mely létrejött egyrészről a </w:t>
      </w:r>
      <w:r>
        <w:rPr>
          <w:rFonts w:ascii="Times New Roman" w:hAnsi="Times New Roman"/>
          <w:b/>
        </w:rPr>
        <w:t>Szegedi Tudományegyetem</w:t>
      </w:r>
      <w:r>
        <w:rPr>
          <w:rFonts w:ascii="Times New Roman" w:hAnsi="Times New Roman"/>
        </w:rPr>
        <w:t xml:space="preserve"> (6720 Szeged, Dugonics tér 13.) mint munkáltató, képviseli: ……………………. Munkáltatói jogkör gyakorló, másrészről …………………………….. szervezeti egységben dolgozó……………………………….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(anyja neve: …………………., született: ………………………, lakcíme: …………………….) …………………… (munkakör), mint közalkalmazott között a mai napon az alábbi feltételekkel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unkáltató és a közalkalmazott megállapodnak abban, hogy a közöttük ……………………………... napján létrejött …………….. időre szóló közalkalmazotti jogviszonyt az 1992. évi XXXIII. tv. 25. § (2) bekezdés a) pontja alapján </w:t>
      </w:r>
      <w:r>
        <w:rPr>
          <w:rFonts w:ascii="Times New Roman" w:hAnsi="Times New Roman"/>
          <w:b/>
        </w:rPr>
        <w:t>201... ………………...</w:t>
      </w:r>
      <w:r>
        <w:rPr>
          <w:rFonts w:ascii="Times New Roman" w:hAnsi="Times New Roman"/>
        </w:rPr>
        <w:t xml:space="preserve"> napján </w:t>
      </w:r>
      <w:r>
        <w:rPr>
          <w:rFonts w:ascii="Times New Roman" w:hAnsi="Times New Roman"/>
          <w:b/>
        </w:rPr>
        <w:t>közös megegyezéssel megszünteti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közalkalmazott járandóságainak (időarányos szabadság megváltás) kifizetésére, a jogszabályban előírt igazolások kiadására a – távozási lappal történő elszámolást követően – a jogviszony megszűnésekor kerül so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özalkalmazott az utolsó munkában töltött napon köteles a folyamatban lévő ügyeit és a munkakörével kapcsolatos összes iratot a közvetlen munkahelyi vezetője által kijelölt személynek hiánytalanul átad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felek kijelentik, hogy a jelen megállapodásban foglaltakon túl egymással szemben – esetlegesen jogalap nélkül kifizetett illetményrész, valamint előlegnyújtásból eredő tartozás kivételével - további anyagi követelésük és egyéb igényük semmilyen jogcímen ninc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megállapodásban nem érintett kérdésekben a hatályos jogszabályok rendelkezései az irányadó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özalkalmazott jelen közös megegyezés ellen a kézhezvételtől számított 30 napon belül keresettel fordulhat a </w:t>
      </w:r>
      <w:r>
        <w:rPr>
          <w:rFonts w:ascii="Times New Roman" w:hAnsi="Times New Roman"/>
          <w:bCs/>
        </w:rPr>
        <w:t xml:space="preserve">Szegedi Közigazgatási és </w:t>
      </w:r>
      <w:r>
        <w:rPr>
          <w:rFonts w:ascii="Times New Roman" w:hAnsi="Times New Roman"/>
        </w:rPr>
        <w:t xml:space="preserve">Munkaügyi Bírósághoz az Mt. 287. §-ban foglaltak alapján. 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felek a jelen megállapodást, mint akaratukkal mindenben megegyezőt, helybenhagyólag írják alá. 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közalkalmazott a jelen megállapodás aláírásával ezennel kijelentem, hogy a megállapodást saját akaratomból, kényszertől, fenyegetéstől, megtévesztéstől mentesen írom alá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</w:t>
      </w:r>
      <w:r>
        <w:rPr>
          <w:rFonts w:ascii="Times New Roman" w:hAnsi="Times New Roman"/>
          <w:i/>
        </w:rPr>
        <w:t>közalkalmazott</w:t>
        <w:tab/>
        <w:tab/>
        <w:tab/>
        <w:tab/>
        <w:t>munkáltatói jogkör gyakorlój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pják: 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1 pld. Közalkalmazot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1 pld. Munkaügyi és Személyi Juttatások Iroda (</w:t>
      </w:r>
      <w:bookmarkStart w:id="0" w:name="_GoBack"/>
      <w:bookmarkEnd w:id="0"/>
      <w:r>
        <w:rPr>
          <w:rFonts w:ascii="Times New Roman" w:hAnsi="Times New Roman"/>
        </w:rPr>
        <w:t>személyi anyag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1 pld. Irattá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ff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47ff3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47ff3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47ff3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47ff3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47ff3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47ff3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47ff3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47ff3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47ff3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47ff3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47ff3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47ff3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47ff3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47ff3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47ff3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47ff3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47ff3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47ff3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2</Words>
  <Characters>2091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4:00Z</dcterms:created>
  <dc:creator>Kövesdi Bernadett</dc:creator>
  <dc:description/>
  <dc:language>en-US</dc:language>
  <cp:lastModifiedBy>Kövesdi Bernadett</cp:lastModifiedBy>
  <dcterms:modified xsi:type="dcterms:W3CDTF">2019-05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