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Megállapodás külföldi tanulmányúton való részvételről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ly létrejött egyrészről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 Közalkalmazott nev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Leánykori nev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helye, idej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nyja nev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Állandó lakcím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szá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AJ szá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Oktatói azonosítój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t közalkalmazott,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srészrő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9"/>
        <w:gridCol w:w="5822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Munkáltató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egedi Tudományegyetem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szám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2981520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Intézményi azonosítój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 6219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ervezeti egység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Címe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t munkáltató között alulírott helyen és napon az alább meghatározott feltételek szerint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elek a Szegedi Tudományegyetem vonatkozó szabályainak rendelkezései alapján a közalkalmazott külföldi tanulmányúton való részvételének feltételeit az alábbiakban határozzák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külföldi tanulmányút időtartama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. </w:t>
      </w:r>
      <w:r>
        <w:rPr>
          <w:rFonts w:ascii="Times New Roman" w:hAnsi="Times New Roman"/>
        </w:rPr>
        <w:t>Munkáltató engedélyezi, hogy a Közalkalmazott 20……-től 20……-ig terjedő időszakban külföldi tanulmányúton vegyen részt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külföldi tanulmányút célja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.1.</w:t>
      </w:r>
      <w:r>
        <w:rPr>
          <w:rFonts w:ascii="Times New Roman" w:hAnsi="Times New Roman"/>
        </w:rPr>
        <w:t xml:space="preserve"> Közalkalmazott a külföldi tanulmányúton ………………. céljából vesz részt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2.2. </w:t>
      </w:r>
      <w:r>
        <w:rPr>
          <w:rFonts w:ascii="Times New Roman" w:hAnsi="Times New Roman"/>
        </w:rPr>
        <w:t>A külföldi tanulmányútra vonatkozó adatok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külföldi tanulmányút kezdet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külföldi tanulmányút vég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külföldi tanulmányút helyszín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Fogadó intézmény megnevezése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külföldi tanulmányút idejére járó díjazás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3. </w:t>
      </w:r>
      <w:r>
        <w:rPr>
          <w:rFonts w:ascii="Times New Roman" w:hAnsi="Times New Roman"/>
        </w:rPr>
        <w:t>Munkáltató a külföldi tanulmányút jelen megállapodás 1. pontjában meghatározott időtartamon belül közalkalmazottnak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kiküldetés első hónapjára a távolléti díj ……….%-át, (max 100% lehet)</w:t>
      </w:r>
    </w:p>
    <w:p>
      <w:pPr>
        <w:pStyle w:val="Normal"/>
        <w:ind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>a további időszakra a távolléti díj ……………………%-át fizeti (max 10%-30% között lehet)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Jogkövetkezmények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bookmarkStart w:id="1" w:name="_Toc329096361"/>
      <w:bookmarkStart w:id="2" w:name="_Toc329096136"/>
      <w:r>
        <w:rPr>
          <w:rFonts w:ascii="Times New Roman" w:hAnsi="Times New Roman"/>
          <w:b/>
        </w:rPr>
        <w:t>4.1.</w:t>
      </w:r>
      <w:r>
        <w:rPr>
          <w:rFonts w:ascii="Times New Roman" w:hAnsi="Times New Roman"/>
        </w:rPr>
        <w:t xml:space="preserve"> Közalkalmazott tudomásul veszi, hogy a külföldi tanulmányút határidejének lejártát követő munkanapon köteles munkavégzésre jelentkezni. </w:t>
      </w:r>
      <w:bookmarkEnd w:id="1"/>
      <w:bookmarkEnd w:id="2"/>
      <w:r>
        <w:rPr>
          <w:rFonts w:ascii="Times New Roman" w:hAnsi="Times New Roman"/>
        </w:rPr>
        <w:t>Amennyiben e kötelességnek nem tesz eleget, illetve mulasztását 3 munkanapon belül nem menti ki, úgy közalkalmazotti jogviszonya megszüntetésre kerül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2.</w:t>
      </w:r>
      <w:r>
        <w:rPr>
          <w:rFonts w:ascii="Times New Roman" w:hAnsi="Times New Roman"/>
        </w:rPr>
        <w:t xml:space="preserve"> Közalkalmazott tudomásul veszi, hogy külföldi tanulmányútjáról beszámolót köteles készíteni, amelyet a hazaérkezésétől számított nyolc napon belül köteles a munkáltatói jogkőr gyakorlójának benyújtan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yilatkozatok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5. </w:t>
      </w:r>
      <w:r>
        <w:rPr>
          <w:rFonts w:ascii="Times New Roman" w:hAnsi="Times New Roman"/>
        </w:rPr>
        <w:t>Közalkalmazott tudomásul veszi, hogy a külföldi tanulmányutat csak jelen megállapodás aláírását követően kezdheti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gyéb rendelkezések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.</w:t>
      </w:r>
      <w:r>
        <w:rPr>
          <w:rFonts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..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5"/>
        <w:gridCol w:w="4416"/>
      </w:tblGrid>
      <w:tr>
        <w:trPr/>
        <w:tc>
          <w:tcPr>
            <w:tcW w:w="46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……</w:t>
            </w:r>
            <w:r>
              <w:rPr>
                <w:rFonts w:ascii="Times New Roman" w:hAnsi="Times New Roman"/>
              </w:rPr>
              <w:t>..</w:t>
              <w:br/>
              <w:t>Munkáltató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</w:t>
            </w:r>
            <w:r>
              <w:rPr>
                <w:rFonts w:ascii="Times New Roman" w:hAnsi="Times New Roman"/>
              </w:rPr>
              <w:t>.</w:t>
              <w:br/>
              <w:t xml:space="preserve">       Közalkalmazott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elléklet: Meghívó levél és magyar fordítása/ösztöndíj elnyerését igazoló okirat</w:t>
      </w:r>
    </w:p>
    <w:p>
      <w:pPr>
        <w:pStyle w:val="Normal"/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ind w:hanging="0"/>
        <w:rPr>
          <w:lang w:bidi="ar-SA"/>
        </w:rPr>
      </w:pPr>
      <w:r>
        <w:rPr/>
      </w:r>
      <w:bookmarkStart w:id="3" w:name="_Toc517331977"/>
      <w:bookmarkStart w:id="4" w:name="_Toc517331977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534b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85534b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85534b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85534b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85534b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85534b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85534b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85534b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85534b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85534b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85534b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85534b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85534b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85534b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85534b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85534b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85534b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85534b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85534b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8</Words>
  <Characters>2128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7:00Z</dcterms:created>
  <dc:creator>Kövesdi Bernadett</dc:creator>
  <dc:description/>
  <dc:language>en-US</dc:language>
  <cp:lastModifiedBy>Kövesdi Bernadett</cp:lastModifiedBy>
  <dcterms:modified xsi:type="dcterms:W3CDTF">2019-01-31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