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i Tudományegyetem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ervezeti egység: 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ktatószám: </w:t>
        <w:tab/>
        <w:tab/>
        <w:tab/>
        <w:tab/>
        <w:tab/>
        <w:tab/>
        <w:t xml:space="preserve">Tárgy: Gyermek gondozása céljából 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iztosított fizetés nélküli szabadság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…………………… </w:t>
      </w:r>
      <w:r>
        <w:rPr>
          <w:rFonts w:ascii="Times New Roman" w:hAnsi="Times New Roman"/>
        </w:rPr>
        <w:tab/>
        <w:tab/>
        <w:tab/>
        <w:t>Ügyintéző: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észér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kcím: </w:t>
        <w:tab/>
        <w:tab/>
        <w:tab/>
        <w:tab/>
        <w:tab/>
        <w:tab/>
        <w:tab/>
        <w:t>Nyilvántartási szám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yja neve: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: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TÁROZAT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ZETÉS NÉLKÜLI SZABADSÁG ÉS GYED FOLYÓSÍTÁSÁNAK ENGEDÉLYEZÉSE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zúton értesítem, hogy 20…… év…………………hó ………napján kelt fizetés nélküli szabadság kiadása iránti kérelmét a kötelező egészségbiztosítási ellátásról szóló 1997. évi LXXXIII. tv. (továbbiakban:Ebtv.) 42/A.§ (1) bekezdés  a) pontja alapján engedélyezem, és az abban, valamint a munkatörvénykönyvéről szóló 2012. évi I. törvény (továbbiakban: Mt.) 128.§-ban foglaltaknak megfelelően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………. év ………………………… hó …..…..  nap és  20………. év ………………………… hó …..…..  nap közötti időtartamra (max. a gyermek 2. életévének  betöltéséig) fizetés nélküli szabadság kiadása iránt intézked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dokolás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…… év…………………hó ………napján kelt kérelmében a GYED folyósítása idejére fizetés nélküli szabadság engedélyezését és egyben a GYED folyósításának engedélyezését kérte. Kérelméhez a Munkáltató hozzájárul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z Mt. 128.§-a alapján a munkavállaló gyermeke harmadik életéve betöltéséig – gyermekgondozás céljából – fizetés nélküli szabadságra jogosult, amelyet a munkavállaló kérésének megfelelő időpontban kell kiadni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ájékoztatom, hog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Mt.115. §(1) bekezdés d) pontja alapján a gyermek gondozása vagy ápolása miatt kapott fizetés nélküli szabadság első 6 hónapjára jár rendes szabadság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Ebtv. 42/A § (1) bekezdés a) pontja alapján gyermekgondozási díjra jogosult a biztosított szülő. Ha a gyermekgondozási díj igénylését - a gyermeket szülő anya esetén a szülést – megelőzően két éven belül 365 napon át biztosított vol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yermekgondozási díj legkorábban a csecsemőgondozási díj, illetőleg az annak megfelelő időtartam lejártát követő naptól a gyermek 2. életévének, ikergyermekek esetén a gyermekek 3. életévének betöltéséig já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 Ebtv. 42/D. § (1) bekezdés alapján a gyermekgondozási díj a naptári napi átlagkereset 70 százaléka, de legfeljebb havonta a mindenkori minimálbér kétszeresének 70 százaléka,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.</w:t>
        <w:tab/>
        <w:tab/>
        <w:tab/>
        <w:tab/>
        <w:tab/>
        <w:tab/>
        <w:tab/>
        <w:t>……………………………………………………………..</w:t>
        <w:tab/>
        <w:tab/>
        <w:tab/>
        <w:tab/>
        <w:tab/>
        <w:tab/>
        <w:tab/>
        <w:tab/>
        <w:t xml:space="preserve">         munkáltató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apják:</w:t>
        <w:tab/>
        <w:t>Címzett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F Munkaügyi és Személyi Juttatások Iroda (2 pld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>Szervezeti egység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f0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523f0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523f0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523f0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523f0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523f0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523f0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523f0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523f0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523f0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23f0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523f0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523f0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523f0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523f0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523f0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523f0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523f0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523f0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975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3:00Z</dcterms:created>
  <dc:creator>Kövesdi Bernadett</dc:creator>
  <dc:description/>
  <dc:language>en-US</dc:language>
  <cp:lastModifiedBy>Kövesdi Bernadett</cp:lastModifiedBy>
  <dcterms:modified xsi:type="dcterms:W3CDTF">2019-01-3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