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ímzett: Szegedi Tudományegyete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ervezeti egység: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Munkáltató!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 (név) azzal a kéréssel fordulok a munkáltatóhoz, hogy …………………………….nevű gyermekem után, aki ….év….hó…napján született, a fizetés nélküli szabadság igénybevételét biztosítani szíveskedjék, a gyermek kettő, illetve három éves koráig (tartósan beteg vagy súlyosan fogyatékos gyermek esetén 10 éves koráig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-tól……………………-ig gyermekgondozási díjat/gyermekgondozási segélyt kívánom igénybe venni (A megfelelő szövegrészt kérjük aláhúzni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tartásomban élő gyermekeim felsorolás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977"/>
        <w:gridCol w:w="30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ermek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J szá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ületési idej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gyermek (gyermekek) a háztartásából elkerülnek – GYED, GYES alatt – úgy 8 napon belül köteles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gondozási díj lejárta előtt 30 nappal ezzel a nyomtatvánnyal a gyermekgondozási díj, gyermekgondozási segély folyósításának ügyintézése miatt a munkahelyén megjelenni szíveskedjé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.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</w:t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J száma: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akcíme: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e:………………………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03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d1103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d1103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d1103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d1103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d1103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d1103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d1103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d1103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d1103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1103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d1103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d1103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d1103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d1103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d1103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d1103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d1103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d1103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d1103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1103b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7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>Kövesdi Bernadett</dc:creator>
  <dc:description/>
  <dc:language>en-US</dc:language>
  <cp:lastModifiedBy>Kövesdi Bernadett</cp:lastModifiedBy>
  <dcterms:modified xsi:type="dcterms:W3CDTF">2019-01-3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