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ermek(ek) születése esetén az apát megillető munkaidő kedvezmény (pótszabadság) igénybevételéről*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ab/>
        <w:t>…………………………….………………………….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nyja neve:</w:t>
        <w:tab/>
        <w:t>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ületési hely, idő: ………………………………………………………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J szám:  </w:t>
        <w:tab/>
        <w:t>………..    ………..   ……….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Kijelentem, hogy a  …..…………év  ……………...…………..…hó  ……………napján született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(név)</w:t>
        <w:tab/>
        <w:t>……..……..   …………...  …………...(TAJ),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(név)</w:t>
        <w:tab/>
        <w:t>………..…..   …………...  …………...(TAJ),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nevű gyermek(ek) tekintetében a szülői felügyeletet gyakorló vérszerinti*, örökbefogadó* apa vagyok.</w:t>
      </w:r>
    </w:p>
    <w:p>
      <w:pPr>
        <w:pStyle w:val="NoSpacing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A nyilatkozat mellé csatolom a gyermek(ek) születési anyakönyvi kivonatának és TAJ kártyájának másolatát.)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láírás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unkahely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gazolom, hogy fent nevezett közalkalmazott a munkaidő kedvezményt ténylegesen az alábbi időpontban vette igénybe:</w:t>
        <w:tab/>
        <w:t>………..……………................-tól     ……………………………………...-ig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Tanszék/egységvezető aláírása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igénybe vehető a gyermek(ek) születését követő második hónap végéig 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** megfelelő szöveg aláhúzandó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92a27"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Cmsor2Char"/>
    <w:qFormat/>
    <w:rsid w:val="00292a27"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ind w:left="1001" w:hanging="0"/>
      <w:outlineLvl w:val="1"/>
    </w:pPr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Cmsor3Char"/>
    <w:qFormat/>
    <w:rsid w:val="00292a27"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ind w:left="1004" w:hanging="0"/>
      <w:outlineLvl w:val="2"/>
    </w:pPr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Cmsor4Char"/>
    <w:qFormat/>
    <w:rsid w:val="00292a27"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Cmsor5Char"/>
    <w:qFormat/>
    <w:rsid w:val="00292a27"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Cmsor6Char"/>
    <w:uiPriority w:val="9"/>
    <w:qFormat/>
    <w:rsid w:val="00292a27"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Cmsor7Char"/>
    <w:uiPriority w:val="9"/>
    <w:qFormat/>
    <w:rsid w:val="00292a27"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Cmsor8Char"/>
    <w:uiPriority w:val="9"/>
    <w:qFormat/>
    <w:rsid w:val="00292a27"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Cmsor9Char"/>
    <w:uiPriority w:val="9"/>
    <w:qFormat/>
    <w:rsid w:val="00292a27"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92a27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292a27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292a27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292a27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292a27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292a27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292a27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292a27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292a27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92a27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292a27"/>
    <w:pPr>
      <w:spacing w:lineRule="auto" w:line="240" w:before="0" w:after="0"/>
    </w:pPr>
    <w:rPr>
      <w:rFonts w:ascii="Calibri" w:hAnsi="Calibri" w:eastAsia="Times New Roman" w:cs="Times New Roman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977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9:00Z</dcterms:created>
  <dc:creator>Kövesdi Bernadett</dc:creator>
  <dc:description/>
  <dc:language>en-US</dc:language>
  <cp:lastModifiedBy>Kövesdi Bernadett</cp:lastModifiedBy>
  <dcterms:modified xsi:type="dcterms:W3CDTF">2019-01-3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