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ÉRELEM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közalkalmazotti jogviszonyban történő foglalkoztatásra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tézmény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egedi Tudományegyetem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érelmező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érelmező születéskori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érelmező születési helye, idej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érelmező édesanyja születéskori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érelmező besorolása, beosztás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érelmező munkakö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érelmezőt foglalkoztató szervezeti egység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isztelt Munkáltató!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özszférában alkalmazandó nyugdíjpolitikai elvekről szóló 1700/2012. (XII.29.) Korm. határozat 1.7. pontja alapján ezúton kérem, hogy a közalkalmazotti jogviszonyban történő foglalkoztatásomat engedélyezni szíveskedjé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Mellékelem önéletrajzomat.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okolás (kitöltése nem kötelező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9070" w:leader="none"/>
        </w:tabs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kérelmező aláírása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YILATKOZAT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ulírott </w:t>
      </w:r>
      <w:r>
        <w:rPr>
          <w:rFonts w:ascii="Times New Roman" w:hAnsi="Times New Roman"/>
          <w:b/>
          <w:sz w:val="24"/>
          <w:szCs w:val="24"/>
        </w:rPr>
        <w:t>&lt;név&gt;</w:t>
      </w:r>
      <w:r>
        <w:rPr>
          <w:rFonts w:ascii="Times New Roman" w:hAnsi="Times New Roman"/>
          <w:sz w:val="24"/>
          <w:szCs w:val="24"/>
        </w:rPr>
        <w:t xml:space="preserve"> (születési hely, idő: ______________________) hozzájárulok ahhoz, hogy a közszférában alkalmazandó nyugdíjpolitikai elvekről szóló 1700/2012. (XII.29.) Korm. határozat (a továbbiakban: kormányhatározat) alapján kérelmemre lefolytatandó, közalkalmazotti jogviszony fenntartására irányuló eljárás során a kormányhatározatban megjelölt szervek az információs önrendelkezési jogról és az információszabadságról szóló 2011. évi CXII. törvény 5. § (1) bekezdés a) pontja alapján a szerződés létrehozása iránti kérelmemben, valamint az ahhoz csatolt önéletrajzomban feltüntetett adataimat a szerződéskötés engedélyezésére irányuló eljárás lefolytatása céljából, az eljárás lefolytatásáig kezeljék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... év ………………... hó ……….. nap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left="2124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zzájáruló aláírása                 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érelem száma: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EGEDI TUDOMÁNYEGYETEM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KÁLTATÓI JAVASLAT A KORMÁNY RÉSZÉR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közalkalmazotti jogviszonyban történő foglalkoztatásra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özszférában alkalmazandó nyugdíjpolitikai elvekről szóló 1700/2012. (XII. 29.) Korm. határozat (a továbbiakban Kormányhatározat) 1.7. pontja alapján benyújtott egyéni kérelmére, a Kormányhatározat 1.10. pontja alapján javaslatot teszek a kérelmező foglalkoztatásár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tézmény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egedi Tudományegyetem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érelmező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érelmező születéskori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érelmező születési helye, idej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érelmező édesanyja születéskori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érelmező besorolása, beosztás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sorolási osztály, fokozat:, beosztás: -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érelmező munkakö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érelmezőt foglalkoztató szervezeti egység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érelmező havi bruttó illetmény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érelem benyújtásának dátu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érelmező megfelel az 1700/2012. (XII.29.) Korm. határozatban foglalt feltételeknek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yilatkozom, hogy a jelen munkáltatói javaslat és annak mellékletei a közszférában alkalmazandó nyugdíjpolitikai elvekről szóló 1700/2012. (XII. 29.) Korm. határozatban, valamint a háttérintézmények kormányzati nyugdíjpolitikával kapcsolatos személyügyi feladatainak ellátására irányuló eljárásrendről szóló szabályzatban foglaltaknak tartalmi és formai szempontból megfelelnek, a dokumentumokat a szabályzatban meghatározott eljárás szerint továbbítom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Indokolás:</w:t>
      </w:r>
      <w:r>
        <w:rPr>
          <w:rFonts w:ascii="Times New Roman" w:hAnsi="Times New Roman"/>
          <w:sz w:val="24"/>
          <w:szCs w:val="24"/>
        </w:rPr>
        <w:t xml:space="preserve"> (a munkáltató különösen fontos érdeke, illetve a költségvetési szerv alaptevékenységének ellátása érdekébe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érelmező önéletrajzát és adatkezelési nyilatkozatát mellékelten megküldöm.</w:t>
      </w:r>
    </w:p>
    <w:p>
      <w:pPr>
        <w:pStyle w:val="Normal"/>
        <w:jc w:val="both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.év ………………... hó ……….. nap</w:t>
      </w:r>
    </w:p>
    <w:p>
      <w:pPr>
        <w:pStyle w:val="Normal"/>
        <w:tabs>
          <w:tab w:val="clear" w:pos="708"/>
          <w:tab w:val="left" w:pos="5103" w:leader="none"/>
          <w:tab w:val="left" w:pos="907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07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070" w:leader="none"/>
        </w:tabs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center" w:pos="7655" w:leader="none"/>
        </w:tabs>
        <w:ind w:left="48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munkáltatói jogkör gyakorlójának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aláírása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5c2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e835c2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e835c2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e835c2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e835c2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e835c2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e835c2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e835c2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e835c2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e835c2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835c2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e835c2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e835c2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e835c2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e835c2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e835c2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e835c2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e835c2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e835c2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2</Words>
  <Characters>2843</Characters>
  <CharactersWithSpaces>32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3:00Z</dcterms:created>
  <dc:creator>Kövesdi Bernadett</dc:creator>
  <dc:description/>
  <dc:language>en-US</dc:language>
  <cp:lastModifiedBy>Kövesdi Bernadett</cp:lastModifiedBy>
  <dcterms:modified xsi:type="dcterms:W3CDTF">2019-01-31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