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00" w:firstLine="360"/>
        <w:rPr>
          <w:rFonts w:ascii="Times New Roman" w:hAnsi="Times New Roman"/>
          <w:smallCaps/>
        </w:rPr>
      </w:pPr>
      <w:r>
        <w:rPr>
          <w:rFonts w:ascii="Times New Roman" w:hAnsi="Times New Roman"/>
          <w:smallCap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Az intézmény működési feltételei meglétének mérlegeléséhez adott oktatói, kutatói nyilatkoza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lulírott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4"/>
        <w:gridCol w:w="672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Név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név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születési nev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 és idő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jel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felhatalmazom az FI 62198  intézményi azonosítójú Szegedi Tudományegyetemet, hogy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</w:rPr>
        <w:t xml:space="preserve">a működési feltételek mérlegelése során: 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figyelembe vegyen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ne vegyen figyelembe</w:t>
      </w:r>
    </w:p>
    <w:p>
      <w:pPr>
        <w:pStyle w:val="Normal"/>
        <w:ind w:hanging="0"/>
        <w:jc w:val="both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ind w:hanging="0"/>
        <w:jc w:val="both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domásul veszem, hogy az 1. választása esetén a nyilatkozatom megtételét követően, annak visszavonásáig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a fenti felsőoktatási intézménytől eltérő magyar felsőoktatási intézmény által kezdeményezett képzésindítási eljárás során,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a fenti felsőoktatási intézménytől eltérő magyar felsőoktatási intézmény létesítésére irányuló eljárás során, valamin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a fenti felsőoktatási intézménytől eltérő magyar felsőoktatási intézmény működési engedélyezése, felvehető maximális hallgatói létszámának megállapítása, valamint működési engedélyének felülvizsgálata során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 vehetnek figyelembe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domásul veszem, hogy a nemzeti felsőoktatásról szóló 2011. évi CCIV. törvény előírásai szerint nyilatkozatom megtételét a Szegedi Tudományegyetem a felsőoktatási információs rendszer felé jelenti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domásul veszem, hogy ha egyidejűleg több, egymásnak ellentmondó vagy a nemzeti felsőoktatásról szóló</w:t>
        <w:br/>
        <w:t>2011. évi CCIV. törvénnyel ellentétes nyilatkozatot tettem, egyik nyilatkozatomat sem veszik figyelembe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.</w:t>
        <w:tab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                     aláírás</w:t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82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453823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453823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453823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453823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453823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453823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453823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453823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453823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453823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453823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453823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453823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453823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453823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453823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453823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453823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263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9:00Z</dcterms:created>
  <dc:creator>Kövesdi Bernadett</dc:creator>
  <dc:description/>
  <dc:language>en-US</dc:language>
  <cp:lastModifiedBy>Kövesdi Bernadett</cp:lastModifiedBy>
  <dcterms:modified xsi:type="dcterms:W3CDTF">2019-01-31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