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</w:t>
      </w:r>
      <w:r>
        <w:rPr>
          <w:rFonts w:ascii="Times New Roman" w:hAnsi="Times New Roman"/>
        </w:rPr>
        <w:t>.……..</w:t>
      </w:r>
    </w:p>
    <w:p>
      <w:pPr>
        <w:pStyle w:val="Normal"/>
        <w:spacing w:lineRule="auto" w:line="48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SZTE szervezeti egység megnevezése</w:t>
      </w:r>
    </w:p>
    <w:p>
      <w:pPr>
        <w:pStyle w:val="Normal"/>
        <w:spacing w:lineRule="auto" w:line="48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Nyilatkozat személyes adatkezeléshez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lineRule="auto" w:line="48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ulírott ………………………………………………………………………………………. </w:t>
      </w:r>
    </w:p>
    <w:p>
      <w:pPr>
        <w:pStyle w:val="Normal"/>
        <w:spacing w:lineRule="auto" w:line="48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zületési hely, idő, …………………………………..a.n………………………….) hozzájárulok, hogy munkavégzésre irányuló jogviszony létesítéséhez szükséges eredeti dokumentumaimról a Szegedi Tudományegyetem Gazdasági Főigazgatóság Munkaügyi és Személyi Juttatások Iroda munkatársa , továbbá a szervezeti egység HR referens munkatársa másolatot készítsen, egyben hozzájárulok személyes adataim a munkáltató által az Mt. 10. §-ában foglaltakkal összhangban foglalkoztatásomhoz szükséges kezeléséhez.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zemélyazonosító okmányban szereplő adataim</w:t>
      </w:r>
      <w:r>
        <w:rPr>
          <w:rFonts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saládi és utónév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ületési név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állampolgárság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ületés hely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ületési idő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nyja születési neve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kmányazonosító típusa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kmányazonosító száma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érvényességi idő:</w:t>
      </w:r>
    </w:p>
    <w:p>
      <w:pPr>
        <w:pStyle w:val="Normal"/>
        <w:spacing w:lineRule="auto" w:line="48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.</w:t>
      </w:r>
    </w:p>
    <w:p>
      <w:pPr>
        <w:pStyle w:val="Normal"/>
        <w:spacing w:lineRule="auto" w:line="480"/>
        <w:ind w:hanging="0"/>
        <w:rPr>
          <w:rFonts w:ascii="Times New Roman" w:hAnsi="Times New Roman"/>
          <w:lang w:bidi="ar-SA"/>
        </w:rPr>
      </w:pPr>
      <w:r>
        <w:rPr>
          <w:rFonts w:ascii="Times New Roman" w:hAnsi="Times New Roman"/>
          <w:lang w:bidi="ar-SA"/>
        </w:rPr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08"/>
        <w:gridCol w:w="4663"/>
      </w:tblGrid>
      <w:tr>
        <w:trPr/>
        <w:tc>
          <w:tcPr>
            <w:tcW w:w="4408" w:type="dxa"/>
            <w:tcBorders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…………………………</w:t>
            </w:r>
            <w:r>
              <w:rPr>
                <w:rFonts w:ascii="Times New Roman" w:hAnsi="Times New Roman"/>
              </w:rPr>
              <w:t>.</w:t>
              <w:br/>
              <w:t>alkalmazot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15a6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e015a6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e015a6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e015a6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e015a6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e015a6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e015a6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e015a6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e015a6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e015a6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e015a6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e015a6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e015a6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e015a6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e015a6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e015a6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e015a6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e015a6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e015a6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15a6"/>
    <w:pPr>
      <w:spacing w:before="0" w:after="0"/>
      <w:ind w:left="720" w:firstLine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764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8:00Z</dcterms:created>
  <dc:creator>Kövesdi Bernadett</dc:creator>
  <dc:description/>
  <dc:language>en-US</dc:language>
  <cp:lastModifiedBy>Kövesdi Bernadett</cp:lastModifiedBy>
  <dcterms:modified xsi:type="dcterms:W3CDTF">2019-01-31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