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>Nyilatkozat munkavégzésre irányuló jogviszonyokról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A közalkalmazottak jogállásáról szóló 1992. évi XXXIII. törvény 43-44. §, valamint az SZTE Foglalkoztatási követelményrendszere vonatkozó rendelkezései alapján a Szegedi Tudományegyetemmel létesítendő, illetve fennálló közalkalmazotti jogviszonyomra tekintettel az alábbi nyilatkozatot teszem: 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lulírot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Név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Adóazonosító jel: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kijelentem, hogy a Szegedi Tudományegyetemmel (intézményi azonosító: FI 62198</w:t>
      </w:r>
      <w:r>
        <w:rPr>
          <w:rFonts w:ascii="Times New Roman" w:hAnsi="Times New Roman"/>
          <w:color w:val="1F497D"/>
          <w:lang w:eastAsia="hu-HU"/>
        </w:rPr>
        <w:t>)</w:t>
      </w:r>
      <w:r>
        <w:rPr>
          <w:rFonts w:ascii="Times New Roman" w:hAnsi="Times New Roman"/>
          <w:lang w:eastAsia="hu-HU"/>
        </w:rPr>
        <w:t xml:space="preserve"> létesítendő/ </w:t>
      </w:r>
      <w:r>
        <w:rPr>
          <w:rFonts w:ascii="Times New Roman" w:hAnsi="Times New Roman"/>
          <w:color w:val="000000" w:themeColor="text1"/>
          <w:lang w:eastAsia="hu-HU"/>
        </w:rPr>
        <w:t>fennálló</w:t>
      </w:r>
      <w:r>
        <w:rPr>
          <w:rFonts w:ascii="Times New Roman" w:hAnsi="Times New Roman"/>
          <w:lang w:eastAsia="hu-HU"/>
        </w:rPr>
        <w:t xml:space="preserve"> jogviszonyom mellett párhuzamosan fennálló munkavégzésre irányuló jogviszonnyal</w:t>
      </w:r>
      <w:r>
        <w:rPr>
          <w:rFonts w:ascii="Times New Roman" w:hAnsi="Times New Roman"/>
          <w:vertAlign w:val="superscript"/>
          <w:lang w:eastAsia="hu-HU"/>
        </w:rPr>
        <w:t>1</w:t>
      </w:r>
      <w:r>
        <w:rPr>
          <w:rFonts w:ascii="Times New Roman" w:hAnsi="Times New Roman"/>
          <w:lang w:eastAsia="hu-HU"/>
        </w:rPr>
        <w:t xml:space="preserve"> rendelkezem/ jogviszonyt kívánok létesíteni</w:t>
      </w:r>
      <w:r>
        <w:rPr>
          <w:rFonts w:ascii="Times New Roman" w:hAnsi="Times New Roman"/>
          <w:vertAlign w:val="superscript"/>
          <w:lang w:eastAsia="hu-HU"/>
        </w:rPr>
        <w:t>2</w:t>
      </w:r>
      <w:r>
        <w:rPr>
          <w:rFonts w:ascii="Times New Roman" w:hAnsi="Times New Roman"/>
          <w:lang w:eastAsia="hu-HU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. Fennálló jogviszonyra vonatkozó adatok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3442"/>
        <w:gridCol w:w="3898"/>
      </w:tblGrid>
      <w:tr>
        <w:trPr>
          <w:trHeight w:val="10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/Cég nev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SZTE esetén a szervezeti eg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kör/ellátott tevéken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eti munkaidő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i megbízás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egbízási, vállalkozási jogviszony (rendszeres/nem rendszere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Jogviszony típus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áll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további jogviszony</w:t>
            </w:r>
          </w:p>
        </w:tc>
      </w:tr>
    </w:tbl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  <w:t>II. Létesítendő munkavégzésre irányuló jogviszonyra vonatkozó adatok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1. Munkáltatóra/ megbízóra, jogviszonyra, ellátandó munkakörre/tevékenységre vonatkozó 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2781"/>
        <w:gridCol w:w="2944"/>
        <w:gridCol w:w="3317"/>
      </w:tblGrid>
      <w:tr>
        <w:trPr>
          <w:trHeight w:val="48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9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3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 w:val="20"/>
          <w:szCs w:val="20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2. Munkáltatóra/ megbízóra, jogviszonyra, ellátandó munkakörre/tevékenységre vonatkozó adatok:</w:t>
      </w:r>
      <w:r>
        <w:rPr>
          <w:rFonts w:ascii="Times New Roman" w:hAnsi="Times New Roman"/>
          <w:sz w:val="20"/>
          <w:szCs w:val="20"/>
          <w:vertAlign w:val="superscript"/>
          <w:lang w:eastAsia="hu-HU"/>
        </w:rPr>
        <w:t>3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2975"/>
        <w:gridCol w:w="3829"/>
      </w:tblGrid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időtartam/idősz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3. A II/1. pontban megjelölt feladatot ellátó megbízottra/ vállalkozóra vonatkozó adatok: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596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ni/társas vállalkozás megnevezése, cégforma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bb tevékenységi kör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cég tevékenységének kezdet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gen                                    ne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i megbízatás kezdet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fentieket</w:t>
      </w:r>
      <w:r>
        <w:rPr>
          <w:rFonts w:ascii="Times New Roman" w:hAnsi="Times New Roman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 xml:space="preserve"> engedélyezem</w:t>
        <w:tab/>
        <w:tab/>
        <w:t>/</w:t>
        <w:tab/>
        <w:t>nem engedélyezem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>munkáltató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1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munkavégzésre irányuló egyéb jogviszony: munkaviszony, közalkalmazotti, közszolgálati tisztviselői jogviszony, szolgálati jogviszony, bármely polgári jogi jogviszony alapján történő munkavégzés (megbízási jogviszony, vállalkozási szerződés, teljesítési segéd, közreműködő, alvállalkozó), a bedolgozói jogviszony, a munkavégzési kötelezettséget magában foglaló szövetkezeti tagsági jogviszony, szakcsoporti tagsági jogviszony, valamint a személyes közreműködéssel járó gazdasági és polgári jogi társasági, ügyvédi és egyéni vállalkozói tevékenység.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2</w:t>
      </w:r>
      <w:r>
        <w:rPr>
          <w:rFonts w:ascii="Times New Roman" w:hAnsi="Times New Roman"/>
          <w:sz w:val="20"/>
          <w:szCs w:val="20"/>
          <w:lang w:eastAsia="x-none" w:bidi="ar-SA"/>
        </w:rPr>
        <w:t>A megfelelő szöveget kérjük aláhúzni!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3</w:t>
      </w:r>
      <w:r>
        <w:rPr>
          <w:rFonts w:ascii="Times New Roman" w:hAnsi="Times New Roman"/>
          <w:sz w:val="20"/>
          <w:szCs w:val="20"/>
          <w:lang w:eastAsia="x-none" w:bidi="ar-SA"/>
        </w:rPr>
        <w:t>Csak akkor kell kitölteni, amennyiben az II.1. pontban bejelentett mellett további jogviszonyt kíván létesíteni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df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a2df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a2df9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a2df9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a2df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a2df9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a2df9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a2df9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a2df9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a2df9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a2df9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a2df9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a2df9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a2df9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a2df9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a2df9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a2df9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a2df9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a2df9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0</Words>
  <Characters>3659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Kövesdi Bernadett</dc:creator>
  <dc:description/>
  <dc:language>en-US</dc:language>
  <cp:lastModifiedBy>Kövesdi Bernadett</cp:lastModifiedBy>
  <dcterms:modified xsi:type="dcterms:W3CDTF">2019-01-3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