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/>
        <w:t>MINISZTERI KITÜNTETÉSEK</w:t>
      </w:r>
    </w:p>
    <w:p>
      <w:pPr>
        <w:pStyle w:val="TextBody"/>
        <w:jc w:val="center"/>
        <w:rPr/>
      </w:pPr>
      <w:r>
        <w:rPr/>
        <w:t>ÉS ADOMÁNYOZÁSAIK RENDJE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A MINISZTERELNÖKI HIVATALT VEZETŐ MINISZTE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4/2009. (VI. 9.) MeHVM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RENDELETE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FÉNYES ELEK DÍJ ALAPÍTÁSÁRÓL ÉS ADOMÁNYOZÁSÁRÓL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z adományozás feltételei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tatisztika továbbfejlesztésében, a számítástechnika statisztikai alkalmazásában, valamint az e tudományterületek művelése és hatékony gyakorlati alkalmazása terén elért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imagasló eredmények, továbbá a több évtizeden át végzett kimagasló munka, illetőleg a kiemelkedő életmű elismerésére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>Évente legfeljebb 10 elismerés adományozható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elismerést a Központi Statisztikai Hivatal felügyeletét ellátó miniszter adományozza és a KSH elnöke adja át július 7-én. (Kivételesen indokolt esetben ettől eltérő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dőpontban is adományozható.)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>Az elismerés adományozására irányuló kezdeményezést a KSH elnökéhez írásban kell benyújtani minden év március 31-ig.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AZ OKTATÁSI ÉS KULTURÁLIS MINISZTER ÁLTAL ADOMÁNYOZHATÓ SZAKMAI ELISMERÉSEK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(a többszörösen módosított 24/1999. (VI. 25. ) OM rendelet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Január 22.- a Magyar Kultúra Napja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Szent-Györgyi Albert-díj</w:t>
      </w:r>
    </w:p>
    <w:p>
      <w:pPr>
        <w:pStyle w:val="TextBody"/>
        <w:jc w:val="both"/>
        <w:rPr/>
      </w:pPr>
      <w:r>
        <w:rPr>
          <w:b w:val="false"/>
        </w:rPr>
        <w:t>Az adományozás feltételei</w:t>
      </w:r>
      <w:r>
        <w:rPr>
          <w:b w:val="false"/>
          <w:i w:val="false"/>
        </w:rPr>
        <w:t>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felsőoktatás területén, az iskolateremtő, a nemzetközi elismertségű munkát végző magánszemélyeknek adományozhat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15 személy kaphatj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Apáczai Csere János-dí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adományozás feltételei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Óvodai, általános iskolai, szakiskolai, középiskolai pedagógusok és főiskolai, egyetemi oktatók részére kiemelkedő oktatási-nevelési munkáért, valamint a pedagógiai gyakorlatot segítő kiemelkedő tudományos tevékenységért adományozható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 xml:space="preserve">Évente 20 fő kaphatja fele-fele arányban a közoktatás illetőleg a felsőoktatás területéről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 xml:space="preserve">Kiss Árpád-díj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Az adományozás feltételei</w:t>
      </w:r>
    </w:p>
    <w:p>
      <w:pPr>
        <w:pStyle w:val="TextBody"/>
        <w:jc w:val="both"/>
        <w:rPr/>
      </w:pPr>
      <w:r>
        <w:rPr>
          <w:b w:val="false"/>
          <w:i w:val="false"/>
        </w:rPr>
        <w:t>A pedagógiai újítások kidolgozása, illetve alkalmazása, a magyar neveléstudomány eredményeinek felhasználása és a pedagógia nemzetközi tapasztalatainak adaptációja terén kiemelkedő tevékenységet folytató pedagógusok és neveléstudományi kutatók szakmai munkájának elismeréseként adományozhat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5 személy kaphatj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Németh László-dí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adományozás feltételei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oknak az általános iskolai, szakiskolai és középiskolai oktató-nevelő munkát végző tanároknak adományozható, akik a gyermekek harmonikus személyiségformálásában huzamosan kiemelkedő munkát végezn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15 személy kaphatja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Karácsony Sándor-díj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Az adományozás feltételei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oknak a tanítóknak adományozható, akik a gyermekek harmonikus személyiségformálásában huzamosan kiemelkedő munkát végezn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10 személy kaphatja.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/>
        <w:t>Brunszvik Teréz-dí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adományozás feltételei</w:t>
      </w:r>
    </w:p>
    <w:p>
      <w:pPr>
        <w:pStyle w:val="TextBody"/>
        <w:jc w:val="both"/>
        <w:rPr/>
      </w:pPr>
      <w:r>
        <w:rPr>
          <w:b w:val="false"/>
          <w:i w:val="false"/>
        </w:rPr>
        <w:t>Kiemelkedő óvodapedagógiai munkáért, valamint az óvodapedagógus képzésben kiemelkedő munkát végző oktatók elismerésére adományozhat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7 fő kaphatja, ebből 2 fő a felsőoktatás, 5 fő a közoktatás területéről.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2 -</w:t>
      </w:r>
    </w:p>
    <w:p>
      <w:pPr>
        <w:pStyle w:val="TextBody"/>
        <w:jc w:val="both"/>
        <w:rPr/>
      </w:pPr>
      <w:r>
        <w:rPr/>
        <w:t>Éltes Mátyás-díj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Az adományozás feltételei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iemelkedő gyógypedagógiai munka elismerésére adományozhat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5 fő kaphatja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 xml:space="preserve">Arany Katedra Emlékplakett </w:t>
      </w:r>
    </w:p>
    <w:p>
      <w:pPr>
        <w:pStyle w:val="TextBody"/>
        <w:jc w:val="both"/>
        <w:rPr/>
      </w:pPr>
      <w:r>
        <w:rPr>
          <w:b w:val="false"/>
        </w:rPr>
        <w:t>Az adományozás feltételei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zoknak az óvodai, általános iskolai, szakiskolai és középiskolai oktatási-nevelési intézményekben dolgozó pedagógusoknak adományozható, akik hosszú időn át a gyermekek oktatása-nevelése érdekében kiemelkedő munkát végeznek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Évente 2 alkalommal (</w:t>
      </w:r>
      <w:r>
        <w:rPr/>
        <w:t>Pedagógus Nap alkalmából is</w:t>
      </w:r>
      <w:r>
        <w:rPr>
          <w:b w:val="false"/>
        </w:rPr>
        <w:t>) 50-50 fő kaphatja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Felterjesztési határidő (OKM) az adományozást megelőző év november 20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TextBody"/>
        <w:jc w:val="center"/>
        <w:rPr/>
      </w:pPr>
      <w:r>
        <w:rPr/>
        <w:t>Június 1. - Pedagógus Nap</w:t>
      </w:r>
    </w:p>
    <w:p>
      <w:pPr>
        <w:pStyle w:val="TextBody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jc w:val="both"/>
        <w:rPr/>
      </w:pPr>
      <w:r>
        <w:rPr/>
        <w:t>Eötvös József-díj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Az adományozás feltételei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oknak a kiemelkedő munkát végző óvodai, általános iskolai , középiskolai, szakiskolai pedagógusoknak és főiskolai, egyetemi oktatóknak adományozható, akik oktató-nevelő munkájuk során, életpályájukkal kifejezték elkötelezettségüket a pedagógus élethivatás mellet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4 személynek adhat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Tessedik Sámuel-díj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Az adományozás feltételei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oknak a kollégiumban dolgozó általános iskolai, szakiskolai, középiskolai pedagógusoknak és főiskolai, egyetemi oktatóknak adományozható, akik kiemelkedő kollégiumi pedagógiai munkát végeznek.</w:t>
      </w:r>
    </w:p>
    <w:p>
      <w:pPr>
        <w:pStyle w:val="TextBody"/>
        <w:jc w:val="both"/>
        <w:rPr/>
      </w:pPr>
      <w:r>
        <w:rPr>
          <w:b w:val="false"/>
        </w:rPr>
        <w:t>A díjat évente 5 személy kaphatja.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/>
        <w:t>Magyar Felsőoktatásért Emlékplakett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Az adományozás feltételei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felsőoktatási intézményben dolgozóknak (oktatók és egyéb alkalmazottak) kiemelkedő munkájuk elismerésére adományozhat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60 fő kaphatj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Teleki Blanka-díj</w:t>
      </w:r>
    </w:p>
    <w:p>
      <w:pPr>
        <w:pStyle w:val="TextBody"/>
        <w:jc w:val="both"/>
        <w:rPr/>
      </w:pPr>
      <w:r>
        <w:rPr>
          <w:b w:val="false"/>
          <w:i w:val="false"/>
        </w:rPr>
        <w:t>A gyermekek felzárkóztatásáér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100 fő kaphatja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Felterjesztési határidő (OKM): az adományozás évében március 31.</w:t>
      </w:r>
    </w:p>
    <w:p>
      <w:pPr>
        <w:pStyle w:val="TextBody"/>
        <w:jc w:val="center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>
          <w:b w:val="false"/>
          <w:i w:val="false"/>
        </w:rPr>
        <w:t>- 3 -</w:t>
      </w:r>
    </w:p>
    <w:p>
      <w:pPr>
        <w:pStyle w:val="TextBody"/>
        <w:jc w:val="center"/>
        <w:rPr/>
      </w:pPr>
      <w:r>
        <w:rPr/>
        <w:t>Augusztus 20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Trefort Ágoston-dí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adományozás feltételei</w:t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Azoknak a minisztériumi, önkormányzati és intézményi </w:t>
      </w:r>
      <w:r>
        <w:rPr>
          <w:i w:val="false"/>
        </w:rPr>
        <w:t>nem oktató</w:t>
      </w:r>
      <w:r>
        <w:rPr>
          <w:b w:val="false"/>
          <w:i w:val="false"/>
        </w:rPr>
        <w:t>k részére adományozható, akik az oktatás érdekében hosszabb időn át kiemelkedő munkát végezt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15 személy kaphatja.</w:t>
      </w:r>
    </w:p>
    <w:p>
      <w:pPr>
        <w:pStyle w:val="TextBody"/>
        <w:rPr>
          <w:u w:val="single"/>
        </w:rPr>
      </w:pPr>
      <w:r>
        <w:rPr>
          <w:u w:val="single"/>
        </w:rPr>
        <w:t>Felterjesztési határidő (OKM) az adományozás évében május 31.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jc w:val="center"/>
        <w:rPr/>
      </w:pPr>
      <w:r>
        <w:rPr/>
        <w:t>Tanévnyitó</w:t>
      </w:r>
    </w:p>
    <w:p>
      <w:pPr>
        <w:pStyle w:val="TextBody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jc w:val="both"/>
        <w:rPr/>
      </w:pPr>
      <w:r>
        <w:rPr/>
        <w:t>Kármán Tódor-dí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adományozás feltételei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magyarországi oktatás, képzés, felnőttoktatás, tudományos kutatás érdekében végzett kiemelkedő tevékenységért a gazdasági élet szereplőinek adományozható. A díjat természetes és jogi személyek kaphatjá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legfeljebb 5 díj adományozható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Felterjesztési határidő (OKM) az adományozást megelőzően 3 hónappal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Megjegyzés: a Díj adományozása 2009. évtől a kutatás-fejlesztési miniszter hatáskörébe kerül.)</w:t>
      </w:r>
    </w:p>
    <w:p>
      <w:pPr>
        <w:pStyle w:val="TextBody"/>
        <w:jc w:val="center"/>
        <w:rPr/>
      </w:pPr>
      <w:r>
        <w:rPr/>
        <w:t>Folyamatos</w:t>
      </w:r>
    </w:p>
    <w:p>
      <w:pPr>
        <w:pStyle w:val="TextBody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jc w:val="both"/>
        <w:rPr/>
      </w:pPr>
      <w:r>
        <w:rPr/>
        <w:t>Pedagógus Szolgálati Emlékére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adományozás feltételei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oknak a nyugállományba vonuló óvodai, általános iskolai, szakiskolai, középiskolai pedagógusoknak és főiskolai, egyetemi oktatóknak adományozható, akik legalább 25 éven keresztül a gyermekek oktatása-nevelése érdekében tevékenykedtek és kiemelkedő munkát végezt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incs limi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Oktatási Miniszter Elismerő Oklevele</w:t>
      </w:r>
    </w:p>
    <w:p>
      <w:pPr>
        <w:pStyle w:val="TextBody"/>
        <w:jc w:val="both"/>
        <w:rPr/>
      </w:pPr>
      <w:r>
        <w:rPr>
          <w:b w:val="false"/>
        </w:rPr>
        <w:t>Az adományozás feltételei</w:t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Az oktatási ágazat dolgozói és intézményei részére </w:t>
      </w:r>
      <w:r>
        <w:rPr/>
        <w:t>rendkívül kimagasló teljesítmény</w:t>
      </w:r>
      <w:r>
        <w:rPr>
          <w:b w:val="false"/>
          <w:i w:val="false"/>
        </w:rPr>
        <w:t xml:space="preserve">, kerek évforduló elismerésére adományozhat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Nincs limit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Felterjesztési határidő (OKM) az adományozást megelőzően 2 hónappal.</w:t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/>
        <w:t>Egyéb alkalom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Nagy-Tibor Gyula-dí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adományozás feltételei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oktatás területén az európai jogharmonizációért és a közigazgatás korszerűsítéséért kimagasló tevékenységet folytató személyeknek adományozható.</w:t>
      </w:r>
    </w:p>
    <w:p>
      <w:pPr>
        <w:pStyle w:val="TextBody"/>
        <w:jc w:val="both"/>
        <w:rPr/>
      </w:pPr>
      <w:r>
        <w:rPr>
          <w:b w:val="false"/>
        </w:rPr>
        <w:t xml:space="preserve">Évente </w:t>
      </w:r>
      <w:r>
        <w:rPr/>
        <w:t>március 4-én</w:t>
      </w:r>
      <w:r>
        <w:rPr>
          <w:b w:val="false"/>
        </w:rPr>
        <w:t xml:space="preserve"> (Nagy-Tibor Gyula halálának évfordulója alkalmából) 2 személy kaphatj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>
          <w:b w:val="false"/>
          <w:i w:val="false"/>
        </w:rPr>
        <w:t>- 4 -</w:t>
      </w:r>
    </w:p>
    <w:p>
      <w:pPr>
        <w:pStyle w:val="TextBody"/>
        <w:jc w:val="both"/>
        <w:rPr/>
      </w:pPr>
      <w:r>
        <w:rPr/>
        <w:t>Solt Ottilia-dí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adományozás feltételei</w:t>
      </w:r>
    </w:p>
    <w:p>
      <w:pPr>
        <w:pStyle w:val="TextBody"/>
        <w:jc w:val="both"/>
        <w:rPr/>
      </w:pPr>
      <w:r>
        <w:rPr>
          <w:b w:val="false"/>
          <w:i w:val="false"/>
        </w:rPr>
        <w:t>A hazai vagy külföldi kisebbségi oktatásban, a hátrányos helyzetű tanulók támogatásában, továbbá a hátrányos megkülönböztetés elleni küzdelemben kiemelkedő tevékenységet folytató természetes és jogi személyeknek adományozható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 xml:space="preserve">Évente </w:t>
      </w:r>
      <w:r>
        <w:rPr/>
        <w:t>január 7-én</w:t>
      </w:r>
      <w:r>
        <w:rPr>
          <w:b w:val="false"/>
        </w:rPr>
        <w:t xml:space="preserve"> (Solt Ottilia születésnapja alkalmából) 3 személy kaphatja.</w:t>
      </w:r>
    </w:p>
    <w:p>
      <w:pPr>
        <w:pStyle w:val="TextBody"/>
        <w:rPr/>
      </w:pPr>
      <w:r>
        <w:rPr>
          <w:u w:val="single"/>
        </w:rPr>
        <w:t>Felterjesztési határidő (OKM) az adományozást megelőzően 3 hónappal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Kisebbségekért-dí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z adományozás feltételei:</w:t>
      </w:r>
    </w:p>
    <w:p>
      <w:pPr>
        <w:pStyle w:val="TextBody"/>
        <w:rPr>
          <w:i w:val="false"/>
          <w:i w:val="false"/>
        </w:rPr>
      </w:pPr>
      <w:r>
        <w:rPr>
          <w:b w:val="false"/>
          <w:i w:val="false"/>
        </w:rPr>
        <w:t xml:space="preserve">A kisebbségekért végzett kimagasló tevékenység elismeréséért adományozható </w:t>
      </w:r>
      <w:r>
        <w:rPr>
          <w:i w:val="false"/>
        </w:rPr>
        <w:t>évente december 18-á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ncs limit.</w:t>
      </w:r>
    </w:p>
    <w:p>
      <w:pPr>
        <w:pStyle w:val="TextBody"/>
        <w:rPr/>
      </w:pPr>
      <w:r>
        <w:rPr>
          <w:u w:val="single"/>
        </w:rPr>
        <w:t>Felterjesztési határidő (OKM) az adományozás évében szeptember 1.</w:t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AZ  EGÉSZSÉGÜGYI MINISZTE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21/2005 (VI. 16.) EüM rendelete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Semmelweis-díj</w:t>
      </w:r>
    </w:p>
    <w:p>
      <w:pPr>
        <w:pStyle w:val="TextBody"/>
        <w:jc w:val="both"/>
        <w:rPr/>
      </w:pPr>
      <w:r>
        <w:rPr>
          <w:b w:val="false"/>
        </w:rPr>
        <w:t>Az adományozás feltételei</w:t>
      </w:r>
    </w:p>
    <w:p>
      <w:pPr>
        <w:pStyle w:val="TextBody"/>
        <w:jc w:val="both"/>
        <w:rPr/>
      </w:pPr>
      <w:r>
        <w:rPr>
          <w:b w:val="false"/>
          <w:i w:val="false"/>
        </w:rPr>
        <w:t>Annak adományozható, aki az egészség megőrzése, a betegségek megelőzése és a gyógyítás terén kivételesen magas színvonalú, példaértékű eredményt ért el, illetve tevékenységével jelentősen hozzájárult ilyen eredmény eléréséhez. A díjat természetes személyek, önkormányzati, egyházi és társadalmi szervezetek, egészségügyi intézmények és gazdálkodó szervezetek kaphatjá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5 díj adományozható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Batthyány-Strattmann László-dí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adományozás feltételei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ok részére, akik szakmai vagy közszolgálati munkájukkal hozzájárultak az egészségügyi, ellátás fejlesztéséhez, az e tevékenység során elért kimagasló teljesítmény vagy eredmény elismerésére adományozható.</w:t>
      </w:r>
    </w:p>
    <w:p>
      <w:pPr>
        <w:pStyle w:val="TextBody"/>
        <w:jc w:val="both"/>
        <w:rPr/>
      </w:pPr>
      <w:r>
        <w:rPr>
          <w:b w:val="false"/>
        </w:rPr>
        <w:t>Évente legfeljebb 40 fő kaphatj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Pro Sanitate-dí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adományozás feltételei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egészségügyi ellátás érdekében kifejtett kiemelkedő szakmai vagy közszolgálati tevékenységért adományozhat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legfeljebb 70 fő kaphatj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Dr. Hőgyes Endre-dí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adományozás feltételei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iemelkedő orvos-szakmai életmű elismeréséért, különös tekintettel az orvostudományi kutatásban végzett jelentős tevékenységre, illetve ennek eredményér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1 fő kaphatj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  <w:i w:val="false"/>
        </w:rPr>
        <w:t>- 5 -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Pro Vita-dí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adományozás feltételei:</w:t>
      </w:r>
    </w:p>
    <w:p>
      <w:pPr>
        <w:pStyle w:val="TextBody"/>
        <w:jc w:val="both"/>
        <w:rPr/>
      </w:pPr>
      <w:r>
        <w:rPr>
          <w:b w:val="false"/>
          <w:i w:val="false"/>
        </w:rPr>
        <w:t>Az élet mentésében tanúsított példamutató magatartásért vagy tevékenység kifejtéséért. különösen annak a teljes vért adó önkéntes véradónak, aki legalább 100 alkalommal adott vért, az élő önkéntes szerv- vagy szövetdonornak, annak, aki az élet mentésében kiemelkedő tevékenységet fejtett k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legfeljebb 70 személy részére adományozható.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Egészségügyi Miniszteri Dicséret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adományozás feltételei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minisztériumban, az irányítása, felügyelete alá tartozó intézményekben, valamint az egészségügyi ellátás területén kiemelkedő tevékenységet végző személyek, illetve intézmények részére adományozhat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incs limi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/>
        <w:t>Egészségügyi Miniszter Elismerő Oklevel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adományozás feltételei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egészségügyi ágazatban működő munkacsoportok az együttesen elért kiemelkedő eredményükért, valamint intézmények, szakértői csoportok és bizottságok kiemelkedő teljesítményükért kaphatjá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incs limit.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Egészségügyi Miniszter Díszoklevel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adományozás feltételei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Életmű elismeréseként elsősorban nyugállományba vonuláskor vagy az elismerésben részesülő 70. születésnapján, illetve az azt követő 5 évenkénti születésnapok alkalmával adományozhat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incs limi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A díjak és elismerések adományozására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emmelweis Ignác születése napja (július 1.),</w:t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b w:val="false"/>
          <w:i w:val="false"/>
        </w:rPr>
        <w:t>Batthyány-Strattmann László születése napja (október 28.),</w:t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b w:val="false"/>
          <w:i w:val="false"/>
        </w:rPr>
        <w:t>Dr. Hőgyes Endre születése napja (november 30),</w:t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b w:val="false"/>
          <w:i w:val="false"/>
        </w:rPr>
        <w:t>március 15-e,</w:t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b w:val="false"/>
          <w:i w:val="false"/>
        </w:rPr>
        <w:t>kiemelkedő szakmai esemény alkalmából kerül sor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Felterjesztési határidő(EüM) legalább 90 nappal az adományozást megelőzően.</w:t>
      </w:r>
    </w:p>
    <w:p>
      <w:pPr>
        <w:pStyle w:val="TextBody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  <w:i w:val="false"/>
        </w:rPr>
        <w:t>- 6 -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>
          <w:b w:val="false"/>
        </w:rPr>
        <w:t>A KULTÚRA TERÜLETÉN ADOMÁNYOZHATÓ KITÜNTETÉSEK ÉS SZAKMAI ELISMERÉSEK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Január 22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(A Magyar Kultúra Napja alkalmából)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 xml:space="preserve">Márai Sándor-díj </w:t>
      </w:r>
      <w:r>
        <w:rPr>
          <w:b w:val="false"/>
          <w:i w:val="false"/>
        </w:rPr>
        <w:t>(írói életműért)</w:t>
      </w:r>
    </w:p>
    <w:p>
      <w:pPr>
        <w:pStyle w:val="TextBody"/>
        <w:jc w:val="both"/>
        <w:rPr/>
      </w:pPr>
      <w:r>
        <w:rPr/>
        <w:t>Felterjesztési határidő (OKM) az adományozást megelőző év november 1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sokonai Vitéz Mihály Alkotói Díj</w:t>
      </w:r>
      <w:r>
        <w:rPr>
          <w:b w:val="false"/>
          <w:i w:val="false"/>
        </w:rPr>
        <w:t xml:space="preserve"> (A nem hivatásos amatőr színjátszás, vers-és prózamondás, bábjátszás, kórus- és zeneművészet, képző-, fotó-, film-, videóművészet, táncművészet, valamint a hagyományőrzés, a tárgyalkotó és előadó népművészet területén működőknek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7 fő részére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Csokonai Vitéz Mihály Közösségi Díj</w:t>
      </w:r>
      <w:r>
        <w:rPr>
          <w:b w:val="false"/>
          <w:i w:val="false"/>
        </w:rPr>
        <w:t xml:space="preserve"> (együtteseknek vagy közösségeknek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5 együttes vagy közösség részére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Felterjesztési határidő (OKM) az adományozást megelőző október 1.</w:t>
      </w:r>
    </w:p>
    <w:p>
      <w:pPr>
        <w:pStyle w:val="TextBody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TextBody"/>
        <w:jc w:val="both"/>
        <w:rPr/>
      </w:pPr>
      <w:r>
        <w:rPr/>
        <w:t>Bibliotéka Emlékérem-díj</w:t>
      </w:r>
      <w:r>
        <w:rPr>
          <w:b w:val="false"/>
          <w:i w:val="false"/>
        </w:rPr>
        <w:t xml:space="preserve"> (könyvtárosoknak, irányító, elméleti vagy gyakorlati munkájukért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10 fő részére</w:t>
      </w:r>
    </w:p>
    <w:p>
      <w:pPr>
        <w:pStyle w:val="TextBody"/>
        <w:jc w:val="both"/>
        <w:rPr/>
      </w:pPr>
      <w:r>
        <w:rPr>
          <w:u w:val="single"/>
        </w:rPr>
        <w:t>Felterjesztési határidő (OKM) az adományozást megelőző október 20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A Kultúra Támogatásáért cím</w:t>
      </w:r>
      <w:r>
        <w:rPr>
          <w:b w:val="false"/>
          <w:i w:val="false"/>
        </w:rPr>
        <w:t xml:space="preserve"> (gazdálkodó szervezetek részére a kulturális örökség védelméhez, kulturális események megrendezéséhez nyújtott jelentős támogatásért)</w:t>
      </w:r>
    </w:p>
    <w:p>
      <w:pPr>
        <w:pStyle w:val="TextBody"/>
        <w:jc w:val="both"/>
        <w:rPr/>
      </w:pPr>
      <w:r>
        <w:rPr/>
        <w:t>A Kultúra Pártfogója cím</w:t>
      </w:r>
      <w:r>
        <w:rPr>
          <w:b w:val="false"/>
          <w:i w:val="false"/>
        </w:rPr>
        <w:t xml:space="preserve"> (magánszemélyek részére a kulturális örökség védelméhez, kulturális események megrendezéséhez nyújtott jelentős támogatásért)</w:t>
      </w:r>
    </w:p>
    <w:p>
      <w:pPr>
        <w:pStyle w:val="TextBody"/>
        <w:jc w:val="both"/>
        <w:rPr/>
      </w:pPr>
      <w:r>
        <w:rPr>
          <w:u w:val="single"/>
        </w:rPr>
        <w:t>Felterjesztési határidő (OKM) az adományozást megelőző év november 15.</w:t>
      </w:r>
    </w:p>
    <w:p>
      <w:pPr>
        <w:pStyle w:val="TextBody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/>
        <w:t>Március 15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(Művészeti díjak)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Balassa Péter-díj</w:t>
      </w:r>
      <w:r>
        <w:rPr>
          <w:b w:val="false"/>
          <w:i w:val="false"/>
        </w:rPr>
        <w:t xml:space="preserve"> (irodalmi, színházi, zenei, filmes és képzőművészeti tevékenységért)</w:t>
      </w:r>
    </w:p>
    <w:p>
      <w:pPr>
        <w:pStyle w:val="TextBody"/>
        <w:rPr/>
      </w:pPr>
      <w:r>
        <w:rPr/>
        <w:t>Balázs Béla-díj</w:t>
      </w:r>
      <w:r>
        <w:rPr>
          <w:b w:val="false"/>
          <w:i w:val="false"/>
        </w:rPr>
        <w:t xml:space="preserve"> (mozgókép-, tv-, filmművészet)</w:t>
      </w:r>
    </w:p>
    <w:p>
      <w:pPr>
        <w:pStyle w:val="TextBody"/>
        <w:rPr/>
      </w:pPr>
      <w:r>
        <w:rPr/>
        <w:t>Balogh Rudolf-díj</w:t>
      </w:r>
      <w:r>
        <w:rPr>
          <w:b w:val="false"/>
          <w:i w:val="false"/>
        </w:rPr>
        <w:t xml:space="preserve"> (fotóművészet területén)</w:t>
      </w:r>
    </w:p>
    <w:p>
      <w:pPr>
        <w:pStyle w:val="TextBody"/>
        <w:rPr/>
      </w:pPr>
      <w:r>
        <w:rPr/>
        <w:t>Bánffy Miklós-díj</w:t>
      </w:r>
      <w:r>
        <w:rPr>
          <w:b w:val="false"/>
          <w:i w:val="false"/>
        </w:rPr>
        <w:t xml:space="preserve"> (kultúra és közművelődés területén)</w:t>
      </w:r>
    </w:p>
    <w:p>
      <w:pPr>
        <w:pStyle w:val="TextBody"/>
        <w:rPr/>
      </w:pPr>
      <w:r>
        <w:rPr/>
        <w:t xml:space="preserve">Blattner Géza-díj </w:t>
      </w:r>
      <w:r>
        <w:rPr>
          <w:b w:val="false"/>
          <w:i w:val="false"/>
        </w:rPr>
        <w:t>(Bábszínész, rendező, tervező)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Erkel Ferenc-díj</w:t>
      </w:r>
      <w:r>
        <w:rPr>
          <w:b w:val="false"/>
          <w:i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>Az adományozás feltételei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iemelkedő zeneszerzői, zenei rendezői tevékenységért adományozhat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3 személy kaphatja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 xml:space="preserve">Ferenczy Noémi-díj </w:t>
      </w:r>
      <w:r>
        <w:rPr>
          <w:b w:val="false"/>
          <w:i w:val="false"/>
        </w:rPr>
        <w:t>(iparművészeti tevékenységért)</w:t>
      </w:r>
    </w:p>
    <w:p>
      <w:pPr>
        <w:pStyle w:val="TextBody"/>
        <w:jc w:val="both"/>
        <w:rPr/>
      </w:pPr>
      <w:r>
        <w:rPr/>
        <w:t>Harangozó Gyula-díj</w:t>
      </w:r>
      <w:r>
        <w:rPr>
          <w:b w:val="false"/>
          <w:i w:val="false"/>
        </w:rPr>
        <w:t xml:space="preserve"> (táncművészeti tevékenységért)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/>
        <w:t>Hortobágyi Károly-díj</w:t>
      </w:r>
      <w:r>
        <w:rPr>
          <w:b w:val="false"/>
          <w:i w:val="false"/>
        </w:rPr>
        <w:t xml:space="preserve"> (artistaművészeknek)</w:t>
      </w:r>
    </w:p>
    <w:p>
      <w:pPr>
        <w:pStyle w:val="TextBody"/>
        <w:jc w:val="both"/>
        <w:rPr/>
      </w:pPr>
      <w:r>
        <w:rPr/>
        <w:t>Jászai Mari-díj</w:t>
      </w:r>
      <w:r>
        <w:rPr>
          <w:b w:val="false"/>
          <w:i w:val="false"/>
        </w:rPr>
        <w:t xml:space="preserve"> (színművészeti, színháztudományi tevékenységért)</w:t>
      </w:r>
    </w:p>
    <w:p>
      <w:pPr>
        <w:pStyle w:val="TextBody"/>
        <w:jc w:val="center"/>
        <w:rPr/>
      </w:pPr>
      <w:r>
        <w:rPr>
          <w:b w:val="false"/>
          <w:i w:val="false"/>
        </w:rPr>
        <w:t>- 7 -</w:t>
      </w:r>
    </w:p>
    <w:p>
      <w:pPr>
        <w:pStyle w:val="TextBody"/>
        <w:jc w:val="both"/>
        <w:rPr/>
      </w:pPr>
      <w:r>
        <w:rPr/>
        <w:t>József Attila-díj</w:t>
      </w:r>
      <w:r>
        <w:rPr>
          <w:b w:val="false"/>
          <w:i w:val="false"/>
        </w:rPr>
        <w:t xml:space="preserve"> (irodalmi tevékenységért)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Liszt Ferenc-dí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adományozás feltételei:</w:t>
      </w:r>
    </w:p>
    <w:p>
      <w:pPr>
        <w:pStyle w:val="TextBody"/>
        <w:jc w:val="both"/>
        <w:rPr/>
      </w:pPr>
      <w:r>
        <w:rPr>
          <w:b w:val="false"/>
          <w:i w:val="false"/>
        </w:rPr>
        <w:t>Kiemelkedő zenei és előadó-művészeti tevékenység elismerésére</w:t>
      </w:r>
      <w:r>
        <w:rPr>
          <w:b w:val="false"/>
        </w:rPr>
        <w:t xml:space="preserve"> </w:t>
      </w:r>
      <w:r>
        <w:rPr>
          <w:b w:val="false"/>
          <w:i w:val="false"/>
        </w:rPr>
        <w:t>adományozhat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8 fő kaphatja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Munkácsy Mihály-díj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Az adományozás feltételei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iemelkedő képzőművészeti tevékenység elismerésére adományozhat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13 fő kaphatj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/>
        <w:t>Nádasdy Kálmán-díj</w:t>
      </w:r>
      <w:r>
        <w:rPr>
          <w:b w:val="false"/>
          <w:i w:val="false"/>
        </w:rPr>
        <w:t xml:space="preserve"> (zenés színházi rendezői tevékenységért)</w:t>
      </w:r>
    </w:p>
    <w:p>
      <w:pPr>
        <w:pStyle w:val="TextBody"/>
        <w:jc w:val="both"/>
        <w:rPr/>
      </w:pPr>
      <w:r>
        <w:rPr/>
        <w:t>Németh Lajos-díj</w:t>
      </w:r>
      <w:r>
        <w:rPr>
          <w:b w:val="false"/>
          <w:i w:val="false"/>
        </w:rPr>
        <w:t xml:space="preserve"> (képzőművészeti, iparművészeti, fotóművészeti tevékenységért)</w:t>
      </w:r>
    </w:p>
    <w:p>
      <w:pPr>
        <w:pStyle w:val="TextBody"/>
        <w:jc w:val="both"/>
        <w:rPr/>
      </w:pPr>
      <w:r>
        <w:rPr/>
        <w:t>Szabolcsi Bence-díj</w:t>
      </w:r>
      <w:r>
        <w:rPr>
          <w:b w:val="false"/>
          <w:i w:val="false"/>
        </w:rPr>
        <w:t xml:space="preserve"> (zenetudományi, zenekritikai tevékenységért)</w:t>
      </w:r>
    </w:p>
    <w:p>
      <w:pPr>
        <w:pStyle w:val="TextBody"/>
        <w:jc w:val="both"/>
        <w:rPr/>
      </w:pPr>
      <w:r>
        <w:rPr/>
        <w:t xml:space="preserve">Táncsics Mihály-díj </w:t>
      </w:r>
      <w:r>
        <w:rPr>
          <w:b w:val="false"/>
          <w:i w:val="false"/>
        </w:rPr>
        <w:t>(újságírói tevékenységért)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Felterjesztési határidő (OKM) minden év december 15-ig.</w:t>
      </w:r>
    </w:p>
    <w:p>
      <w:pPr>
        <w:pStyle w:val="TextBody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Minden év áprilisában</w:t>
      </w:r>
    </w:p>
    <w:p>
      <w:pPr>
        <w:pStyle w:val="TextBody"/>
        <w:jc w:val="center"/>
        <w:rPr/>
      </w:pPr>
      <w:r>
        <w:rPr>
          <w:i w:val="false"/>
        </w:rPr>
        <w:t>(Műemlékvédelem területén)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 xml:space="preserve">Forster Gyula díj </w:t>
      </w:r>
      <w:r>
        <w:rPr>
          <w:b w:val="false"/>
          <w:i w:val="false"/>
        </w:rPr>
        <w:t>(A műemlékvédelem területén végzett kimagasló szakmai tevékenység elismeréséért – 3 fő)</w:t>
      </w:r>
    </w:p>
    <w:p>
      <w:pPr>
        <w:pStyle w:val="TextBody"/>
        <w:jc w:val="both"/>
        <w:rPr/>
      </w:pPr>
      <w:r>
        <w:rPr/>
        <w:t>Forster Gyula-emlékérem</w:t>
      </w:r>
      <w:r>
        <w:rPr>
          <w:b w:val="false"/>
          <w:i w:val="false"/>
        </w:rPr>
        <w:t xml:space="preserve"> (A műemlékvédelem terén jelentős érdemeket szerzett nem szakmabeli személynek, szervezetnek - 6 elismerés)</w:t>
      </w:r>
    </w:p>
    <w:p>
      <w:pPr>
        <w:pStyle w:val="TextBody"/>
        <w:jc w:val="both"/>
        <w:rPr/>
      </w:pPr>
      <w:r>
        <w:rPr/>
        <w:t>Schönvisner István-díj</w:t>
      </w:r>
      <w:r>
        <w:rPr>
          <w:b w:val="false"/>
          <w:i w:val="false"/>
        </w:rPr>
        <w:t xml:space="preserve"> (A régészeti örökség védelme érdekében végzett kimagasló szakmai tevékenységet végző szakembereknek – 2 fő)</w:t>
      </w:r>
    </w:p>
    <w:p>
      <w:pPr>
        <w:pStyle w:val="TextBody"/>
        <w:jc w:val="both"/>
        <w:rPr/>
      </w:pPr>
      <w:r>
        <w:rPr/>
        <w:t>Schönvisner István-emlékérem</w:t>
      </w:r>
      <w:r>
        <w:rPr>
          <w:b w:val="false"/>
          <w:i w:val="false"/>
        </w:rPr>
        <w:t xml:space="preserve"> (A régészeti örökségvédelem terén jelentős érdemeket szerzett nem szakmabeli személyeknek és szervezeteknek – 4 elismerés)</w:t>
      </w:r>
    </w:p>
    <w:p>
      <w:pPr>
        <w:pStyle w:val="TextBody"/>
        <w:jc w:val="both"/>
        <w:rPr/>
      </w:pPr>
      <w:r>
        <w:rPr>
          <w:i w:val="false"/>
          <w:u w:val="single"/>
        </w:rPr>
        <w:t>Felterjesztés helye</w:t>
      </w:r>
      <w:r>
        <w:rPr>
          <w:b w:val="false"/>
          <w:i w:val="false"/>
        </w:rPr>
        <w:t>: Kulturális Örökségvédelmi Hivatal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Felterjesztési határidő: minden év február 10.</w:t>
      </w:r>
    </w:p>
    <w:p>
      <w:pPr>
        <w:pStyle w:val="TextBody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TextBody"/>
        <w:jc w:val="both"/>
        <w:rPr/>
      </w:pPr>
      <w:r>
        <w:rPr/>
        <w:t>„</w:t>
      </w:r>
      <w:r>
        <w:rPr/>
        <w:t xml:space="preserve">A Csángó Kultúráért” Díj </w:t>
      </w:r>
      <w:r>
        <w:rPr>
          <w:b w:val="false"/>
          <w:i w:val="false"/>
        </w:rPr>
        <w:t>(A csángó magyarok ügyében kifejtett kiemelkedő tevékenységért – 1 fő)</w:t>
      </w:r>
    </w:p>
    <w:p>
      <w:pPr>
        <w:pStyle w:val="TextBody"/>
        <w:jc w:val="both"/>
        <w:rPr/>
      </w:pPr>
      <w:r>
        <w:rPr>
          <w:u w:val="single"/>
        </w:rPr>
        <w:t>Felterjesztési határidő (OKM) minden évmárcius 30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ugusztus 20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(Közművelődési, közgyűjteményi díjak)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Bessenyei György-díj </w:t>
      </w:r>
      <w:r>
        <w:rPr>
          <w:b w:val="false"/>
          <w:i w:val="false"/>
        </w:rPr>
        <w:t>(Közművelődési tevékenységért – 6 díj)</w:t>
      </w:r>
    </w:p>
    <w:p>
      <w:pPr>
        <w:pStyle w:val="TextBody"/>
        <w:jc w:val="both"/>
        <w:rPr/>
      </w:pPr>
      <w:r>
        <w:rPr/>
        <w:t>Életfa-díj</w:t>
      </w:r>
      <w:r>
        <w:rPr>
          <w:b w:val="false"/>
          <w:i w:val="false"/>
        </w:rPr>
        <w:t xml:space="preserve"> (népművészet átörökítéséért – 3 díj)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/>
        <w:t>Móra Ferenc-díj</w:t>
      </w:r>
      <w:r>
        <w:rPr>
          <w:b w:val="false"/>
          <w:i w:val="false"/>
        </w:rPr>
        <w:t xml:space="preserve"> (muzeológusoknak- 5 díj)</w:t>
      </w:r>
    </w:p>
    <w:p>
      <w:pPr>
        <w:pStyle w:val="TextBody"/>
        <w:jc w:val="both"/>
        <w:rPr/>
      </w:pPr>
      <w:r>
        <w:rPr/>
        <w:t>Népművészet Mestere-díj</w:t>
      </w:r>
      <w:r>
        <w:rPr>
          <w:b w:val="false"/>
          <w:i w:val="false"/>
        </w:rPr>
        <w:t xml:space="preserve"> (népművészeknek - 10 díj)</w:t>
      </w:r>
    </w:p>
    <w:p>
      <w:pPr>
        <w:pStyle w:val="TextBody"/>
        <w:jc w:val="both"/>
        <w:rPr/>
      </w:pPr>
      <w:r>
        <w:rPr/>
        <w:t>Népművészet Ifjú Mestere-díj</w:t>
      </w:r>
      <w:r>
        <w:rPr>
          <w:b w:val="false"/>
          <w:i w:val="false"/>
        </w:rPr>
        <w:t xml:space="preserve"> (fiatal népművészeknek – 15 díj)</w:t>
      </w:r>
    </w:p>
    <w:p>
      <w:pPr>
        <w:pStyle w:val="TextBody"/>
        <w:jc w:val="both"/>
        <w:rPr/>
      </w:pPr>
      <w:r>
        <w:rPr/>
        <w:t>Pauler Gyula-díj</w:t>
      </w:r>
      <w:r>
        <w:rPr>
          <w:b w:val="false"/>
          <w:i w:val="false"/>
        </w:rPr>
        <w:t xml:space="preserve"> (levéltárosoknak – 4 díj)</w:t>
      </w:r>
    </w:p>
    <w:p>
      <w:pPr>
        <w:pStyle w:val="TextBody"/>
        <w:jc w:val="both"/>
        <w:rPr/>
      </w:pPr>
      <w:r>
        <w:rPr/>
        <w:t>Széchényi Ferenc-díj</w:t>
      </w:r>
      <w:r>
        <w:rPr>
          <w:b w:val="false"/>
          <w:i w:val="false"/>
        </w:rPr>
        <w:t xml:space="preserve"> (közgyűjteményi szakembereknek – 6 díj)</w:t>
      </w:r>
    </w:p>
    <w:p>
      <w:pPr>
        <w:pStyle w:val="TextBody"/>
        <w:jc w:val="center"/>
        <w:rPr/>
      </w:pPr>
      <w:r>
        <w:rPr>
          <w:b w:val="false"/>
          <w:i w:val="false"/>
        </w:rPr>
        <w:t>- 8 -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Szinnyei József-díj</w:t>
      </w:r>
      <w:r>
        <w:rPr>
          <w:b w:val="false"/>
          <w:i w:val="false"/>
        </w:rPr>
        <w:t xml:space="preserve"> (könyvtárosoknak- 6 díj)</w:t>
      </w:r>
    </w:p>
    <w:p>
      <w:pPr>
        <w:pStyle w:val="TextBody"/>
        <w:jc w:val="both"/>
        <w:rPr/>
      </w:pPr>
      <w:r>
        <w:rPr/>
        <w:t>Wlassics Gyula-díj</w:t>
      </w:r>
      <w:r>
        <w:rPr>
          <w:b w:val="false"/>
          <w:i w:val="false"/>
        </w:rPr>
        <w:t xml:space="preserve"> (közművelődésben dolgozó szakembereknek - 20 díj)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Felterjesztési határidő (OKM) az adományozás évében május 1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Október 2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Gérecz Attila-díj</w:t>
      </w:r>
      <w:r>
        <w:rPr>
          <w:b w:val="false"/>
          <w:i w:val="false"/>
        </w:rPr>
        <w:t xml:space="preserve"> (A 30. életévüket be nem töltött első kötetes alkotóknak – évente 2 fő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u w:val="single"/>
        </w:rPr>
        <w:t xml:space="preserve">Felterjesztési határidő (OKM) minden év június  10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/>
        <w:t>Folyamatosan javasolható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Pro Cultura Hungarica Emlékplakett</w:t>
      </w:r>
      <w:r>
        <w:rPr>
          <w:b w:val="false"/>
          <w:i w:val="false"/>
        </w:rPr>
        <w:t xml:space="preserve"> (külföldi állampolgárok részére – 35 fő évente)</w:t>
      </w:r>
    </w:p>
    <w:p>
      <w:pPr>
        <w:pStyle w:val="TextBody"/>
        <w:rPr>
          <w:u w:val="single"/>
        </w:rPr>
      </w:pPr>
      <w:r>
        <w:rPr>
          <w:u w:val="single"/>
        </w:rPr>
        <w:t>Felterjesztési határidő (OKM) az átadás tervezett ideje előtt legalább 3 hónappal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Állami kitüntetések, díja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Kossuth-díj</w:t>
      </w:r>
    </w:p>
    <w:p>
      <w:pPr>
        <w:pStyle w:val="TextBody"/>
        <w:rPr/>
      </w:pPr>
      <w:r>
        <w:rPr/>
        <w:t>Széchenyi-díj</w:t>
      </w:r>
    </w:p>
    <w:p>
      <w:pPr>
        <w:pStyle w:val="TextBody"/>
        <w:rPr/>
      </w:pPr>
      <w:r>
        <w:rPr/>
        <w:t>Magyar Köztársasági Érdemrend fokozatai</w:t>
      </w:r>
    </w:p>
    <w:p>
      <w:pPr>
        <w:pStyle w:val="TextBody"/>
        <w:rPr/>
      </w:pPr>
      <w:r>
        <w:rPr/>
        <w:t>Magyar Köztársasági Érdemkereszt fokozatai</w:t>
      </w:r>
    </w:p>
    <w:p>
      <w:pPr>
        <w:pStyle w:val="TextBody"/>
        <w:rPr/>
      </w:pPr>
      <w:r>
        <w:rPr>
          <w:b w:val="false"/>
        </w:rPr>
        <w:t xml:space="preserve">(Általános tudnivalók az </w:t>
      </w:r>
      <w:r>
        <w:rPr/>
        <w:t xml:space="preserve">állami </w:t>
      </w:r>
      <w:r>
        <w:rPr>
          <w:b w:val="false"/>
        </w:rPr>
        <w:t>kitüntetéseknél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/>
        <w:t xml:space="preserve">Magyar Köztársaság Érdemes Művésze-díj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oknak adományozható, akik a magyar nemzeti kultúra, művészi alkotómunka (színház-, zene-, tánc-, artista-, mozgókép-, képző-, fotó-, iparművészet) területén huzamosabb ideig kiemelkedő művészeti értékeket hoztak létre és már rendelkeznek a kultúráért felelős miniszter által adományozott művészeti díjja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– általában – 10 személy részére adományozhat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/>
        <w:t xml:space="preserve">Magyar Köztársaság Kiváló Művésze-díj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Magyar Köztársaság Érdemes Művésze-díjjal rendelkezőknek adományozható, akik pályájuk során magas szintű igényes teljesítményt nyújtva gyarapították a magyar művészet értékeit, és a Magyar Köztársaság Érdemes Művésze-díj adományozása óta legalább 5 év eltel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– általában – 5 személy részére adományozható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/>
        <w:t xml:space="preserve">Magyar Köztársaság Babérkoszorúja-díj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kik kiemelkedő teljesítményt értek el a magyar irodalom területén és már rendelkeznek a kultúráért felelős miniszter által adományozott művészeti díjja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– általában – 2 személy részére adományozható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Felterjesztési határidő (OKM) az adományozást megelőző év szeptember 15.</w:t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>
          <w:b w:val="false"/>
          <w:i w:val="false"/>
        </w:rPr>
        <w:t>- 9 -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A FÖLDMŰVELÉSÜGYI ÉS VIDÉKFEJLESZTÉSI MINISZTER ÁLTAL ADOMÁNYOZHATÓ DÍJAK ÉS ELISMERÉSEK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</w:rPr>
        <w:t>91/2003. (VII. 31.) FVM rendelet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/>
        <w:t>Március 1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/>
        <w:t>Fasching Antal-díj</w:t>
      </w:r>
      <w:r>
        <w:rPr>
          <w:b w:val="false"/>
        </w:rPr>
        <w:t xml:space="preserve"> </w:t>
      </w:r>
      <w:r>
        <w:rPr>
          <w:b w:val="false"/>
          <w:i w:val="false"/>
        </w:rPr>
        <w:t>(a földmérés, földügy és térképészet területén dolgozóknak)</w:t>
      </w:r>
    </w:p>
    <w:p>
      <w:pPr>
        <w:pStyle w:val="TextBody"/>
        <w:jc w:val="both"/>
        <w:rPr/>
      </w:pPr>
      <w:r>
        <w:rPr/>
        <w:t xml:space="preserve">Ujhelyi Imre-díj </w:t>
      </w:r>
      <w:r>
        <w:rPr>
          <w:b w:val="false"/>
        </w:rPr>
        <w:t xml:space="preserve">(a </w:t>
      </w:r>
      <w:r>
        <w:rPr>
          <w:b w:val="false"/>
          <w:i w:val="false"/>
        </w:rPr>
        <w:t>mezőgazdaság, élelmiszeripar, agrárszakoktatás területén dolgozóknak)</w:t>
      </w:r>
    </w:p>
    <w:p>
      <w:pPr>
        <w:pStyle w:val="TextBody"/>
        <w:jc w:val="both"/>
        <w:rPr/>
      </w:pPr>
      <w:r>
        <w:rPr/>
        <w:t xml:space="preserve">**Pro Silva Hungariae-díj </w:t>
      </w:r>
      <w:r>
        <w:rPr>
          <w:b w:val="false"/>
          <w:i w:val="false"/>
        </w:rPr>
        <w:t>(az</w:t>
      </w:r>
      <w:r>
        <w:rPr/>
        <w:t xml:space="preserve"> </w:t>
      </w:r>
      <w:r>
        <w:rPr>
          <w:b w:val="false"/>
          <w:i w:val="false"/>
        </w:rPr>
        <w:t>erdő-, vadgazdálkodás, vadászat  területén dolgozóknak)</w:t>
      </w:r>
    </w:p>
    <w:p>
      <w:pPr>
        <w:pStyle w:val="TextBody"/>
        <w:jc w:val="both"/>
        <w:rPr/>
      </w:pPr>
      <w:r>
        <w:rPr/>
        <w:t xml:space="preserve">**Miniszteri Elismerő Oklevél </w:t>
      </w:r>
      <w:r>
        <w:rPr>
          <w:b w:val="false"/>
          <w:i w:val="false"/>
        </w:rPr>
        <w:t>(nyugállományba vonulás, jubileumok, stb. alkalmából)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/>
        <w:t xml:space="preserve">Miniszteri Dicséret </w:t>
      </w:r>
      <w:r>
        <w:rPr>
          <w:b w:val="false"/>
          <w:i w:val="false"/>
        </w:rPr>
        <w:t>(minisztériumi munkatársaknak)</w:t>
      </w:r>
    </w:p>
    <w:p>
      <w:pPr>
        <w:pStyle w:val="TextBody"/>
        <w:jc w:val="both"/>
        <w:rPr/>
      </w:pPr>
      <w:r>
        <w:rPr/>
        <w:t>**Életfa Emlékplakett</w:t>
      </w:r>
      <w:r>
        <w:rPr>
          <w:b w:val="false"/>
          <w:i w:val="false"/>
        </w:rPr>
        <w:t xml:space="preserve"> (életút elismerésére)</w:t>
      </w:r>
    </w:p>
    <w:p>
      <w:pPr>
        <w:pStyle w:val="TextBody"/>
        <w:jc w:val="both"/>
        <w:rPr/>
      </w:pPr>
      <w:r>
        <w:rPr/>
        <w:t>Pro Alimentis Hungariae -díj</w:t>
      </w:r>
      <w:r>
        <w:rPr>
          <w:b w:val="false"/>
          <w:i w:val="false"/>
        </w:rPr>
        <w:t xml:space="preserve"> (élelmiszeripar terén kifejtett tevékenységért)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Felterjesztési határidő (FVM)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a március 15-i adományozáshoz január 15-ig,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az augusztus 20-i adományozáshoz június 15-ig </w:t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TextBody"/>
        <w:jc w:val="center"/>
        <w:rPr/>
      </w:pPr>
      <w:r>
        <w:rPr/>
        <w:t>Június 1. – Pedagógus Nap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Nagyváthy János-dí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adományozás feltételei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gyakorlati oktatás területén végzett kiemelkedő szakmai tevékenység elismerésére adományozhat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összesen 6 díj adható (2 gazdálkodó szervezeteknek, illetve oktatási intézményeknek, 4 természetes személyeknek.)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Felterjesztési határidő (FVM) az adományozás évében március 20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/>
        <w:t>Augusztus 2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Fleischmann Rudolf-díj</w:t>
      </w:r>
      <w:r>
        <w:rPr>
          <w:b w:val="false"/>
          <w:i w:val="false"/>
        </w:rPr>
        <w:t xml:space="preserve"> (növénynemesítésért)</w:t>
      </w:r>
    </w:p>
    <w:p>
      <w:pPr>
        <w:pStyle w:val="TextBody"/>
        <w:jc w:val="both"/>
        <w:rPr/>
      </w:pPr>
      <w:r>
        <w:rPr/>
        <w:t>Tolnay Sándor-díj</w:t>
      </w:r>
      <w:r>
        <w:rPr>
          <w:b w:val="false"/>
          <w:i w:val="false"/>
        </w:rPr>
        <w:t xml:space="preserve"> (állategészségügyi oktatásért, kutatásért, gyakorlati tevékenységért)</w:t>
      </w:r>
    </w:p>
    <w:p>
      <w:pPr>
        <w:pStyle w:val="TextBody"/>
        <w:jc w:val="both"/>
        <w:rPr/>
      </w:pPr>
      <w:r>
        <w:rPr/>
        <w:t>Aranykoszorús Gazda-díj, Aranykoszorús Gazdasszony-díj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/>
        <w:t>Kovács Béla-díj</w:t>
      </w:r>
      <w:r>
        <w:rPr>
          <w:b w:val="false"/>
          <w:i w:val="false"/>
        </w:rPr>
        <w:t xml:space="preserve"> (magángazdaságok korszerűsítéséért)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/>
        <w:t>Egyéb alkalma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„</w:t>
      </w:r>
      <w:r>
        <w:rPr/>
        <w:t xml:space="preserve">Virágos Magyarországért” </w:t>
      </w:r>
      <w:r>
        <w:rPr>
          <w:b w:val="false"/>
          <w:i w:val="false"/>
        </w:rPr>
        <w:t>( évente ősszel )</w:t>
      </w:r>
    </w:p>
    <w:p>
      <w:pPr>
        <w:pStyle w:val="TextBody"/>
        <w:jc w:val="both"/>
        <w:rPr/>
      </w:pPr>
      <w:r>
        <w:rPr/>
        <w:t>„</w:t>
      </w:r>
      <w:r>
        <w:rPr/>
        <w:t>A Megújuló Magyarországért”-díj</w:t>
      </w:r>
      <w:r>
        <w:rPr>
          <w:b w:val="false"/>
          <w:i w:val="false"/>
        </w:rPr>
        <w:t xml:space="preserve"> (települési értékek megőrzésért)</w:t>
      </w:r>
    </w:p>
    <w:p>
      <w:pPr>
        <w:pStyle w:val="TextBody"/>
        <w:jc w:val="both"/>
        <w:rPr/>
      </w:pPr>
      <w:r>
        <w:rPr/>
        <w:t xml:space="preserve">Eredményes Fásításért Emlékérem </w:t>
      </w:r>
      <w:r>
        <w:rPr>
          <w:b w:val="false"/>
          <w:i w:val="false"/>
        </w:rPr>
        <w:t>(fásítási hónap alkalmából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javaslattételre jogosultak köréről nincs rendelkezés.</w:t>
      </w:r>
    </w:p>
    <w:p>
      <w:pPr>
        <w:pStyle w:val="TextBody"/>
        <w:jc w:val="both"/>
        <w:rPr/>
      </w:pPr>
      <w:r>
        <w:rPr>
          <w:b w:val="false"/>
        </w:rPr>
        <w:t xml:space="preserve">A **-gal jelölt kitüntetéseket </w:t>
      </w:r>
      <w:r>
        <w:rPr/>
        <w:t>augusztus 20-a alkalmából is lehet javasolni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>
          <w:b w:val="false"/>
          <w:i w:val="false"/>
        </w:rPr>
        <w:t>- 10 -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A SZOCIÁLIS ÉS MUNKAÜGYI MINISZTE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10/2008. (VI. 28.) SZMM RENDELETE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a szociális és munkaügyi miniszter által adományozható szakmai elismerésekről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Levendel László Életmű Díj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ok részére adományozható, akik a miniszter feladatkörébe tartozó szakterületeken, évtizedeken át kimagasló szakmai tevékenységet végeztek, és ehhez párosuló emberi hozzáállásukkal meghatározó eredményeket értek e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10 fő részére adományozható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>
          <w:i w:val="false"/>
          <w:u w:val="single"/>
        </w:rPr>
        <w:t xml:space="preserve">Szakmai díjak </w:t>
      </w:r>
    </w:p>
    <w:p>
      <w:pPr>
        <w:pStyle w:val="TextBody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jc w:val="both"/>
        <w:rPr/>
      </w:pPr>
      <w:r>
        <w:rPr/>
        <w:t>Magyar Ifjúságért Díj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gyermek- és ifjúság ügy területén elért kiemelkedő eredményekér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legfeljebb 4 fő részére adományozhat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Pro Familiis Díj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családalapítás, a gyermeknevelés támogatása, a családok jólétének növelése érdekében, továbbá a családvédelem területén, illetve az ezzel foglalkozó intézményekben kifejtett kiemelkedő szakmai vagy közszolgálati tevékenység elismeréseként adományozhat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legfeljebb 20 fő kaphatj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Pro Caritate Díj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zociális ellátás fejlesztéséhez való hozzájárulásért, a gyermekvédelem, a fogyatékos és megváltozott munkaképességű emberek rehabilitációja érdekében, illetve az ezzel foglalkozó intézményekben kifejtett kiemelkedő szakmai vagy közszolgálati tevékenységért, valamint a nyugdíjbiztosítás terén a nyugdíjasokért végzett munka elismeréseként adományozható.</w:t>
      </w:r>
    </w:p>
    <w:p>
      <w:pPr>
        <w:pStyle w:val="TextBody"/>
        <w:jc w:val="both"/>
        <w:rPr/>
      </w:pPr>
      <w:r>
        <w:rPr>
          <w:b w:val="false"/>
        </w:rPr>
        <w:t>Évente legfeljebb30 fő kaphatj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Szociális Munkáért Díj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zociális szakmák területén kiemelkedő teljesítményt nyújtó munkáér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legfeljebb 10 fő kaphatja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Esélyegyenlőségért Díj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esélyegyenlőség előmozdítása, megteremtése terén elért kiemelkedő eredmények, valamint a hátrányos helyzetű társadalmi csoportokhoz tartozó személyek jogainak érvényesítéséhez és az e jogok, valamint az emberi méltóság védelmében való fellépés és védelem minél szélesebb körű érvényesítése és népszerűsítése területén végzett kiemelkedő tevékenységér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legfeljebb 4 fő kaphatj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Elige Vitam Dí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Évente 4 fő kaphatja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  <w:i w:val="false"/>
        </w:rPr>
        <w:t>- 11 -</w:t>
      </w:r>
    </w:p>
    <w:p>
      <w:pPr>
        <w:pStyle w:val="TextBody"/>
        <w:jc w:val="both"/>
        <w:rPr/>
      </w:pPr>
      <w:r>
        <w:rPr/>
        <w:t>Munkaügyért Díj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foglalkoztatás- és bérpolitika kidolgozása, a munkaügyi kapcsolatok alakítása, a munkahelyi béke megőrzése, az érdekegyeztetés eredményessége, a szakértői tevékenység és rehabilitáció eredményes kialakítása és működtetése, az emberi erőforrás gazdálkodás és fejlesztés, a munkaügyek nemzetközi kapcsolatainak ápolása, az elhelyezkedés elősegítése, a szakképzés és felnőttképzés, a munkavédelem (munkabiztonság, munkaegészségügy), a munkaügyi igazgatás érdekében kifejtett eredményes tevékenységért.</w:t>
      </w:r>
    </w:p>
    <w:p>
      <w:pPr>
        <w:pStyle w:val="TextBody"/>
        <w:jc w:val="both"/>
        <w:rPr/>
      </w:pPr>
      <w:r>
        <w:rPr>
          <w:b w:val="false"/>
        </w:rPr>
        <w:t>Évente legfeljebb 26 fő részére adományozhat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Fogyasztóvédelemért Dí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4 fő részére.</w:t>
      </w:r>
    </w:p>
    <w:p>
      <w:pPr>
        <w:pStyle w:val="TextBody"/>
        <w:jc w:val="both"/>
        <w:rPr/>
      </w:pPr>
      <w:r>
        <w:rPr/>
        <w:t xml:space="preserve">Gáspár Károly Díj </w:t>
      </w:r>
      <w:r>
        <w:rPr>
          <w:b w:val="false"/>
        </w:rPr>
        <w:t>(Gyermekjóléti alapellátás, gyermekvédelmi szakellátás, gyámügyi igazgatás)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Miniszteri Elismerő Oklevél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zociális és Munkaügyi Minisztériumban és a miniszter irányítása alá tartozó szerveknél, valamint a szociális és munkaügy területén végzett kiemelkedő tevékenységet végző munkacsoportokna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50 közösség részére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Miniszteri Dicséret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zociális és Munkaügyi Minisztériumban és a miniszter irányítása alá tartozó szerveknél, valamint a szociális és munkaügy egyéb területén végzett kiemelkedő szakmai tevékenységér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150 fő részér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A díjak és elismerések adományozására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árcius 15-e, augusztus 20-a és október 23-a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Fogyasztóvédelmi Világnap (március 15.)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Munka ünnepe (május 1.)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Esélyegyenlőség Napja (május 5.)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Nemzetközi Családi Nap (május 15.)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ENSZ Kábítószer-ellenes Világnapja (június 26.)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öztisztviselők Napja (július 1.)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Idősek Világnapja (október 1.)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Szociális Munka Napja (november 12.)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Gyermeki Jogok Világnapja (november 20.)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Fogyatékos Emberek Világnapja (december 3.)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gyéb kiemelkedő szakmai esemény alkalmából kerülhet sor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Felterjesztési határidő (SZMM) az elismerés átadására javasolt időpont (esemény) előtt legalább 60 nap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12 -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A KÖRNYEZET- ÉS TERMÉSZETVÉDELEM, A VÍZÜGY, TOVÁBBÁ A METEOROLÓGIA TERÜLETÉN ADOMÁNYOZHATÓ MINISZTERI ELISMERÉSEKRŐL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(6/2003. (IV. 28.) KvVM rendelet)</w:t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Szakmai díjak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ab/>
      </w:r>
      <w:r>
        <w:rPr/>
        <w:t>Környezetünkért-díj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Az adományozás feltételei:</w:t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örnyezetünk érdekében kiemelkedő tevékenységet folytató személyeknek, szervezeteknek adományozható.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Évente 6 díj adható.</w:t>
      </w:r>
    </w:p>
    <w:p>
      <w:pPr>
        <w:pStyle w:val="TextBody"/>
        <w:ind w:left="708" w:hanging="0"/>
        <w:jc w:val="both"/>
        <w:rPr>
          <w:i w:val="false"/>
          <w:i w:val="false"/>
          <w:u w:val="single"/>
        </w:rPr>
      </w:pPr>
      <w:r>
        <w:rPr/>
        <w:t>Adományozására a Környezetvédelmi Világnapon – június 5-én kerül sor.</w:t>
      </w:r>
    </w:p>
    <w:p>
      <w:pPr>
        <w:pStyle w:val="TextBody"/>
        <w:ind w:left="708" w:hanging="0"/>
        <w:jc w:val="both"/>
        <w:rPr>
          <w:u w:val="single"/>
        </w:rPr>
      </w:pPr>
      <w:r>
        <w:rPr>
          <w:u w:val="single"/>
        </w:rPr>
        <w:t>Felterjesztési határidő (KvVM) a tárgyévben április 5.</w:t>
      </w:r>
    </w:p>
    <w:p>
      <w:pPr>
        <w:pStyle w:val="TextBody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ab/>
      </w:r>
      <w:r>
        <w:rPr/>
        <w:t>Pro Natura-díj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Az adományozás feltételei:</w:t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hazai természetvédelem érdekében kiemelkedő tevékenységet folytató személyeknek, szervezeteknek adományozható.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>Évente 5 díj adható.</w:t>
      </w:r>
    </w:p>
    <w:p>
      <w:pPr>
        <w:pStyle w:val="TextBody"/>
        <w:ind w:left="708" w:hanging="0"/>
        <w:jc w:val="both"/>
        <w:rPr>
          <w:i w:val="false"/>
          <w:i w:val="false"/>
          <w:u w:val="single"/>
        </w:rPr>
      </w:pPr>
      <w:r>
        <w:rPr/>
        <w:t>Adományozására a Föld Napján – április 22-én – kerül sor.</w:t>
      </w:r>
    </w:p>
    <w:p>
      <w:pPr>
        <w:pStyle w:val="TextBody"/>
        <w:ind w:left="708" w:hanging="0"/>
        <w:jc w:val="both"/>
        <w:rPr>
          <w:u w:val="single"/>
        </w:rPr>
      </w:pPr>
      <w:r>
        <w:rPr>
          <w:u w:val="single"/>
        </w:rPr>
        <w:t>Felterjesztési határidő (KvVMI) a tárgyévben február 22.)</w:t>
      </w:r>
    </w:p>
    <w:p>
      <w:pPr>
        <w:pStyle w:val="TextBody"/>
        <w:ind w:left="708" w:hanging="0"/>
        <w:jc w:val="center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TextBody"/>
        <w:ind w:left="708" w:hanging="0"/>
        <w:jc w:val="both"/>
        <w:rPr/>
      </w:pPr>
      <w:r>
        <w:rPr/>
        <w:t xml:space="preserve">Vásárhelyi Pál-díj </w:t>
      </w:r>
      <w:r>
        <w:rPr>
          <w:b w:val="false"/>
          <w:i w:val="false"/>
        </w:rPr>
        <w:t>(a vízügy érdekében végzett kimagasló tevékenységért)</w:t>
      </w:r>
    </w:p>
    <w:p>
      <w:pPr>
        <w:pStyle w:val="TextBody"/>
        <w:ind w:left="705" w:hanging="0"/>
        <w:jc w:val="both"/>
        <w:rPr/>
      </w:pPr>
      <w:r>
        <w:rPr/>
        <w:t xml:space="preserve">Schenzl Guido-díj </w:t>
      </w:r>
      <w:r>
        <w:rPr>
          <w:b w:val="false"/>
          <w:i w:val="false"/>
        </w:rPr>
        <w:t>(a meteorológia területén végzett kimagasló tudományos, kutatási tevékenységért)</w:t>
      </w:r>
    </w:p>
    <w:p>
      <w:pPr>
        <w:pStyle w:val="TextBody"/>
        <w:jc w:val="both"/>
        <w:rPr/>
      </w:pPr>
      <w:r>
        <w:rPr>
          <w:b w:val="false"/>
          <w:i w:val="false"/>
        </w:rPr>
        <w:tab/>
      </w:r>
      <w:r>
        <w:rPr/>
        <w:t xml:space="preserve">Zöld Toll Díj </w:t>
      </w:r>
      <w:r>
        <w:rPr>
          <w:b w:val="false"/>
          <w:i w:val="false"/>
        </w:rPr>
        <w:t xml:space="preserve">(környezetünk érdekében kiemelkedő újságírói tevékenységet folytató </w:t>
        <w:tab/>
        <w:t>személyeknek)</w:t>
      </w:r>
    </w:p>
    <w:p>
      <w:pPr>
        <w:pStyle w:val="TextBody"/>
        <w:jc w:val="both"/>
        <w:rPr/>
      </w:pPr>
      <w:r>
        <w:rPr>
          <w:b w:val="false"/>
          <w:i w:val="false"/>
        </w:rPr>
        <w:tab/>
      </w:r>
      <w:r>
        <w:rPr/>
        <w:t xml:space="preserve">Bay Zoltán Díj </w:t>
      </w:r>
      <w:r>
        <w:rPr>
          <w:b w:val="false"/>
          <w:i w:val="false"/>
        </w:rPr>
        <w:t xml:space="preserve">(az űrkutatás területén kimagasló tudományos, kutatási, szakmai </w:t>
        <w:tab/>
        <w:t>tevékenységet folytató személyeknek)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Emlékplakettek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ab/>
      </w:r>
      <w:r>
        <w:rPr/>
        <w:t>Környezetünkért Emlékplakett</w:t>
      </w:r>
    </w:p>
    <w:p>
      <w:pPr>
        <w:pStyle w:val="TextBody"/>
        <w:jc w:val="both"/>
        <w:rPr/>
      </w:pPr>
      <w:r>
        <w:rPr>
          <w:b w:val="false"/>
          <w:i w:val="false"/>
        </w:rPr>
        <w:tab/>
      </w:r>
      <w:r>
        <w:rPr>
          <w:b w:val="false"/>
        </w:rPr>
        <w:t>Az adományozás feltételei:</w:t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örnyezetünk érdekében kiemelkedő tevékenységet folytató személyek és szervezetek részére adományozható.</w:t>
      </w:r>
    </w:p>
    <w:p>
      <w:pPr>
        <w:pStyle w:val="TextBody"/>
        <w:rPr/>
      </w:pPr>
      <w:r>
        <w:rPr>
          <w:b w:val="false"/>
          <w:i w:val="false"/>
        </w:rPr>
        <w:tab/>
      </w:r>
      <w:r>
        <w:rPr>
          <w:b w:val="false"/>
        </w:rPr>
        <w:t>Évente 11 emlékplakett adható.</w:t>
      </w:r>
    </w:p>
    <w:p>
      <w:pPr>
        <w:pStyle w:val="TextBody"/>
        <w:rPr/>
      </w:pPr>
      <w:r>
        <w:rPr>
          <w:b w:val="false"/>
          <w:i w:val="false"/>
        </w:rPr>
        <w:tab/>
      </w:r>
      <w:r>
        <w:rPr/>
        <w:t>Adományozására a Környezetvédelmi Világnapon – június 5-én – kerül sor.</w:t>
      </w:r>
    </w:p>
    <w:p>
      <w:pPr>
        <w:pStyle w:val="TextBody"/>
        <w:rPr/>
      </w:pPr>
      <w:r>
        <w:rPr/>
        <w:tab/>
      </w:r>
      <w:r>
        <w:rPr>
          <w:u w:val="single"/>
        </w:rPr>
        <w:t>Felterjesztési határidő (KvVM) a tárgyévben  április 5.</w:t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ab/>
      </w:r>
      <w:r>
        <w:rPr/>
        <w:t>Pro Natura Emlékplakett</w:t>
      </w:r>
    </w:p>
    <w:p>
      <w:pPr>
        <w:pStyle w:val="TextBody"/>
        <w:jc w:val="both"/>
        <w:rPr/>
      </w:pPr>
      <w:r>
        <w:rPr>
          <w:b w:val="false"/>
          <w:i w:val="false"/>
        </w:rPr>
        <w:tab/>
      </w:r>
      <w:r>
        <w:rPr>
          <w:b w:val="false"/>
        </w:rPr>
        <w:t>Az adományozás feltételei:</w:t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ermészetvédelem érdekében kiemelkedő tevékenységet folytató személyek és szervezetek részére adományozhat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Évente 10 emlékplakett adható.</w:t>
      </w:r>
    </w:p>
    <w:p>
      <w:pPr>
        <w:pStyle w:val="TextBody"/>
        <w:jc w:val="both"/>
        <w:rPr/>
      </w:pPr>
      <w:r>
        <w:rPr/>
        <w:tab/>
        <w:t>Adományozására a Föld Napján – április 22-én – kerül sor.</w:t>
      </w:r>
    </w:p>
    <w:p>
      <w:pPr>
        <w:pStyle w:val="TextBody"/>
        <w:jc w:val="both"/>
        <w:rPr/>
      </w:pPr>
      <w:r>
        <w:rPr>
          <w:i w:val="false"/>
        </w:rPr>
        <w:tab/>
      </w:r>
      <w:r>
        <w:rPr>
          <w:u w:val="single"/>
        </w:rPr>
        <w:t>Felterjesztési határidő (KvVM) tárgyévben február 22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13 -</w:t>
      </w:r>
    </w:p>
    <w:p>
      <w:pPr>
        <w:pStyle w:val="TextBody"/>
        <w:ind w:left="705" w:hanging="0"/>
        <w:jc w:val="both"/>
        <w:rPr/>
      </w:pPr>
      <w:r>
        <w:rPr/>
        <w:t xml:space="preserve">Sajó Elemér Emlékplakett </w:t>
      </w:r>
      <w:r>
        <w:rPr>
          <w:b w:val="false"/>
          <w:i w:val="false"/>
        </w:rPr>
        <w:t>(a vízügyi ágazat érdekében végzett magas színvonalú</w:t>
      </w:r>
      <w:r>
        <w:rPr/>
        <w:t xml:space="preserve"> </w:t>
      </w:r>
      <w:r>
        <w:rPr>
          <w:b w:val="false"/>
          <w:i w:val="false"/>
        </w:rPr>
        <w:t>munka elismerésére)</w:t>
      </w:r>
    </w:p>
    <w:p>
      <w:pPr>
        <w:pStyle w:val="TextBody"/>
        <w:ind w:left="70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ab/>
      </w:r>
      <w:r>
        <w:rPr/>
        <w:t xml:space="preserve">Pro Meteorológia Emlékplakett </w:t>
      </w:r>
      <w:r>
        <w:rPr>
          <w:b w:val="false"/>
          <w:i w:val="false"/>
        </w:rPr>
        <w:t>(kiemelkedő meteorológiai tevékenységért)</w:t>
      </w:r>
    </w:p>
    <w:p>
      <w:pPr>
        <w:pStyle w:val="TextBody"/>
        <w:rPr/>
      </w:pPr>
      <w:r>
        <w:rPr>
          <w:b w:val="false"/>
          <w:i w:val="false"/>
        </w:rPr>
        <w:tab/>
      </w:r>
      <w:r>
        <w:rPr/>
        <w:t xml:space="preserve">A Magyar Űrkutatásért Emlékplakett </w:t>
      </w:r>
      <w:r>
        <w:rPr>
          <w:b w:val="false"/>
          <w:i w:val="false"/>
        </w:rPr>
        <w:t xml:space="preserve">( az űrkutatás területén kimagaslóan </w:t>
        <w:tab/>
        <w:t>eredményes szakmai tevékenységet folytató személyeknek)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  <w:r>
        <w:rPr/>
        <w:t xml:space="preserve">Magyar a Világűrben Emlékplakett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Érdemérem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708" w:hanging="0"/>
        <w:jc w:val="both"/>
        <w:rPr/>
      </w:pPr>
      <w:r>
        <w:rPr/>
        <w:t>„</w:t>
      </w:r>
      <w:r>
        <w:rPr/>
        <w:t xml:space="preserve">A vizek kártételei elleni védekezésért” Érdemérem </w:t>
      </w:r>
      <w:r>
        <w:rPr>
          <w:b w:val="false"/>
          <w:i w:val="false"/>
        </w:rPr>
        <w:t>(az országot sújtó árvíz, belvíz és különböző vízszennyeződések elleni védekezésben kiemelkedő teljesítményt nyújtó személyeknek)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klevél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8"/>
        <w:jc w:val="both"/>
        <w:rPr/>
      </w:pPr>
      <w:r>
        <w:rPr/>
        <w:t>Miniszteri Elismerő Oklevél</w:t>
      </w:r>
    </w:p>
    <w:p>
      <w:pPr>
        <w:pStyle w:val="TextBody"/>
        <w:ind w:left="70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örnyezet- és természetvédelem, a vízügy, a meteorológiai és űrkutatás terén végzett példamutató, eredményes tevékenységért a Környezetvédelmi Világnap, a Föld Napja, a Víz Világnapja, a Meteorológiai Világnap, az Űrkutatás Napja, március 15-e, augusztus 20-a, október 23-a, nyugállományba vonulás, nagyobb teljesítmény elismerése, szervezetek jubileuma alkalmából adományozható 200 fő részére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>
          <w:b w:val="false"/>
        </w:rPr>
        <w:t>A NEMZETI FEJLESZTÉSI ÉS GAZDASÁI MINISZTER ÁLTAL ADOMÁNYOZHATÓ ELISMERÉSEK</w:t>
      </w:r>
    </w:p>
    <w:p>
      <w:pPr>
        <w:pStyle w:val="TextBody"/>
        <w:jc w:val="center"/>
        <w:rPr/>
      </w:pPr>
      <w:r>
        <w:rPr>
          <w:b w:val="false"/>
        </w:rPr>
        <w:t>(21/2008. (X. 22.) NFGM rendelet alapján)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Magyar Gazdaságért-díj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gazdaság érdekében végzett kimagasló, példamutató tevékenység, illetve életmű elismeréséér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Évente 20 adományozható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Eötvös Loránd-díj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ipar, a szabványosítás, a mérésügy, a minőségügy, a műszaki biztonsági és piacfelügyelet érdekében végezett kimagasló tevékenységért, illetve életmű elismeréséért.</w:t>
      </w:r>
    </w:p>
    <w:p>
      <w:pPr>
        <w:pStyle w:val="TextBody"/>
        <w:rPr/>
      </w:pPr>
      <w:r>
        <w:rPr>
          <w:b w:val="false"/>
        </w:rPr>
        <w:t>Évente 10 adományozható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Klauzál Gábor-díj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ereskedelem érdekében végzett kimagasló, példamutató tevékenység, illetve életmű elismeréséért.</w:t>
      </w:r>
    </w:p>
    <w:p>
      <w:pPr>
        <w:pStyle w:val="TextBody"/>
        <w:rPr/>
      </w:pPr>
      <w:r>
        <w:rPr>
          <w:b w:val="false"/>
        </w:rPr>
        <w:t>Évente 10 adományozható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i w:val="false"/>
        </w:rPr>
        <w:t>Pro Régió-díj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erület- és regionális fejlesztés, a térségi együttműködés előmozdítása, a társadalom, a gazdaság és a környezet összehangolt fejlesztése terén végzett kiemelkedő tevékenység elismeréséért.</w:t>
      </w:r>
    </w:p>
    <w:p>
      <w:pPr>
        <w:pStyle w:val="TextBody"/>
        <w:rPr/>
      </w:pPr>
      <w:r>
        <w:rPr>
          <w:b w:val="false"/>
        </w:rPr>
        <w:t>Évente 10 adományozható.</w:t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i w:val="false"/>
        </w:rPr>
        <w:t>Ybl Miklós-díj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imagasló egyéni építészeti alkotó tevékenység elismeréséé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Évente 5 adományozható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ro Architectura-díj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iemelkedő építészeti alkotás létrehozásában kifejtett építészeti-tervezői tevékenységé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Évente 5 adományozható (megosztva is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Kós Károly-díj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helyi építészeti örökség védelme és az építészeti hagyományok őrzése területén kimagasló eredményt elért személyek és közösségek elismeréséé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Évente 3 természetes személynek, 3 díj közösségnek adományozhat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Lechner Lajos-díj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építésügyi igazgatásban legalább tíz éve dolgozó köztisztviselő részére kimagasló szakmai tevékenységéé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Évente 6 db. adományozhat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alóczi Antal-díj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településrendezés területén legalább tíz éven át végzett kimagasló tervezői, oktatói, kutatói, főépítészi tevékenység elismerésére természetes személynek, illetve tervezőcsoportna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Évente 2 db adományozható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Miniszteri Elismerés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minisztérium feladat- és hatáskörébe tartozó területen eredményes és példamutató tevékenység szakmai elismeréséé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Évente 120 személy kaphatja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5:00Z</dcterms:created>
  <dc:creator>Dr. Sebők Jolán</dc:creator>
  <dc:description/>
  <cp:keywords/>
  <dc:language>en-US</dc:language>
  <cp:lastModifiedBy>Gabi</cp:lastModifiedBy>
  <dcterms:modified xsi:type="dcterms:W3CDTF">2009-06-24T13:06:00Z</dcterms:modified>
  <cp:revision>5</cp:revision>
  <dc:subject/>
  <dc:title>- 4 -</dc:title>
</cp:coreProperties>
</file>