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>ADOMÁNYOZHATÓ KITÜNTETÉS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dományozásaik rendje, irányelvek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i/>
          <w:i/>
          <w:u w:val="none"/>
        </w:rPr>
      </w:pPr>
      <w:r>
        <w:rPr>
          <w:i/>
          <w:u w:val="none"/>
        </w:rPr>
        <w:t>Magyar Köztársasági Érdemrend és Magyar Köztársasági Érdemkereszt (a továbbiakban együtt: állami kitüntetések)</w:t>
      </w:r>
    </w:p>
    <w:p>
      <w:pPr>
        <w:pStyle w:val="Normal"/>
        <w:jc w:val="both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többszörösen módosított 1991. évi. XXXI. törvény, valamint a 270/2008. (XI. 18.) Korm. rendelet alapjá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z adományozás feltételei</w:t>
      </w:r>
    </w:p>
    <w:p>
      <w:pPr>
        <w:pStyle w:val="Normal"/>
        <w:jc w:val="both"/>
        <w:rPr/>
      </w:pPr>
      <w:r>
        <w:rPr>
          <w:sz w:val="24"/>
        </w:rPr>
        <w:t>A független és demokratikus Magyarország érdekeinek elősegítése, valamint támogatása körül kimagasló érdemeket (</w:t>
      </w:r>
      <w:r>
        <w:rPr>
          <w:i/>
          <w:sz w:val="24"/>
        </w:rPr>
        <w:t>a nemzet szolgálatában, az ország fejlődésének elősegítésében, a haza érdekeinek előmozdításában és az egyetemes emberi értékek gyarapításában kifejtett</w:t>
      </w:r>
      <w:r>
        <w:rPr>
          <w:sz w:val="24"/>
        </w:rPr>
        <w:t xml:space="preserve"> </w:t>
      </w:r>
      <w:r>
        <w:rPr>
          <w:i/>
          <w:sz w:val="24"/>
        </w:rPr>
        <w:t>kimagasló, példamutató tevékenység</w:t>
      </w:r>
      <w:r>
        <w:rPr>
          <w:sz w:val="24"/>
        </w:rPr>
        <w:t>) szerzett magyar és külföldi állampolgároknak adományozható, külön polgári és katonai tagozattal.</w:t>
      </w:r>
    </w:p>
    <w:p>
      <w:pPr>
        <w:pStyle w:val="Heading4"/>
        <w:rPr/>
      </w:pPr>
      <w:r>
        <w:rPr/>
        <w:t>Állami kitüntetésre az a személy javasolható, ak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üntetlen előéletű és életvitele erkölcsi szempontból példaértékű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ivételesen magas színvonalon kifejtett munkássága, az általa elért rendkívüli teljesítmény vagy kimagasló eredmény révén, illetve más módon szerez elévülhetetlen érdemek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Állami kitüntetés </w:t>
      </w:r>
      <w:r>
        <w:rPr>
          <w:b/>
          <w:sz w:val="24"/>
        </w:rPr>
        <w:t>posztumusz adományozására</w:t>
      </w:r>
      <w:r>
        <w:rPr>
          <w:sz w:val="24"/>
        </w:rPr>
        <w:t xml:space="preserve"> – kivételesen indokolt esetben – akkor tehető javaslat, ha az érintet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ivatása teljesítése közben a nemzet, a haza biztonságának, az ország lakosságának védelme érdekében tanúsított hősies és önfeláldozó helytállása során vesztette életét, vag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nemzet javára szolgáló kimagasló érdemei elismerését kizárólag halála akadályozt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Állami kitüntetéssel rendelkező személy újabb állami kitüntetésre </w:t>
      </w:r>
      <w:r>
        <w:rPr>
          <w:b/>
          <w:i/>
          <w:sz w:val="24"/>
          <w:u w:val="single"/>
        </w:rPr>
        <w:t>az előző kitüntetés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adományozásától számított 10 éven belül csak kivételesen indokolt esetben javasolható</w:t>
      </w:r>
      <w:r>
        <w:rPr>
          <w:sz w:val="24"/>
        </w:rPr>
        <w:t>. Az újabb kitüntetésre irányuló javaslat az előző kitüntetés adományozását követően szerzett érdemen alapulhat. A javaslattételnél figyelembe kell venni a köztársasági elnök, a Kormány és a miniszterelnök Kormánya által tíz éven belül adományozott kitüntetéseket is.</w:t>
      </w:r>
    </w:p>
    <w:p>
      <w:pPr>
        <w:pStyle w:val="Szvegtrzs2"/>
        <w:rPr/>
      </w:pPr>
      <w:r>
        <w:rPr/>
        <w:t>Állami kitüntetésre, illetve annak magasabb fokozatára az javasolható, aki előzőleg már részesült a miniszter, a miniszterelnök vagy a Kormány által adományozott elismerésben, kitüntetésben vagy az állami kitüntetés alacsonyabb fokozatában. Ettől a szabálytól csak kivételesen lehet eltérni, ha azt életmű elismerése, rendkívüli jelentőségű érdem, illetve más különleges ok vagy alkalom indok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Heading2"/>
        <w:jc w:val="both"/>
        <w:rPr>
          <w:i/>
          <w:i/>
          <w:u w:val="none"/>
        </w:rPr>
      </w:pPr>
      <w:r>
        <w:rPr>
          <w:i/>
          <w:u w:val="none"/>
        </w:rPr>
        <w:t>Magyar Köztársasági Érdemrend</w:t>
      </w:r>
    </w:p>
    <w:p>
      <w:pPr>
        <w:pStyle w:val="Normal"/>
        <w:jc w:val="both"/>
        <w:rPr/>
      </w:pPr>
      <w:r>
        <w:rPr>
          <w:i/>
          <w:sz w:val="24"/>
        </w:rPr>
        <w:t>Javaslattevő</w:t>
      </w:r>
      <w:r>
        <w:rPr>
          <w:sz w:val="24"/>
        </w:rPr>
        <w:t>: a miniszterelnöknek a Kormány hozzájárulásával tett előterjesztésére adomány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okozata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nagykereszt a lánccal (</w:t>
      </w:r>
      <w:r>
        <w:rPr>
          <w:sz w:val="24"/>
        </w:rPr>
        <w:t>kizárólag államfők részére adományozh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nagykereszt </w:t>
      </w:r>
      <w:r>
        <w:rPr>
          <w:sz w:val="24"/>
        </w:rPr>
        <w:t>(évente legfeljebb 15 adományozh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középkereszt a csillaggal </w:t>
      </w:r>
      <w:r>
        <w:rPr>
          <w:sz w:val="24"/>
        </w:rPr>
        <w:t>(évente legfeljebb 35 adományozh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középkereszt (</w:t>
      </w:r>
      <w:r>
        <w:rPr>
          <w:sz w:val="24"/>
        </w:rPr>
        <w:t>évente legfeljebb 70 adományozh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 xml:space="preserve">tisztikereszt </w:t>
      </w:r>
      <w:r>
        <w:rPr>
          <w:sz w:val="24"/>
        </w:rPr>
        <w:t>(évente legfeljebb 140 adományozható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lovagkereszt (</w:t>
      </w:r>
      <w:r>
        <w:rPr>
          <w:sz w:val="24"/>
        </w:rPr>
        <w:t>évente legfeljebb 280 adományoz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  <w:u w:val="none"/>
        </w:rPr>
      </w:pPr>
      <w:r>
        <w:rPr>
          <w:i/>
          <w:u w:val="none"/>
        </w:rPr>
        <w:t>Magyar Köztársasági Érdemkereszt</w:t>
      </w:r>
    </w:p>
    <w:p>
      <w:pPr>
        <w:pStyle w:val="Normal"/>
        <w:jc w:val="both"/>
        <w:rPr/>
      </w:pPr>
      <w:r>
        <w:rPr>
          <w:i/>
          <w:sz w:val="24"/>
        </w:rPr>
        <w:t>Javaslattevő</w:t>
      </w:r>
      <w:r>
        <w:rPr>
          <w:sz w:val="24"/>
        </w:rPr>
        <w:t>: a feladatköre alapján illetékes miniszter előterjesztésére adomány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Fokozata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Magyar Köztársasági Arany Érdemkereszt</w:t>
      </w:r>
      <w:r>
        <w:rPr>
          <w:sz w:val="24"/>
        </w:rPr>
        <w:t xml:space="preserve"> (évente legfeljebb 200 adományozhat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Magyar Köztársasági Ezüst Érdemkereszt </w:t>
      </w:r>
      <w:r>
        <w:rPr>
          <w:sz w:val="24"/>
        </w:rPr>
        <w:t>(évente legfeljebb 400 adományozhat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Magyar Köztársasági Bronz Érdemkereszt (</w:t>
      </w:r>
      <w:r>
        <w:rPr>
          <w:sz w:val="24"/>
        </w:rPr>
        <w:t>évente legfeljebb 600 adományozhat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kitüntetéseket a köztársasági elnök vagy személyes megbízottja adja át ünnepélyes keretek közöt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oktatás területén az adományozás időpontja: március 15. és augusztus 20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Felterjesztési határidő (OKM)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árcius 15. alkalmából az adományozást megelőző év szeptember 15,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gusztus 20. alkalmából a tárgyév február 15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i/>
          <w:i/>
          <w:u w:val="none"/>
        </w:rPr>
      </w:pPr>
      <w:r>
        <w:rPr>
          <w:i/>
          <w:u w:val="none"/>
        </w:rPr>
        <w:t>Kossuth- és Széchenyi-díj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271/2008. (XI. 18.) Korm. rendelet alapjá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z adományozás feltétel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ssuth-díjra a kulturális és a művészeti alkotások, a Széchenyi-díjra pedig a tudományok, a kutatás, a műszaki alkotások, a műszaki fejlesztés, továbbá a gyógyítás és az oktatás-nevelés terén kivételesen magas színvonalú, példaértékű, nemzetközileg is elismert eredményeket elért személyeket lehet ajánl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íj ismételt adományozására csak olyan eredmény alapján lehet javaslatot tenni, melyet a jelölt az előző Díj adományozása óta eltelt időszakban ért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íj adományozására a Kormány tagjai, az országos köztestületek, a Kossuth-díjjal, Széchenyi-díjjal és Állami Díjjal korábban kitüntetettek, a tudományos és s művészeti élet területén működő országos szervezetek elnökségei, valamint az országos érdekképviseleti szervek </w:t>
      </w:r>
      <w:r>
        <w:rPr>
          <w:i/>
          <w:sz w:val="24"/>
        </w:rPr>
        <w:t>jogosultak javaslatot tenni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 Díj adományozását a javaslattételre jogosultaknál bárki kezdeményezhet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Díj ünnepélyes átadására- általában – nemzeti ünnepünk alkalmával – minden év március 15. napján kerül sor.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u w:val="single"/>
        </w:rPr>
        <w:t>Felterjesztési határidő (OKM) az adományozást megelőző év szeptember 15.</w:t>
      </w:r>
    </w:p>
    <w:p>
      <w:pPr>
        <w:pStyle w:val="TextBody"/>
        <w:jc w:val="center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3 -</w:t>
      </w:r>
    </w:p>
    <w:p>
      <w:pPr>
        <w:pStyle w:val="TextBody"/>
        <w:jc w:val="center"/>
        <w:rPr/>
      </w:pPr>
      <w:r>
        <w:rPr/>
        <w:t>A KÖZTÁRSASÁG ELNÖKÉNEK 153/2001. (XI.29.) KE HATÁROZATA A</w:t>
      </w:r>
    </w:p>
    <w:p>
      <w:pPr>
        <w:pStyle w:val="TextBody"/>
        <w:jc w:val="center"/>
        <w:rPr/>
      </w:pPr>
      <w:r>
        <w:rPr/>
        <w:t>KÖZTÁRSASÁG ELNÖKÉNEK ÉRDEMÉRME</w:t>
      </w:r>
    </w:p>
    <w:p>
      <w:pPr>
        <w:pStyle w:val="TextBody"/>
        <w:jc w:val="center"/>
        <w:rPr/>
      </w:pPr>
      <w:r>
        <w:rPr/>
        <w:t>KITÜNTETÉS ALAPÍTÁSÁRÓL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nak a magyar vagy külföldi állampolgárnak adományozható, aki életútjával, szakmai tevékenységével kiemelkedő érdemeket szerzett, különösen a tudományok bármely területén, az ifjúság nevelése, az elesettek és hátrányos helyzetűek támogatása, a természeti környezet megóvása terén, valamint művészi alkotói és előadói, illetve a köz szolgálatában végzett tevékenységéve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kitüntetést a köztársasági elnök adományozz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(Az átadás időpontjáról nincs rendelkezés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MINISZTERELNÖK  2/2001. (VIII. 14.) ME RENDELETE A</w:t>
      </w:r>
    </w:p>
    <w:p>
      <w:pPr>
        <w:pStyle w:val="TextBody"/>
        <w:jc w:val="center"/>
        <w:rPr/>
      </w:pPr>
      <w:r>
        <w:rPr/>
        <w:t>MAGYAR CORVIN-LÁNC KITÜNTETÉS ALAPÍTÁSÁRÓL ÉS ALAPSZABÁLYÁRÓL</w:t>
      </w:r>
    </w:p>
    <w:p>
      <w:pPr>
        <w:pStyle w:val="TextBody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Az adományozás feltételei</w:t>
      </w:r>
      <w:r>
        <w:rPr>
          <w:b w:val="false"/>
          <w:i w:val="false"/>
        </w:rPr>
        <w:t>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itüntetés azon magyar és külföldi állampolgár részére adományozható, aki a magyar tudomány és művészet, valamint a magyar oktatás és művelődés fellendítése terén kimagasló érdemeket szerzet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itüntetéssel adományozottak száma egy időben a tizenkettőt nem haladhatja meg.</w:t>
      </w:r>
    </w:p>
    <w:p>
      <w:pPr>
        <w:pStyle w:val="TextBody"/>
        <w:jc w:val="both"/>
        <w:rPr/>
      </w:pPr>
      <w:r>
        <w:rPr>
          <w:b w:val="false"/>
        </w:rPr>
        <w:t>Javaslattevő</w:t>
      </w:r>
      <w:r>
        <w:rPr>
          <w:b w:val="false"/>
          <w:i w:val="false"/>
        </w:rPr>
        <w:t>: a miniszterelnök, illetőleg attól kezdve, hogy az adományozottak száma a tizenkettőt eléri és megalakul a Magyar Corvin-lánc Testület, a kitüntetés további adományozására csak e testület által támogatott javaslat terjeszthető az adományozó elé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itüntetést a miniszterelnök adományozz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ra a nemzeti ünnepek alkalmával került so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A KORMÁNY 34/2008. (II. 21.) KORM. RENDELETE A</w:t>
      </w:r>
    </w:p>
    <w:p>
      <w:pPr>
        <w:pStyle w:val="TextBody"/>
        <w:jc w:val="center"/>
        <w:rPr/>
      </w:pPr>
      <w:r>
        <w:rPr/>
        <w:t>„</w:t>
      </w:r>
      <w:r>
        <w:rPr/>
        <w:t>MÁRCIUSI IFJAK DÍJ – A FIATAL MAGYAR TEHETSÉGEKÉRT”</w:t>
      </w:r>
    </w:p>
    <w:p>
      <w:pPr>
        <w:pStyle w:val="TextBody"/>
        <w:jc w:val="center"/>
        <w:rPr/>
      </w:pPr>
      <w:r>
        <w:rPr/>
        <w:t>ALAPÍTÁSÁRÓL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dományozás feltételei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díj azoknak a 35 év alatti, magyar állampolgárságú személyeknek adományozható, akik az alkotó- és előadóművészet, a kultúra, a tudomány, a társadalmi- és technológiai innováció, valamint a sport területén kifejtett tevékenységükkel öregbítették Magyarország hírnevét, elősegítették kulturális gyarapodásá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díj évente legfeljebb 12 személynek adományozhat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díjat a miniszterelnök minden évben a március 15-i nemzeti ünnepen, az 1848-as forradalom évfordulóján adja át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33:00Z</dcterms:created>
  <dc:creator>Dr. Sebők Jolán</dc:creator>
  <dc:description/>
  <cp:keywords/>
  <dc:language>en-US</dc:language>
  <cp:lastModifiedBy>Gabi</cp:lastModifiedBy>
  <dcterms:modified xsi:type="dcterms:W3CDTF">2009-03-03T09:17:00Z</dcterms:modified>
  <cp:revision>2</cp:revision>
  <dc:subject/>
  <dc:title>ADOMÁNYOZHATÓ KITÜNTETÉSEK</dc:title>
</cp:coreProperties>
</file>