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Style w:val="Rcsostblzat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/>
        <w:tc>
          <w:tcPr>
            <w:tcW w:w="10343" w:type="dxa"/>
            <w:tcBorders/>
            <w:shd w:color="auto" w:fill="4181C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36"/>
                <w:szCs w:val="36"/>
              </w:rPr>
            </w:pPr>
            <w:r>
              <w:rPr>
                <w:b/>
                <w:color w:val="FFFFFF" w:themeColor="background1"/>
                <w:kern w:val="0"/>
                <w:sz w:val="36"/>
                <w:szCs w:val="36"/>
                <w:lang w:val="hu-HU" w:bidi="ar-SA"/>
              </w:rPr>
              <w:t>KÖZBESZERZÉSI DOKUMENTUMO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Eszközbeszerzés a Szegedi Tudományegyetem részére a GINOP-2.3.3-15-2016-00035 sz. projekt keretében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ú, uniós eljárásrendben folytatott nyílt közbeszerzési eljárásho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6057900" cy="17646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KÖTET: SZERZŐDÉSTERVEZ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jánlatkérő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i Tudományegyete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6720 Szeged, Dugonics tér 13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ÁSVÉTELI SZERZŐDÉS(TERVEZET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/.../2017/SZTE/....</w:t>
      </w:r>
    </w:p>
    <w:p>
      <w:pPr>
        <w:pStyle w:val="Normal"/>
        <w:tabs>
          <w:tab w:val="clear" w:pos="708"/>
          <w:tab w:val="left" w:pos="1800" w:leader="none"/>
        </w:tabs>
        <w:ind w:right="5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gedi Tudományegyet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ékhelye:</w:t>
        <w:tab/>
        <w:tab/>
        <w:tab/>
        <w:t>6720 Szeged, Dugonics tér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i:</w:t>
        <w:tab/>
        <w:tab/>
        <w:tab/>
        <w:t>Prof. Dr. Szabó Gábor rektor, Dr. Fendler Judit kancellá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örzsszám:</w:t>
        <w:tab/>
        <w:tab/>
        <w:tab/>
        <w:t>15329815-2-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ámlavezető pénzintézet:</w:t>
        <w:tab/>
        <w:t>Magyar Államkincstá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ámlaszám:</w:t>
        <w:tab/>
        <w:tab/>
        <w:tab/>
      </w:r>
      <w:r>
        <w:rPr>
          <w:color w:val="000000" w:themeColor="text1"/>
          <w:sz w:val="26"/>
          <w:szCs w:val="26"/>
        </w:rPr>
        <w:t>10028007-00282802-00000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t „</w:t>
      </w:r>
      <w:r>
        <w:rPr>
          <w:b/>
          <w:sz w:val="26"/>
          <w:szCs w:val="26"/>
        </w:rPr>
        <w:t>Vevő”</w:t>
      </w:r>
      <w:r>
        <w:rPr>
          <w:sz w:val="26"/>
          <w:szCs w:val="26"/>
        </w:rPr>
        <w:t xml:space="preserve"> (továbbiakban: Vevő) másrészről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.........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zékhely: </w:t>
        <w:tab/>
        <w:tab/>
        <w:tab/>
        <w:t>...................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képviseli:</w:t>
        <w:tab/>
        <w:tab/>
        <w:tab/>
        <w:t>...................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dószám:</w:t>
        <w:tab/>
        <w:tab/>
        <w:tab/>
        <w:t>...................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égjegyzékszám:</w:t>
        <w:tab/>
        <w:tab/>
        <w:t>...................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számlavezető pénzintézet</w:t>
      </w:r>
      <w:r>
        <w:rPr>
          <w:rFonts w:eastAsia="Calibri"/>
          <w:sz w:val="26"/>
          <w:szCs w:val="26"/>
        </w:rPr>
        <w:tab/>
        <w:t>...................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zámlaszám:</w:t>
      </w:r>
      <w:r>
        <w:rPr>
          <w:sz w:val="26"/>
          <w:szCs w:val="26"/>
        </w:rPr>
        <w:tab/>
        <w:tab/>
        <w:tab/>
      </w:r>
      <w:r>
        <w:rPr>
          <w:rFonts w:eastAsia="Calibri"/>
          <w:sz w:val="26"/>
          <w:szCs w:val="26"/>
        </w:rPr>
        <w:t>...................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int Eladó,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ovábbiakban „</w:t>
      </w:r>
      <w:r>
        <w:rPr>
          <w:rFonts w:eastAsia="Calibri"/>
          <w:b/>
          <w:sz w:val="26"/>
          <w:szCs w:val="26"/>
        </w:rPr>
        <w:t>Eladó”</w:t>
      </w:r>
      <w:r>
        <w:rPr>
          <w:rFonts w:eastAsia="Calibri"/>
          <w:sz w:val="26"/>
          <w:szCs w:val="26"/>
        </w:rPr>
        <w:t xml:space="preserve"> -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együttes említésük esetén: „</w:t>
      </w:r>
      <w:r>
        <w:rPr>
          <w:rFonts w:eastAsia="Calibri"/>
          <w:b/>
          <w:sz w:val="26"/>
          <w:szCs w:val="26"/>
        </w:rPr>
        <w:t xml:space="preserve">Szerződő Felek” </w:t>
      </w:r>
      <w:r>
        <w:rPr>
          <w:rFonts w:eastAsia="Calibri"/>
          <w:sz w:val="26"/>
          <w:szCs w:val="26"/>
        </w:rPr>
        <w:t>vagy</w:t>
      </w:r>
      <w:r>
        <w:rPr>
          <w:rFonts w:eastAsia="Calibri"/>
          <w:b/>
          <w:sz w:val="26"/>
          <w:szCs w:val="26"/>
        </w:rPr>
        <w:t xml:space="preserve"> „Felek”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AMBULU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erződő Felek megállapítják, hogy Vevő a közbeszerzésekről szóló 2015. évi CXLIII. törvény (a továbbiakban: Kbt.) 81. § szerinti nyílt közbeszerzési eljárást folytatott </w:t>
      </w:r>
      <w:r>
        <w:rPr>
          <w:bCs/>
          <w:sz w:val="26"/>
          <w:szCs w:val="26"/>
        </w:rPr>
        <w:t>„</w:t>
      </w:r>
      <w:r>
        <w:rPr>
          <w:b/>
          <w:sz w:val="26"/>
          <w:szCs w:val="26"/>
        </w:rPr>
        <w:t>Eszközbeszerzés a Szegedi Tudományegyetem részére a GINOP-2.3.3-15-2016-00035 sz. projekt keretében</w:t>
      </w:r>
      <w:r>
        <w:rPr>
          <w:bCs/>
          <w:sz w:val="26"/>
          <w:szCs w:val="26"/>
        </w:rPr>
        <w:t xml:space="preserve">” elnevezéssel, </w:t>
      </w:r>
      <w:r>
        <w:rPr>
          <w:sz w:val="26"/>
          <w:szCs w:val="26"/>
        </w:rPr>
        <w:t xml:space="preserve">melynek nyertese a(z) </w:t>
      </w:r>
      <w:r>
        <w:rPr>
          <w:b/>
          <w:sz w:val="26"/>
          <w:szCs w:val="26"/>
        </w:rPr>
        <w:t>.... rész</w:t>
      </w:r>
      <w:r>
        <w:rPr>
          <w:sz w:val="26"/>
          <w:szCs w:val="26"/>
        </w:rPr>
        <w:t xml:space="preserve"> tekintetében Eladó, mint nyertes ajánlattevő lett. </w:t>
      </w:r>
      <w:r>
        <w:rPr>
          <w:bCs/>
          <w:sz w:val="26"/>
          <w:szCs w:val="26"/>
        </w:rPr>
        <w:t>Az eljárást megindító hirdetmény száma TED 2017/S ....-........ A közzététel időpontja: 2017. .......</w:t>
      </w:r>
      <w:r>
        <w:rPr>
          <w:sz w:val="26"/>
          <w:szCs w:val="26"/>
        </w:rPr>
        <w:t xml:space="preserve"> Szerződő Felek a jelen szerződést (a továbbiakban: szerződés) a Kbt. 131. §-a alapján kötik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ek a szerződést a Közbeszerzési eljárás során keletkezett közbeszerzési dokumentumokban foglaltak szerint kötik meg. </w:t>
      </w:r>
      <w:r>
        <w:rPr>
          <w:rFonts w:eastAsia="Calibri"/>
          <w:sz w:val="26"/>
          <w:szCs w:val="26"/>
        </w:rPr>
        <w:t xml:space="preserve">Felek közbeszerzési dokumentumok alatt a Kbt. 3. § 21. pontja szerinti fogalmat értik. </w:t>
      </w:r>
      <w:r>
        <w:rPr>
          <w:sz w:val="26"/>
          <w:szCs w:val="26"/>
        </w:rPr>
        <w:t xml:space="preserve">Ezen dokumentumok a jelen szerződés elválaszthatatlan, szerves részét képezik függetlenül attól, hogy fizikai értelemben a jelen szerződés mellékletét alkotják-e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A közbeszerzési dokumentumok a jelen szerződéssel együttesen értelmezendők, és alkalmazandók, különös tekintettel az alábbiakr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jánlati felhívás és közbeszerzési dokumentumok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iegészítő tájékoztatásra adott ajánlatkérői válaszok (amennyiben erre sor került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Eladó ajánlata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ti dokumentumok közötti, ugyanazon kérdésre vonatkozó bármely eltérés, ellentmondás, értelmezési nehézség esetén a dokumentumok hierarchiája a fenti felsorolás szerinti sorrendnek megfelelő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Felek fentiekre tekintettel adásvételre és szolgáltatás nyújtására vonatkozó szerződést kötnek, figyelemmel a Ptk. 6:1. § (3) bekezdésére, és a 6:59. § (1)-(2) bekezdésében foglaltakr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9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 szerződés tárgy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Cs/>
          <w:sz w:val="26"/>
          <w:szCs w:val="26"/>
        </w:rPr>
        <w:t xml:space="preserve">A szerződés tárgya közbeszerzési dokumentumokban meghatározott, valamint a jelen szerződés 1. sz. mellékletében részletezett (1. sz. melléklet: a nyertes ajánlattevő által kitöltött műszaki leírás, mely tartalmaz valamennyi értékelésre kerülő elemet is a megajánlás szerint) </w:t>
      </w:r>
      <w:r>
        <w:rPr>
          <w:b/>
          <w:bCs/>
          <w:sz w:val="26"/>
          <w:szCs w:val="26"/>
        </w:rPr>
        <w:t>..... db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..........</w:t>
      </w:r>
      <w:r>
        <w:rPr>
          <w:bCs/>
          <w:sz w:val="26"/>
          <w:szCs w:val="26"/>
        </w:rPr>
        <w:t xml:space="preserve"> a jelen szerződés szerinti feltételekkel való határidős adásvétele (szállítása), és üzembe helye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üzembe helyezés magában foglalja: a rendszer leszállítását, beszerelését; rendeltetésszerű használatra alkalmas módon történő üzembe helyezését, az ehhez szükséges anyagok, berendezések biztosításával; az üzembe helyezési/próbaüzemi jegyzőkönyvek felvételét; a kezelőszemélyzet betanítását rögzítő jegyzőkönyv felvételét; a szükséges mérési jegyzőkönyv felvételét; a felhasználói kézikönyvek, használati utasítások, magyar/angol nyelven, nyomtatott és/vagy elektronikus formában történő biztosítását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ndeltetésszerű használatra alkalmas módon történő üzembe helyezé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üzembe helyezés magában foglalja a szállítási biztonsági csomagolás eltávolítása, készülék sérülésmentességének ellenőrzése. Szükség esetén a külön csomagolt elemek beszerelése Eszköz telepítése, beállítása, számítógépek beüzemelése, szoftver telepítése, , próbamérések elvégzése, a műszer szakszerű működésének tesztelése. A felhasználók által a műszaki specifikációknak megfelelően definiált három sztenderd mintával való validációs mérések elvégzése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betanítás:</w:t>
      </w:r>
    </w:p>
    <w:p>
      <w:pPr>
        <w:pStyle w:val="Normal"/>
        <w:spacing w:before="0" w:after="2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Eladó biztosítja az üzembe helyezéskor a helyszínen a műszaki specifikációban és a közbeszerzési dokumentumokban rögzítetteknek megfelelően a szakértő általi betanítást és oktatást a telepítés helyszíné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Az árunak és a feltételeknek meg kell felelnie a jelen szerződés </w:t>
      </w:r>
      <w:r>
        <w:rPr>
          <w:b/>
          <w:sz w:val="26"/>
          <w:szCs w:val="26"/>
        </w:rPr>
        <w:t>mellékletében</w:t>
      </w:r>
      <w:r>
        <w:rPr>
          <w:sz w:val="26"/>
          <w:szCs w:val="26"/>
        </w:rPr>
        <w:t xml:space="preserve"> foglalt műszaki leírásnak, valamint az Eladó által az ajánlata mellékleteként csatolt leírásokban, illetve prospektusokban rögzített jellemzőknek, illetve a hatályos minőségi bizonyítvány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ru CE jelöléssel, forgalomba hozatali engedéllyel vagy gyártói megfelelőségi nyilatkozattal rendelkezik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 szerződés időtartama, a teljesítés hely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elek rögzítik, hogy jelen szerződés a mindkét Fél általi aláírás napján lép hatályba. Fedezethiány esetén a szerződés hatályba lépésének napja a fedezet rendelkezésre állásáról szóló vevői értesítést követő munkanap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A jelen szerződés határozott időtartamra: </w:t>
      </w:r>
      <w:r>
        <w:rPr>
          <w:bCs/>
          <w:i/>
          <w:sz w:val="26"/>
          <w:szCs w:val="26"/>
        </w:rPr>
        <w:t xml:space="preserve">a szerződés hatályba lépésétől számított </w:t>
      </w:r>
      <w:r>
        <w:rPr>
          <w:b/>
          <w:bCs/>
          <w:i/>
          <w:sz w:val="26"/>
          <w:szCs w:val="26"/>
        </w:rPr>
        <w:t>120 (1. rész) / 80 (2. rész) / 60 (3. rész) / 70 (4. rész) / 30 (5. rész) / 50 (6. rész) / 45 (7. rész) / 80 (8. rész) / 80 (9. rész) / 50 (10. rész) / 120 (11. rész) munkanapra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jön létre, illetve az áru sikeres átvételéig és üzembe helyezéséig. Az áru leszállítását és beüzemelését Eladó legkésőbb a szerződés aláírását követő ...... munkanapon belül teljesít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</w:t>
      </w:r>
      <w:r>
        <w:rPr>
          <w:bCs/>
          <w:sz w:val="26"/>
          <w:szCs w:val="26"/>
          <w:u w:val="single"/>
        </w:rPr>
        <w:t>A teljesítés helye, mint szállítási cím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SZTE TTIK Fizikai Kémiai és Anyagtudományi Tanszék, 6720 Szeged, Aradi Vértanúk tere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Szerződéses ár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Az Eladót a jelen szerződés 1. pontban foglalt kötelezettségeinek hibátlan és hiánytalan, a 2.2 pontban megjelölt határidőn belüli teljesítéséért az alábbi díjazás illeti meg: </w:t>
      </w:r>
      <w:r>
        <w:rPr>
          <w:b/>
          <w:sz w:val="26"/>
          <w:szCs w:val="26"/>
        </w:rPr>
        <w:t>nettó ...........,- Ft + ÁFA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brutt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...........,- Fo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adó által leszállított eszköz felszámított nettó árai nem lehetnek magasabbak az ajánlatában megadott áraknál.</w:t>
      </w:r>
    </w:p>
    <w:p>
      <w:pPr>
        <w:pStyle w:val="Normal"/>
        <w:ind w:right="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Az Eladó kijelenti, hogy az ajánlata megtétele előtt figyelembe vett minden körülményt, amely a szerződés hiánytalan és megfelelő teljesítéséhez szükséges és beépítette az árba a szerződés teljesítésével kapcsolatos valamennyi költséget, így különösen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57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a)</w:t>
        <w:tab/>
        <w:t>az áruk beszerzési költségeit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right="57" w:hanging="28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b)</w:t>
        <w:tab/>
        <w:t>az árukkal kapcsolatos valamennyi adót, vámot, illetéket és más közterhet, szállítási költséget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right="57" w:hanging="28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)</w:t>
        <w:tab/>
        <w:t>a szállítandó árukkal kapcsolatos kezelési, csomagolási, rakodási, továbbítási, és szállítási, kicsomagolási, ellenőrzési, és egyéb adminisztratív költséget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right="57" w:hanging="28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d) </w:t>
        <w:tab/>
        <w:t xml:space="preserve">a szállítandó árukkal kapcsolatos dokumentumok költségét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right="57" w:hanging="28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e) a teljesítés helyén való átadásával, helyszíni telepítésével, beüzemelésével kapcsolatos minden költséget, a kezelő személyzet betanításnak, a szükséges engedélyeknek, az előírt dokumentációknak a költségét, minden egyéb, az áru rendeltetésszerű használatba vételével kapcsolatban felmerülő költségeket, ide értve a vállalt jótállás teljesítésének a költségeit i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Fizetési feltétel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A Vevő a fenti 3. pont szerinti vételárat a 2.3. pont szerinti teljesítési helyen való igazolt teljesítést követően elégíti ki a Ptk. 6:130. § (1), (2) bekezdés szerinti határidőn belül a Kbt. 135. § (1), (4) és (6) bekezdésében foglaltak szerint, 30 napon belül az Eladó </w:t>
      </w:r>
      <w:r>
        <w:rPr>
          <w:rFonts w:eastAsia="Calibri"/>
          <w:sz w:val="26"/>
          <w:szCs w:val="26"/>
        </w:rPr>
        <w:t xml:space="preserve">................... </w:t>
      </w:r>
      <w:r>
        <w:rPr>
          <w:sz w:val="26"/>
          <w:szCs w:val="26"/>
        </w:rPr>
        <w:t xml:space="preserve">banknál vezetett </w:t>
      </w:r>
      <w:r>
        <w:rPr>
          <w:rFonts w:eastAsia="Calibri"/>
          <w:sz w:val="26"/>
          <w:szCs w:val="26"/>
        </w:rPr>
        <w:t>.....................</w:t>
      </w:r>
      <w:r>
        <w:rPr>
          <w:sz w:val="26"/>
          <w:szCs w:val="26"/>
        </w:rPr>
        <w:t xml:space="preserve"> számú számlájá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őleg biztosítása: Eladó legfeljebb 50% mértékben előleg igénybevételére jogosult, előlegszámla alapj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adó részszámla benyújtására nem jogosu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adó az áruszámlához csatolni köteles az átvételi elismervényét. Eladó a teljesítési igazolás birtokában jogosult az igazolt teljesítés számlázásá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ladó a számlán köteles feltüntetni a GINOP 2.3.3.-15-2016-0035 projektkód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evő a szerződés teljesítésének elismeréséről (</w:t>
      </w:r>
      <w:r>
        <w:rPr>
          <w:b/>
          <w:sz w:val="26"/>
          <w:szCs w:val="26"/>
        </w:rPr>
        <w:t>teljesítésigazolás</w:t>
      </w:r>
      <w:r>
        <w:rPr>
          <w:sz w:val="26"/>
          <w:szCs w:val="26"/>
        </w:rPr>
        <w:t>) vagy az elismerés megtagadásáról legkésőbb az Eladó teljesítésétől, vagy az erről szóló írásbeli értesítés kézhezvételétől számított tizenöt napon belül írásban köteles nyilatkoz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izetési határidő: a számla Vevő általi kézhezvételének napját követő </w:t>
      </w:r>
      <w:r>
        <w:rPr>
          <w:b/>
          <w:sz w:val="26"/>
          <w:szCs w:val="26"/>
        </w:rPr>
        <w:t>30 na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vételár kiegyenlítése a GINOP 2.3.3.-15-2016-00035 sz. projektből, utófinanszírozással történik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 teljesítésigazolás kiállítására Vevő részéről az alábbi személy jogosult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év:  Prof. Kónya Zoltá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-mail: konya@chem.u-szeged.h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ifizetésnél az adózás rendjéről szóló 2003. évi XCII. törvény 36/A. §, az általános forgalmi adóról szóló 2007. évi CXXVII. törvény és az államháztartásról szóló 2011. évi CXCV. törvény vonatkozó rendelkezései is alkalmazandó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adó tudomásul veszi, hogy az általa kibocsátandó számláknak a mindenkor hatályos jogszabályokban előírt formai és tartalmi követelményeknek meg kell feleln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 A Vevő késedelmes fizetése esetén az Eladó a Ptk. 6:155 § szakasza szerinti késedelmi kamat érvényesítésére jogosu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Vevőnek a jelen szerződésből eredő semmilyen jogosultságát (beszámítás, visszatartás) nem korlátozhatja az Eladó </w:t>
      </w:r>
      <w:r>
        <w:rPr>
          <w:color w:val="000000"/>
          <w:sz w:val="26"/>
          <w:szCs w:val="26"/>
        </w:rPr>
        <w:t>azzal, hogy a szerződésből eredő követelését engedményezi, faktorálja vagy azon zálogjogot</w:t>
      </w:r>
      <w:r>
        <w:rPr>
          <w:sz w:val="26"/>
          <w:szCs w:val="26"/>
        </w:rPr>
        <w:t xml:space="preserve"> alap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Az Eladó a Kbt. 136. § (1) bekezdése alapján vállalja, hog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nem fizethet, illetve számolhat el a szerződés teljesítésével összefüggésben olyan költségeket, amelyek a 62. § (1) bekezdés k) pont ka)–kb) alpontja szerinti feltételeknek nem megfelelő társaság tekintetében merülnek fel, és amelyek az Eladó adóköteles jövedelmének csökkentésére alkalmasak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a szerződés teljesítésének teljes időtartama alatt tulajdonosi szerkezetét a Vevő számára megismerhetővé teszi és a Kbt. 143. § (3) bekezdése szerinti ügyletekről az Vevőt haladéktalanul ért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A Vevő jogosult és egyben köteles a szerződést felmondani - ha szükséges olyan határidővel, amely lehetővé teszi, hogy a szerződéssel érintett feladata ellátásáról gondoskodni tudjon -, 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az Eladóban közvetetten vagy közvetlenül 25%-ot meghaladó tulajdoni részesedést szerez valamely olyan jogi személy vagy személyes joga szerint jogképes szervezet, amely tekintetében fennáll a 62. § (1) bekezdés k) pont kb) alpontjában meghatározott feltéte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az Eladó közvetetten vagy közvetlenül 25%-ot meghaladó tulajdoni részesedést szerez valamely olyan jogi személyben vagy személyes joga szerint jogképes szervezetben, amely tekintetében fennáll a 62. § (1) bekezdés k) pont kb) alpontjában meghatározott feltét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A 4.5. pont szerinti felmondás esetén az Eladó a szerződés megszűnése előtt már teljesített szolgáltatás szerződésszerű pénzbeli ellenértékére jogosu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A külföldi adóilletőségű Eladó köteles a szerződéshez arra vonatkozó meghatalmazást csatolni, hogy az illetősége szerinti adóhatóságtól a magyar adóhatóság közvetlenül beszerezhet az Eladóra vonatkozó adatokat az országok közötti jogsegély igénybevétele nélkül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8. A számlát a Vevő Szegedi Tudományegyetem nevére és 6720 Szeged, Dugonics tér 13. sz. alatti címére kell kiállítani, és oda is kell megküldeni ................. nev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z áru átvétele, beállítás, üzembe helyezés, engedélyek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Az áru átvétele a Vevő 2.3. pontban megadott címén történ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Az árunak a teljesítési helyre történő eljuttatása az Eladó feladata. Az Eladó a leszállítandó Árut a szállítás módjának, illetve az előírásoknak megfelelő csomagolásban szállítja le a szükséges engedélyek, magyar nyelvű áruleírások, egyéb szükséges dokumentumok beszerzésével, valamint azoknak a Vevő részére történő átadásával teljesíti. Amennyiben ehhez fuvarozó vállalkozást vesz igénybe, a fuvarozó tevékenységéért a Vevő irányában az Eladót terheli a felelősség. Az árunak – fuvarozótól történő átvételekor – a Vevő a csomagoláson külsőleg észlelhető sérüléseket és a szállított csomagok esetleges mennyiségi hiányát vizsgálja, és ezen körülményeket a szállítólevélen feltünte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Amennyiben Vevő – rajta kívülálló okok miatt – az Eladó által közölt határidőben az árut átvenni nem tudja, köteles erről a tényről Eladót haladéktalanul értesíteni, megjelölve az áru átvételére általa kért legkorábbi időponto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A csomagolás felbontását, az áru mennyiségi átadását a rendeltetési helyen az Eladó szakemberei végzik a Vevő jelenlétében. A csomagbontásról, az áru mennyiségi átvételéről Felek jegyzőkönyvet vesznek fel, melyben a bontás során tapasztalt sérüléseket vagy hiányokat is rögzíteni ke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Vevő az Áru átadás-átvétele során jogosult elvégezni minden vizsgálatot és mérést annak megállapítására, hogy az Áru megfelel-e a szerződésben foglalt feltételeknek, így különösen a specifikációban leírtaknak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.6. Eladó kötelezettségét képezi továbbá a leszállított és beüzemelt áru szakszerű használatának elősegítése végett a Vevő részéről felálló kezelőszemélyzet betan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Eladó az áruhoz köteles 1 példány magyar nyelvű kezelési utasítást mellékelni. Az áru jegyzőkönyvi átvételét a fenti dokumentáció hiányában a Vevő jogosult megtagadni (adott esetben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Ha az átvételt a Vevő minőségi hiba, hiány miatt megtagadja, a kárveszély mindaddig az Eladót terheli, amíg a hibát, hiányosságot Eladó ki nem küszöböli. Ha az átadás-átvétel során a Vevő azt állapítja meg, hogy az Áru nem felel meg a szerződésben foglalt feltételeknek, így különösen a specifikációban leírtaknak, akkor a Vevő az Áru kicserélését követelheti, és megjelölheti a kicserélés határidejét, az Eladó pedig köteles a Vevő által megjelölt igényt haladéktalanul és térítésmentesen kielégíte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9. Sikertelen átvétel esetén az Eladó köteles a hibák elhárítása után az áru átadására új időpontot javasolni. A megismételt átvétellel kapcsolatos minden költség az Eladót terhe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Eredményes átadás esetén az átadás átvéli jegyzőkönyv Vevő általi aláírásának napján száll át a kárveszély a Vevő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1. Az Eladó legkésőbb a szerződés megkötésének időpontjában köteles a Vevőnek valamennyi olyan alvállalkozót bejelenteni, amely részt vesz a szerződés teljesítésében, és – ha a megelőző közbeszerzési eljárásban az adott alvállalkozót még nem nevezte meg – a bejelentéssel együtt nyilatkozni arról is, hogy az általa igénybe venni kívánt alvállalkozó nem áll kizáró okok hatálya alatt. Az Eladó a szerződés teljesítésének időtartama alatt köteles a Vevőnek minden további, a teljesítésbe bevonni kívánt alvállalkozót előzetesen bejelenteni, és a bejelentéssel együtt nyilatkozni arról is, hogy az általa igénybe venni kívánt alvállalkozó nem áll kizáró okok hatálya ala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Szavatosság, jótállás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Az Eladó a szállítást követően </w:t>
      </w:r>
      <w:r>
        <w:rPr>
          <w:b/>
          <w:sz w:val="26"/>
          <w:szCs w:val="26"/>
        </w:rPr>
        <w:t>.......</w:t>
        <w:tab/>
        <w:t xml:space="preserve"> hónap időszakra szóló teljes körű jótállást vállal</w:t>
      </w:r>
      <w:r>
        <w:rPr>
          <w:sz w:val="26"/>
          <w:szCs w:val="26"/>
        </w:rPr>
        <w:t xml:space="preserve"> valamennyi eszközre és szavatolja, hogy a szállított Áru alkalmas a rendeltetésszerű használatra, valamint mentes mindenfajta fejlesztési, anyagbeli, kivitelezési, illetve az Eladó, vagy közreműködői tevékenységével vagy mulasztásával bármilyen más módon összefüggő hibáktól. A jótállási idő alatt a garanciális javítás egyetlen költségeleme sem terhelhető az ajánlatkérőre, így nem számolható fel kiszállási díj vagy munkabér, szállítási költség. 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 A Vevő köteles írásban haladéktalanul értesíteni az Eladót a szavatosság, illetve a jótállás alapján érvényesíteni kívánt bármilyen igényről. Ha az Eladó nem, vagy nem szerződésszerűen tesz eleget a kötelezettségének, akkor a Vevő az Eladó költségére, kockázatára és felelősségére jogosult - de nem köteles - minden ésszerű intézkedést megtenni az Áru kicserélése érdeké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Az Eladó a cserealkatrészek elérhetőségét és a szerviz hátteret a játállás ideje ala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Felek jogai és kötelezettségei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7.1. A Feleket az érvényes jogszabályok szerinti módon titoktartási kötelezettség terheli a szerződés teljesítése során a szerződés teljesítésével kapcsolatban tudomásukra jutó mindennemű adat, információ, ismeret vonatkozásában. E titoktartási kötelezettség kiterjed a Felek alkalmazottjaira, az Eladó beszállítóira, akiket az Eladó tevékenységük megkezdése előtt köteles hitelt érdemlően figyelmeztetni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7.2. Az Eladó a Vevő engedélye nélkül harmadik félnek nem hozhatja tudomására a szerződés, illetve azzal kapcsolatban bármely más dokumentáció vagy információ adatait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7.3</w:t>
      </w:r>
      <w:r>
        <w:rPr>
          <w:bCs/>
          <w:sz w:val="26"/>
          <w:szCs w:val="26"/>
        </w:rPr>
        <w:t>. Az Eladó köteles a reklamációt és hiánypótlást térítésmentesen biztosítani.</w:t>
      </w:r>
    </w:p>
    <w:p>
      <w:pPr>
        <w:pStyle w:val="Normal"/>
        <w:ind w:right="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4</w:t>
      </w:r>
      <w:r>
        <w:rPr>
          <w:sz w:val="26"/>
          <w:szCs w:val="26"/>
        </w:rPr>
        <w:t>. A Vevő kijelenti, hogy e szerződésből fakadó jogok és kötelezettségek gyakorlása során e tárgykörben, a reá irányadó szabályok szerint tehet joghatályos nyilatkozatokat.</w:t>
      </w:r>
    </w:p>
    <w:p>
      <w:pPr>
        <w:pStyle w:val="Normal"/>
        <w:ind w:right="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5</w:t>
      </w:r>
      <w:r>
        <w:rPr>
          <w:sz w:val="26"/>
          <w:szCs w:val="26"/>
        </w:rPr>
        <w:t>. A felek e szerződés teljesítése során – e szerződést érintő - minden lényeges körülményről kötelesek egymást haladéktalanul, írásban tájékoztatni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7.6. A szerződés tárgyát képező áru Vevő által megadott címre történő szállításáról az Eladó gondoskodik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7.7. Az Eladó gondoskodik arról, hogy a leszállított áruk megfelelő csomagolásban jussanak el a Vevőhöz. A csomagolásnak alkalmasnak kell lennie arra, hogy az áru épségét a szállítás és a tárolás időtartama alatt megóvja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7.8.Az eladó vállalja, hogy esetleges meghibásodás esetén a hiba elhárítását a hiba jelzésétől számított 24 órán belül megkezdi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9. A közbeszerzési eljárás során tett ajánlat szerinti, a jótállási időn és áron túli vállalások (a 7. rész esetében): </w:t>
      </w:r>
      <w:r>
        <w:rPr>
          <w:b/>
          <w:sz w:val="26"/>
          <w:szCs w:val="26"/>
        </w:rPr>
        <w:t>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Szerződést biztosító mellékkötelezettség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A jelen szerződésben rögzített bármely kötelezettsége késedelmes vagy hibás teljesítés esetén, ha az olyan okból következett be, amelyért az Eladó felelős, kötbért köteles fizetni a Vevőnek. A kötbér akkor is jár, ha a Vevőnek kára nem merült f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késedelmi kötbér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késedelem minden naptári napjára a késedelemmel érintett, árura jutó nettó szerződéses ár, mint vetítési alap, napi 1%, legfeljebb 20%. Amennyiben az Eladó késedelem eléri a kötbérmaximumot, úgy Vevő jogosult – anélkül, hogy érdekmúlását bizonyítania kellene a szerződést az Eladóhoz intézett egyoldalú nyilatkozattal, azonnali hatállyal felmondan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Hibás teljesítési kötbér</w:t>
      </w:r>
      <w:r>
        <w:rPr>
          <w:bCs/>
          <w:sz w:val="26"/>
          <w:szCs w:val="26"/>
        </w:rPr>
        <w:t xml:space="preserve"> mértéke a hibás teljesítéssel érintett áru nettó szerződéses ár, mint vetítési alap 1%-a naponta, de legfeljebb 20%. Amennyiben az Eladó hibás teljesítés okán eléri a kötbérmaximumot, úgy Vevő jogosult – anélkül, hogy érdekmúlását bizonyítania kellene a szerződést az Eladóhoz intézett egyoldalú nyilatkozattal, azonnali hatállyal felmond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tbérek a szerződésszegések napján esedékessé válnak. Amennyiben a hiba csak az eszköz egy adott részét érinti és az nem jelenti a teljes eszköz hibás használatát, úgy a hibás teljesítési kötbér alapja a hibás és hibátlan rész arányosításával kerül meghatározás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A kötbér kifizetése nem érinti a Vevő azon jogát, hogy a szerződésszegéssel okozott és a kötbér összegével nem fedezett kárának megtérítését követelje. Ha a kötbér a maximumot elérte, a Vevő jogosult a szerződést azonnali hatállyal elállni. Eladó </w:t>
      </w:r>
      <w:r>
        <w:rPr>
          <w:bCs/>
          <w:sz w:val="26"/>
          <w:szCs w:val="26"/>
        </w:rPr>
        <w:t>kizárólag akkor mentesül a késedelemnek az előzőekben írt következményei alól, ha a késedelem vis major miatt következett 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Az Eladó, az olyan okból történő meghiúsulás vagy nemteljesítés esetére, amelyért felelős, a teljes nettó ellenérték 30%-a mértékű meghiúsulási kötbért köteles fizet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4. A Vevő szerződésszegéssel okozott kárának megtérítését az erre vonatkozó szabályok szerint akkor is követelheti, ha a kötbérigényét nem érvényesítette. A nemteljesítés esetére kikötött kötbér érvényesítése a teljesítés követelését kizárja. A késedelem és hibás teljesítés esetére kikötött kötbér megfizetése nem mentesít a teljesítés aló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5. Az érvényesített kötbérek teljes mértéke összesen nem haladhatja meg a teljes nettó vételár 30%-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6. Előleg-visszafizetési biztosíté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Eladó előleg fizetését kéri, úgy az előlegfizetés feltétele, hogy Eladó az előleg mértékével egyező mértékű előleg-visszafizetési biztosítékot nyújtson. A biztosíték a Kbt. 134. § (6) a) pontjában meghatározott formába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7. A közbeszerzési eljárás során tett ajánlati elemek megsértése esetén a hibás teljesítésre vonatkozó szerződéses feltételek az irányadó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 szerződés megszűnésének esetei: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1. A szerződés megszűnik a határozott idő elteltével, valamint az Eladó szerződésszerű teljesítésével, tehát az áru rendeltetési helyre történő leszállításával és üzembe helyezésével.</w:t>
      </w:r>
    </w:p>
    <w:p>
      <w:pPr>
        <w:pStyle w:val="Normal"/>
        <w:numPr>
          <w:ilvl w:val="1"/>
          <w:numId w:val="2"/>
        </w:numPr>
        <w:ind w:left="36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Szerződés felmondása: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Vevő a Kbt. 143. § (1) bekezdés a)-c) pontjai szerinti esetekben a jogosult a szerződést felmondani, vagy a Ptk.-ban foglaltak sze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vő köteles a szerződést felmondani, vagy - a Ptk.-ban foglaltak szerint - attól elállni, ha a szerződés megkötését követően jut tudomására, hogy az Eladó tekintetében a közbeszerzési eljárás során kizáró ok állt fenn, és ezért ki kellett volna zárni a közbeszerzési eljárásbó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vő jogosult és egyben köteles a szerződést felmondani - ha szükséges olyan határidővel, amely lehetővé teszi, hogy a szerződéssel érintett feladata ellátásáról gondoskodni tudjon -, ha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) a Szállítóban közvetetten vagy közvetlenül 25%-ot meghaladó tulajdoni részesedést szerez valamely olyan jogi személy vagy személyes joga szerint jogképes szervezet, amely tekintetében fennáll a 62. § (1) bekezdés k) pont kb) alpontjában meghatározott feltétel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) a Szállító közvetetten vagy közvetlenül 25%-ot meghaladó tulajdoni részesedést szerez valamely olyan jogi személyben vagy személyes joga szerint jogképes szervezetben, amely tekintetében fennáll a 62. § (1) bekezdés k) pont kb) alpontjában meghatározott feltét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ek szerinti felmondás esetén a Szállító a szerződés megszűnése előtt már teljesített szolgáltatás szerződésszerű pénzbeli ellenértékére jogosult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9.3. Felmondás (a szerződés azonnali hatályú megszűntetése)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Jelen szerződést bármelyik fél – a másik fél előzetes értesítése mellett – felmondással megszűntetheti, ha erre a másik fél súlyos szerződésszegése fontos okot szolgáltat, különösen, ha jelen szerződés teljesítési határidőre, illetve díjfizetésre vonatkozó rendelkezéseit súlyosan megszegi, vagy olyan magatartást tanúsít, amely a vele való további együttműködést vagy a szerződés céljának elérését nagymértékben veszélyezteti. 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  <w:tab w:val="right" w:pos="85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a az Eladó a Vevő által megszabott határidőig nem tesz meg minden elvárható lépést a szerződésszegés megszüntetésére, a Vevő felmondással megszűntetheti a szerződést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  <w:tab w:val="right" w:pos="85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4. A Kbt. 143. § (2) bekezdése alapján a Vevő köteles a szerződést felmondani, vagy - a Ptk.-ban foglaltak szerint - attól elállni, ha a szerződés megkötését követően jut tudomására, hogy az Eladó fél tekintetében a közbeszerzési eljárás során kizáró ok állt fenn, és ezért ki kellett volna zárni a közbeszerzési eljárásbó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Vis maj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Vis majornak minősül egy esemény, amely nem vezethető vissza az Eladó vagy Vevő saját hibájára vagy gondatlanságára és nem látható elő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. A vis major által érintett fél köteles a másik felet a vis major helyzet bekövetkezéséről, illetve megszűnéséről 3 napon belül értesíte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Vegyes rendelkezés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1. A jelen szerződés csak a Kbt. 141. § által megszabott feltételek szerint, írásos formában módosít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2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 közötti levelezés nyelve: magya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1.3.</w:t>
      </w:r>
      <w:r>
        <w:rPr>
          <w:bCs/>
          <w:sz w:val="26"/>
          <w:szCs w:val="26"/>
        </w:rPr>
        <w:t xml:space="preserve"> Felek tudomásul veszik, hogy a szerződés – a Kbt. 43. § (1) bekezdés d) pontjában foglaltaknak megfelelően nyilvános, azt Megrendelő a Közbeszerzési Hatóság honlapján a szerződéskötést követően közzéteszi (kivéve a Kbt. 44. § (1) bekezdés szerinti, az ajánlatban elkülönített módon elhelyezett, üzleti titkot tartalmazó azon iratokat, amelyek nyilvánosságra hozatalát az Eladó megtiltot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1.4. A jelen szerződésből eredő jogvitákat a szerződő felek megkísérlik békés úton rendezni. Amennyiben ez 30 napon belül nem vezet eredményre, a szerződő Felek a vita elbírálása céljából alávetik magukat </w:t>
      </w:r>
      <w:r>
        <w:rPr>
          <w:color w:val="000000"/>
          <w:sz w:val="26"/>
          <w:szCs w:val="26"/>
        </w:rPr>
        <w:t>a magyar bíróság eljárásának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Továbbá – perértéktől függően – kikötik a Szegedi Járásbíróság, vagy a Szegedi Törvényszék kizárólagos illetékességé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 </w:t>
      </w:r>
      <w:r>
        <w:rPr>
          <w:bCs/>
          <w:sz w:val="26"/>
          <w:szCs w:val="26"/>
        </w:rPr>
        <w:t>A jelen szerződésben nem rendezett kérdésekben a vonatkozó jogszabályok, így különösen a 2013. évi V. törvény a Polgári Törvénykönyvről, a közbeszerzési eljárásokban az alkalmasság és a kizáró okok igazolásának, valamint a közbeszerzési műszaki leírás meghatározásának módjáról szóló 321/2015. (X. 30.) Korm. rendelet, továbbá a közbeszerzésekről szóló 2015. évi CXLIII. tv. (Kbt.) szabályai az irányadók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. Záró rendelkezések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2.1. </w:t>
      </w:r>
      <w:r>
        <w:rPr>
          <w:sz w:val="26"/>
          <w:szCs w:val="26"/>
        </w:rPr>
        <w:t>Az Eladó jelen szerződés aláírásával nyilatkozik, hogy szervezetük átlátható szervezetnek minősül, az államháztartásról szóló 2011. évi CXCV. tv. 41. § (6), különösen az államháztartásról törvény végrehajtására kiadott 368/2011 (XII.31.) kormányrendelet 50. § (1), (1/a) bekezdéseinek értelmében. Vállalja továbbá, hogy amennyiben a fentiekkel kapcsolatban változás történik, arról az Egyetemet haladéktalanul tájékoztatj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2.2. </w:t>
      </w:r>
      <w:r>
        <w:rPr>
          <w:bCs/>
          <w:sz w:val="26"/>
          <w:szCs w:val="26"/>
        </w:rPr>
        <w:t>Jelen szerződés a mellékletek nélkül .... oldalból áll, azt a Felek – ideértve a szerződés elválaszthatatlan részét képező mellékleteit is – elolvasás és értelmezés után, mint akaratukkal mindenben megegyezőt jóváhagyólag írták alá 6 eredeti példányban, amelyből négy példány a Vevőt, míg kettő példány az Eladót illeti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Mellékletek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számú melléklet: Eladó, mint nyertes ajánlattevő által kitöltött műszaki leírás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Szegeden, 2017. </w:t>
      </w:r>
      <w:r>
        <w:rPr>
          <w:color w:val="000000" w:themeColor="text1"/>
          <w:sz w:val="24"/>
          <w:szCs w:val="24"/>
        </w:rPr>
        <w:t>év 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vő képviseletében:</w:t>
        <w:tab/>
        <w:tab/>
        <w:tab/>
        <w:tab/>
        <w:tab/>
        <w:tab/>
        <w:t>Eladó képviselet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center" w:pos="3828" w:leader="none"/>
          <w:tab w:val="center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</w:t>
        <w:tab/>
        <w:t>___________________</w:t>
        <w:tab/>
        <w:t>___________________</w:t>
      </w:r>
    </w:p>
    <w:p>
      <w:pPr>
        <w:pStyle w:val="Normal"/>
        <w:tabs>
          <w:tab w:val="clear" w:pos="708"/>
          <w:tab w:val="center" w:pos="1134" w:leader="none"/>
          <w:tab w:val="center" w:pos="3828" w:leader="none"/>
          <w:tab w:val="center" w:pos="793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f. Dr. Szabó Gábor</w:t>
        <w:tab/>
        <w:t>Dr. Fendler Judit</w:t>
      </w:r>
    </w:p>
    <w:p>
      <w:pPr>
        <w:pStyle w:val="Normal"/>
        <w:tabs>
          <w:tab w:val="clear" w:pos="708"/>
          <w:tab w:val="center" w:pos="1134" w:leader="none"/>
          <w:tab w:val="center" w:pos="3828" w:leader="none"/>
          <w:tab w:val="center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ktor</w:t>
        <w:tab/>
        <w:t>kancellár</w:t>
        <w:tab/>
        <w:t>ügyvezető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  <w:tab w:val="center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161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9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b40f8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b40f8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6de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86de4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86de4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86de4"/>
    <w:rPr>
      <w:rFonts w:ascii="Segoe UI" w:hAnsi="Segoe UI" w:eastAsia="Times New Roman" w:cs="Segoe UI"/>
      <w:sz w:val="18"/>
      <w:szCs w:val="18"/>
      <w:lang w:eastAsia="hu-H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8c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b40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b40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86de4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86de4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86d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d7345"/>
    <w:pPr>
      <w:spacing w:after="0" w:line="240" w:lineRule="auto"/>
    </w:pPr>
    <w:rPr>
      <w:lang w:eastAsia="hu-H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3212</Words>
  <Characters>22164</Characters>
  <CharactersWithSpaces>2532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7:00Z</dcterms:created>
  <dc:creator>Zimacsek Anikó</dc:creator>
  <dc:description/>
  <dc:language>en-US</dc:language>
  <cp:lastModifiedBy>Zsingor Marianna</cp:lastModifiedBy>
  <dcterms:modified xsi:type="dcterms:W3CDTF">2017-12-22T1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