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BESZERZÉSI DOKUMENTUM ÁTVÉTEL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tárgya: </w:t>
      </w:r>
      <w:r>
        <w:rPr>
          <w:rFonts w:cs="Times New Roman" w:ascii="Times New Roman" w:hAnsi="Times New Roman"/>
          <w:b/>
          <w:sz w:val="24"/>
          <w:szCs w:val="24"/>
        </w:rPr>
        <w:t xml:space="preserve">Eszközbeszerzés a Szegedi Tudományegyetem részére a GINOP-2.3.3-15-2016-00040 sz. projekt keretében </w:t>
      </w:r>
      <w:r>
        <w:rPr>
          <w:rFonts w:cs="Times New Roman" w:ascii="Times New Roman" w:hAnsi="Times New Roman"/>
          <w:sz w:val="24"/>
          <w:szCs w:val="24"/>
        </w:rPr>
        <w:t>(TE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/S 249-525015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járás száma: </w:t>
      </w:r>
      <w:r>
        <w:rPr>
          <w:rFonts w:cs="Times New Roman" w:ascii="Times New Roman" w:hAnsi="Times New Roman"/>
          <w:b/>
          <w:sz w:val="24"/>
          <w:szCs w:val="24"/>
        </w:rPr>
        <w:t>38/Ny/2017/SZ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észtvevő gazdasági szervezet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telefon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attartó E-mail cí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……………………………., a ………………………………………….. (cégnév) képviseletében elfogadom, hogy jelen dokumentum cégszerűen aláírt példányának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csek.bernadett@gmf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 címre, vagy a +36-62/545-073-as faxszámra való megküldése a beszerzésben való érvényes ajánlattétel feltétele, továbbá ezzel igazolom, hogy a fenti  számú és tárgyú eljárás közbeszerzési dokumentumai elektronikus formában letöltésre kerültek részünkről. Tudomásul veszem, hogy az eljárás egyéb iratait is erről a címről töltjük 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17.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LEN NYILATKOZAT CÉGSZERŰEN ALÁÍRT PÉLDÁNYÁNAK MEGADOTT CÍMRE TÖRTÉNŐ VISSZAKÜLDÉSE AZ ÉRVÉNYES AJÁNLATTÉTEL FELTÉTELE!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sek.bernadett@gmf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1:00Z</dcterms:created>
  <dc:creator>Dr. Kelemen Zoltán</dc:creator>
  <dc:description/>
  <cp:keywords/>
  <dc:language>en-US</dc:language>
  <cp:lastModifiedBy>Windows-felhasználó</cp:lastModifiedBy>
  <dcterms:modified xsi:type="dcterms:W3CDTF">2017-12-29T08:31:00Z</dcterms:modified>
  <cp:revision>13</cp:revision>
  <dc:subject/>
  <dc:title/>
</cp:coreProperties>
</file>