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BESZERZÉSI DOKUMENTUM ÁTVÉTELÉRŐ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árás tárgya: </w:t>
      </w:r>
      <w:r>
        <w:rPr>
          <w:rFonts w:cs="Times New Roman" w:ascii="Times New Roman" w:hAnsi="Times New Roman"/>
          <w:b/>
          <w:sz w:val="24"/>
          <w:szCs w:val="24"/>
        </w:rPr>
        <w:t xml:space="preserve">Eszközök beszerzése a Szegedi Tudományegyetem részére a GINOP-2.3.3-15-2016-00010 keretében </w:t>
      </w:r>
      <w:r>
        <w:rPr>
          <w:rFonts w:cs="Times New Roman" w:ascii="Times New Roman" w:hAnsi="Times New Roman"/>
          <w:sz w:val="24"/>
          <w:szCs w:val="24"/>
        </w:rPr>
        <w:t>(TED: 2017/S 171-350143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árás száma: </w:t>
      </w:r>
      <w:r>
        <w:rPr>
          <w:rFonts w:cs="Times New Roman" w:ascii="Times New Roman" w:hAnsi="Times New Roman"/>
          <w:b/>
          <w:sz w:val="24"/>
          <w:szCs w:val="24"/>
        </w:rPr>
        <w:t>20/Ny/2017/SZTE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észtvevő gazdasági szervezet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telefon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 E-mail cí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……………………………., a ………………………………………….. (cégnév) képviseletében elfogadom, hogy jelen dokumentum cégszerűen aláírt példányának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ingor.marianna@gmf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, vagy a +36-62/545-073-as faxszámra való megküldése a beszerzésben való érvényes ajánlattétel feltétele, továbbá ezzel igazolom, hogy a fenti számú és tárgyú eljárás közbeszerzési dokumentumai elektronikus formában letöltésre kerültek részünkről. Tudomásul veszem, hogy az eljárás egyéb iratait is erről a címről töltjük 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17.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LEN NYILATKOZAT CÉGSZERŰEN ALÁÍRT PÉLDÁNYÁNAK MEGADOTT CÍMRE TÖRTÉNŐ VISSZAKÜLDÉSE AZ ÉRVÉNYES AJÁNLATTÉTEL FELTÉTELE!</w:t>
      </w:r>
    </w:p>
    <w:sectPr>
      <w:headerReference w:type="default" r:id="rId3"/>
      <w:type w:val="nextPage"/>
      <w:pgSz w:w="11906" w:h="16838"/>
      <w:pgMar w:left="1417" w:right="1417" w:gutter="0" w:header="708" w:top="18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68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805</wp:posOffset>
          </wp:positionH>
          <wp:positionV relativeFrom="paragraph">
            <wp:posOffset>-143510</wp:posOffset>
          </wp:positionV>
          <wp:extent cx="4495165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i/>
        <w:szCs w:val="24"/>
        <w:lang w:eastAsia="hu-HU"/>
      </w:rPr>
      <w:t>Beszerzési Igazgatóság</w:t>
      <w:br/>
      <w:t>Közbeszerzési Iro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ngor.marianna@gmf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3:00Z</dcterms:created>
  <dc:creator>Dr. Kelemen Zoltán</dc:creator>
  <dc:description/>
  <cp:keywords/>
  <dc:language>en-US</dc:language>
  <cp:lastModifiedBy>Zsingor Marianna</cp:lastModifiedBy>
  <dcterms:modified xsi:type="dcterms:W3CDTF">2017-09-07T08:42:00Z</dcterms:modified>
  <cp:revision>8</cp:revision>
  <dc:subject/>
  <dc:title/>
</cp:coreProperties>
</file>