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mberen végzett (beavatkozással nem járó) orvostudományi kutatás engedélyezés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1.A kutatás tárgy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Az emberen végezett orvostudományi kutatások, az emberi felhasználásra kerülő vizsgálati készítmények klinikai vizsgálata, valamint az emberen történő alkalmazásra szolgáló, klinikai vizsgálatra szánt orvostechnikai eszközök klinikai vizsgálata engedélyezési eljárásának szabályairól szóló 235/2009. (X.20.) Korm. rendelet</w:t>
      </w:r>
      <w:r>
        <w:rPr>
          <w:rFonts w:cs="Calibri" w:cstheme="minorHAnsi"/>
          <w:sz w:val="24"/>
          <w:szCs w:val="24"/>
        </w:rPr>
        <w:t> 1. Cím 16.§ alapján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i/>
          <w:sz w:val="24"/>
          <w:szCs w:val="24"/>
        </w:rPr>
        <w:t>Beavatkozással nem járó vizsgálat (non-interventional trial): az az emberen végzett orvostudományi kutatásnak és a vizsgálati készítmények klinikai vizsgálatnak nem minősülő vizsgálat, amel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a) nem minősül a b)-c) pontban leírtaknak megfelelő orvostudományi kutatásnak, és </w:t>
      </w:r>
      <w:r>
        <w:rPr>
          <w:rFonts w:cs="Calibri" w:cstheme="minorHAnsi"/>
          <w:b/>
          <w:i/>
          <w:sz w:val="24"/>
          <w:szCs w:val="24"/>
        </w:rPr>
        <w:t>amely kutatás során végzett eljárás nem tér el a megszokott egészségügyi ellátástól</w:t>
      </w:r>
      <w:r>
        <w:rPr>
          <w:rFonts w:cs="Calibri" w:cstheme="minorHAnsi"/>
          <w:i/>
          <w:sz w:val="24"/>
          <w:szCs w:val="24"/>
        </w:rPr>
        <w:t>,</w:t>
        <w:br/>
        <w:t>b) CE jelöléssel ellátott orvostechnikai eszközzel végzett vizsgálat, melynek célja a vonatkozó megfelelőség értékelési eljárásban hivatkozott felhasználási célnak megfelelő alkalmazás során keletkező adatok gyűjtése és feldolgozása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c) gyógyszer esetén az emberi alkalmazásra kerülő gyógyszerekről és egyéb, a gyógyszerpiacot szabályozó törvények módosításáról szóló 2005. évi XCV. törvény (továbbiakban: Gytv.) 1. § 8. pontja szerinti vizsgálat.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Beavatkozással nem járó vizsgálat (non-interventional trial) ismérvei közé tartozik, hogy klinikai vizsgálatnak nem minősülő vizsgálat, amely kutatás során végzett eljárás nem tér el a megszokott egészségügyi ellátástól - lehet prospektív vagy retrospektív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Beavatkozással nem járó vizsgálatok többek között a következők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 xml:space="preserve">  – 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biztonságossági vizsgálatok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 xml:space="preserve">  – 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gazdasági szempontú adatgyűjtések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 xml:space="preserve">  – 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életminőségi vizsgálatok, pl. kérdőíves felmérések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 xml:space="preserve">  – 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epidemiológiai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 xml:space="preserve">  – 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alkalmazott terápia hatékonyságára, pontosságára, megfelelőségére irányuló kutatások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 xml:space="preserve">  – 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terápiahűségre vonatkozó felmérések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 xml:space="preserve">  – 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megfigyelés vizsgálatok „részcsoporton”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 xml:space="preserve">  – 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retrospektív eset-kontroll vizsgálatok – „case control study”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 xml:space="preserve">  – 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egyéb megfigyeléses, pl. retrospektív kohorsz vizsgálato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Retrospektív kutatás esetén a tervezett kutatási vizsgálat élhet a 23/2002. (V. 9.) számú EüM rendelet 20/Q. §-ában, a retrospekív kutatások számára biztosított felmentésekkel (a vizsgálati alany tájékoztatására és beleegyezésére vonatkozóan).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2.Engedélyező hatóság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avatkozással nem járó vizsgálatot végezni az ETT TUKEB szakmai-etikai engedélyének birtokában lehet. Az engedély iránti kérelmet az emberen végzett orvostudományi kutatásokról szóló miniszteri rendeletben foglaltak szerint kell benyújtani az ETT TUKEB-hez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beavatkozással nem járó vizsgálat engedélyezése esetében a 235/2009. (X.20.) Korm. rendelet 16-21. §-ban és az emberen végzett orvostudományi kutatásokról szóló 23/2002. (V.9.) EüM rendeletben foglaltak szerint kell eljárn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  <w:lang w:eastAsia="hu-HU"/>
        </w:rPr>
        <w:t xml:space="preserve">Az ETT-TUKEB csak a beavatkozással nem járó orvostudományi kutatások egy részében ad ki engedélyt. </w:t>
      </w:r>
      <w:r>
        <w:rPr>
          <w:rFonts w:cs="Calibri" w:cstheme="minorHAnsi"/>
          <w:sz w:val="24"/>
          <w:szCs w:val="24"/>
        </w:rPr>
        <w:t>A gyógyszerrel, illetve a CE jelzéssel ellátott orvostechnikai eszközzel végzett beavatkozással nem járó kutatások, valamint az embriókkal, illetve ivarsejtekkel, őssejtekkel végezhető beavatkozással nem járó vizsgálatok esetében nem az ETT-TUKEB az engedélyező hatóság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vizsgálati készítmények illetve orvostechnikai eszköz esetében az Országos Gyógyszerészeti és Élelmezés-egészségügyi Intézet (OGYÉI) engedélyezi a vizsgálatot.</w:t>
      </w:r>
    </w:p>
    <w:p>
      <w:pPr>
        <w:pStyle w:val="ListParagraph"/>
        <w:spacing w:lineRule="auto" w:line="240" w:before="0" w:after="420"/>
        <w:contextualSpacing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Amennyiben a kutatás tárgya orvostechnikai eszköz – mely lehet klinikai kutatás, vagy beavatkozással nem járó kutatás –, úgy minden esetben a kérelmet először az ETT-TUKEB-hez kell beadni szakmai-etikai véleményezésre.</w:t>
      </w:r>
    </w:p>
    <w:p>
      <w:pPr>
        <w:pStyle w:val="ListParagraph"/>
        <w:spacing w:lineRule="auto" w:line="240" w:before="0" w:after="420"/>
        <w:contextualSpacing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Amennyiben az ETT-TUKEB szakmai-etikai véleménye elkészült, úgy annak birtokában kell az OGYÉI Orvostechnikai Főosztályától az orvostechnikai eszközök klinikai vizsgálatának engedélyezését kérelmezni.</w:t>
      </w:r>
    </w:p>
    <w:p>
      <w:pPr>
        <w:pStyle w:val="ListParagraph"/>
        <w:spacing w:lineRule="auto" w:line="240" w:before="0" w:after="420"/>
        <w:contextualSpacing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Ha a tervezett vizsgálat orvostechnikai eszközökkel végzett beavatkozással nem járó vizsgálat, akkor annak megkezdéséhez az ETT-TUKEB szakmai-etikai véleménye birtokában az OGYÉI Orvostechnikai Főosztályához történő bejelentés szükséges.</w:t>
      </w:r>
    </w:p>
    <w:p>
      <w:pPr>
        <w:pStyle w:val="ListParagraph"/>
        <w:spacing w:lineRule="auto" w:line="240" w:before="0" w:after="24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Ez azt is jelenti, hogy ha a kutatás tárgya orvostechnikai eszköz, akkor az ETT-TUKEB pozitív szakmai-etikai véleménye nem engedély, és kizárólag ennek birtokában semmilyen kutatást nem lehet elkezden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z embriókkal, illetve ivarsejtekkel, őssejtekkel végezhető beavatkozással nem járó vizsgálat esetében az ETT HRB szakmai-etikai szakhatósági állásfoglalása alapján az országos tisztifőorvos (Nemzeti Népegészségügyi Központ) engedélyezi a vizsgálatot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3.Ügyintézés és ejárásrend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Ki és hogyan nyújthatja be a kérelmet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kutatási engedély iránti kérelmet a </w:t>
      </w:r>
      <w:r>
        <w:rPr>
          <w:rFonts w:cs="Calibri" w:cstheme="minorHAnsi"/>
          <w:b/>
          <w:sz w:val="24"/>
          <w:szCs w:val="24"/>
        </w:rPr>
        <w:t>kutató</w:t>
      </w:r>
      <w:r>
        <w:rPr>
          <w:rFonts w:cs="Calibri" w:cstheme="minorHAnsi"/>
          <w:sz w:val="24"/>
          <w:szCs w:val="24"/>
        </w:rPr>
        <w:t xml:space="preserve">, a </w:t>
      </w:r>
      <w:r>
        <w:rPr>
          <w:rFonts w:cs="Calibri" w:cstheme="minorHAnsi"/>
          <w:b/>
          <w:sz w:val="24"/>
          <w:szCs w:val="24"/>
        </w:rPr>
        <w:t>kutatásvezető</w:t>
      </w:r>
      <w:r>
        <w:rPr>
          <w:rFonts w:cs="Calibri" w:cstheme="minorHAnsi"/>
          <w:sz w:val="24"/>
          <w:szCs w:val="24"/>
        </w:rPr>
        <w:t xml:space="preserve"> (a kutatás szakmai irányítását végző személy) vagy a </w:t>
      </w:r>
      <w:r>
        <w:rPr>
          <w:rFonts w:cs="Calibri" w:cstheme="minorHAnsi"/>
          <w:b/>
          <w:sz w:val="24"/>
          <w:szCs w:val="24"/>
        </w:rPr>
        <w:t>megbízó</w:t>
      </w:r>
      <w:r>
        <w:rPr>
          <w:rFonts w:cs="Calibri" w:cstheme="minorHAnsi"/>
          <w:sz w:val="24"/>
          <w:szCs w:val="24"/>
        </w:rPr>
        <w:t xml:space="preserve"> (bármely természetes vagy jogi személy, aki vagy amely a kutatást kezdeményezi, vezeti, illetve finanszírozza, azzal, hogy a kutatásvezető és a megbízó lehet ugyanaz a személy is) nyújthatja b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öbb központban végzett (azonos kutatási terv alapján, de egynél több kutatási helyszínen végzett) kutatásra egy engedélyt ad ki a hatóság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z engedély iránti kérelmet </w:t>
      </w:r>
      <w:r>
        <w:rPr>
          <w:rFonts w:cs="Calibri" w:cstheme="minorHAnsi"/>
          <w:b/>
          <w:sz w:val="24"/>
          <w:szCs w:val="24"/>
          <w:u w:val="single"/>
        </w:rPr>
        <w:t>jelenleg</w:t>
      </w:r>
      <w:r>
        <w:rPr>
          <w:rFonts w:cs="Calibri" w:cstheme="minorHAnsi"/>
          <w:sz w:val="24"/>
          <w:szCs w:val="24"/>
        </w:rPr>
        <w:t xml:space="preserve"> az ETT TUKEB honlapján lévő információ szerint kell benyújtani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ett.aeek.hu/tukeb/</w:t>
        </w:r>
      </w:hyperlink>
    </w:p>
    <w:p>
      <w:pPr>
        <w:pStyle w:val="Normal"/>
        <w:jc w:val="both"/>
        <w:rPr>
          <w:rFonts w:cs="Calibri" w:cstheme="minorHAnsi"/>
          <w:iCs/>
          <w:color w:val="1A1A1A"/>
          <w:sz w:val="24"/>
          <w:szCs w:val="24"/>
          <w:shd w:fill="FFFFFF" w:val="clear"/>
        </w:rPr>
      </w:pPr>
      <w:r>
        <w:rPr>
          <w:rFonts w:cs="Calibri" w:cstheme="minorHAnsi"/>
          <w:iCs/>
          <w:color w:val="1A1A1A"/>
          <w:sz w:val="24"/>
          <w:szCs w:val="24"/>
          <w:shd w:fill="FFFFFF" w:val="clear"/>
        </w:rPr>
        <w:t>„</w:t>
      </w:r>
      <w:r>
        <w:rPr>
          <w:rFonts w:cs="Calibri" w:cstheme="minorHAnsi"/>
          <w:iCs/>
          <w:color w:val="1A1A1A"/>
          <w:sz w:val="24"/>
          <w:szCs w:val="24"/>
          <w:shd w:fill="FFFFFF" w:val="clear"/>
        </w:rPr>
        <w:t>A biztonságosság és a kezelhetőség miatt kérjük, hogy ezeket a kérelmeket csak e-mailen juttassák el a </w:t>
      </w:r>
      <w:hyperlink r:id="rId3">
        <w:r>
          <w:rPr>
            <w:rStyle w:val="InternetLink"/>
            <w:rFonts w:cs="Calibri" w:cstheme="minorHAnsi"/>
            <w:iCs/>
            <w:color w:val="686868"/>
            <w:sz w:val="24"/>
            <w:szCs w:val="24"/>
          </w:rPr>
          <w:t>tukeb@emmi.gov.hu</w:t>
        </w:r>
      </w:hyperlink>
      <w:r>
        <w:rPr>
          <w:rFonts w:cs="Calibri" w:cstheme="minorHAnsi"/>
          <w:iCs/>
          <w:color w:val="1A1A1A"/>
          <w:sz w:val="24"/>
          <w:szCs w:val="24"/>
          <w:shd w:fill="FFFFFF" w:val="clear"/>
        </w:rPr>
        <w:t> címre, a kérelmek postán való feladása további intézkedésig nem szükséges.</w:t>
      </w:r>
    </w:p>
    <w:p>
      <w:pPr>
        <w:pStyle w:val="Normal"/>
        <w:jc w:val="both"/>
        <w:rPr>
          <w:rFonts w:cs="Calibri" w:cstheme="minorHAnsi"/>
          <w:color w:val="1A1A1A"/>
          <w:sz w:val="24"/>
          <w:szCs w:val="24"/>
          <w:shd w:fill="FFFFFF" w:val="clear"/>
        </w:rPr>
      </w:pPr>
      <w:r>
        <w:rPr>
          <w:rFonts w:cs="Calibri" w:cstheme="minorHAnsi"/>
          <w:color w:val="1A1A1A"/>
          <w:sz w:val="24"/>
          <w:szCs w:val="24"/>
          <w:shd w:fill="FFFFFF" w:val="clear"/>
        </w:rPr>
        <w:t>Az ETT-TUKEB-hez benyújtandó </w:t>
      </w:r>
      <w:r>
        <w:rPr>
          <w:rStyle w:val="Strong"/>
          <w:rFonts w:cs="Calibri" w:cstheme="minorHAnsi"/>
          <w:color w:val="1A1A1A"/>
          <w:sz w:val="24"/>
          <w:szCs w:val="24"/>
          <w:shd w:fill="FFFFFF" w:val="clear"/>
        </w:rPr>
        <w:t>beavatkozással nem járó vizsgálat engedélyezése iránti</w:t>
      </w:r>
      <w:r>
        <w:rPr>
          <w:rFonts w:cs="Calibri" w:cstheme="minorHAnsi"/>
          <w:color w:val="1A1A1A"/>
          <w:sz w:val="24"/>
          <w:szCs w:val="24"/>
          <w:shd w:fill="FFFFFF" w:val="clear"/>
        </w:rPr>
        <w:t> </w:t>
      </w:r>
      <w:r>
        <w:rPr>
          <w:rStyle w:val="Strong"/>
          <w:rFonts w:cs="Calibri" w:cstheme="minorHAnsi"/>
          <w:color w:val="1A1A1A"/>
          <w:sz w:val="24"/>
          <w:szCs w:val="24"/>
          <w:shd w:fill="FFFFFF" w:val="clear"/>
        </w:rPr>
        <w:t>kérelemmel kapcsolatban</w:t>
      </w:r>
      <w:r>
        <w:rPr>
          <w:rFonts w:cs="Calibri" w:cstheme="minorHAnsi"/>
          <w:color w:val="1A1A1A"/>
          <w:sz w:val="24"/>
          <w:szCs w:val="24"/>
          <w:shd w:fill="FFFFFF" w:val="clear"/>
        </w:rPr>
        <w:t> minden protokollt elektronikusan, ha lehet az Ügyfélkapun (</w:t>
      </w:r>
      <w:hyperlink r:id="rId4" w:tgtFrame="_blank">
        <w:r>
          <w:rPr>
            <w:rStyle w:val="InternetLink"/>
            <w:rFonts w:cs="Calibri" w:cstheme="minorHAnsi"/>
            <w:color w:val="007ACC"/>
            <w:sz w:val="24"/>
            <w:szCs w:val="24"/>
            <w:shd w:fill="FFFFFF" w:val="clear"/>
          </w:rPr>
          <w:t>epapir.gov.hu</w:t>
        </w:r>
      </w:hyperlink>
      <w:r>
        <w:rPr>
          <w:rFonts w:cs="Calibri" w:cstheme="minorHAnsi"/>
          <w:color w:val="1A1A1A"/>
          <w:sz w:val="24"/>
          <w:szCs w:val="24"/>
          <w:shd w:fill="FFFFFF" w:val="clear"/>
        </w:rPr>
        <w:t>), illetve a Hivatali kapun keresztül szükséges benyújtani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1A1A1A"/>
          <w:sz w:val="24"/>
          <w:szCs w:val="24"/>
          <w:shd w:fill="FFFFFF" w:val="clear"/>
        </w:rPr>
      </w:pPr>
      <w:r>
        <w:rPr>
          <w:rFonts w:cs="Calibri" w:cstheme="minorHAnsi"/>
          <w:color w:val="1A1A1A"/>
          <w:sz w:val="24"/>
          <w:szCs w:val="24"/>
          <w:shd w:fill="FFFFFF" w:val="clear"/>
        </w:rPr>
        <w:t>Az ETT-TUKEB levelezési címe: 1051 Budapest, Széchenyi István tér 7-8. A borítékokra, a küldemények csomagolására feltétlenül írják rá, hogy “Egészségügyi Tudományos Tanács”. E-mail cím: </w:t>
      </w:r>
      <w:hyperlink r:id="rId5">
        <w:r>
          <w:rPr>
            <w:rStyle w:val="InternetLink"/>
            <w:rFonts w:cs="Calibri" w:cstheme="minorHAnsi"/>
            <w:color w:val="686868"/>
            <w:sz w:val="24"/>
            <w:szCs w:val="24"/>
            <w:shd w:fill="FFFFFF" w:val="clear"/>
          </w:rPr>
          <w:t>tukeb@emmi.gov.hu</w:t>
        </w:r>
      </w:hyperlink>
      <w:r>
        <w:rPr>
          <w:rFonts w:cs="Calibri" w:cstheme="minorHAnsi"/>
          <w:color w:val="1A1A1A"/>
          <w:sz w:val="24"/>
          <w:szCs w:val="24"/>
          <w:shd w:fill="FFFFFF" w:val="clear"/>
        </w:rPr>
        <w:t> .”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  <w:t>A kutatási engedély iránti kérelmet a következő címre kell benyújtani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nök:</w:t>
        <w:tab/>
        <w:t>Dr. Schaff Zsuzsa részé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velezési cím:</w:t>
        <w:tab/>
        <w:t>1051 Budapest, Széchenyi István tér 7-8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további részletek az ETT Titkárság oldalán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:</w:t>
        <w:tab/>
        <w:t>(+36 1) 795-1197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+36 1) 795-1198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-mail:</w:t>
        <w:tab/>
        <w:t>tukeb@emmi.gov.hu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Ügyintézési határidő</w:t>
      </w:r>
    </w:p>
    <w:p>
      <w:pPr>
        <w:pStyle w:val="Normal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A kutatásengedélyezési eljárást az emberen végzett orvostudományi kutatásokról szóló </w:t>
      </w:r>
      <w:r>
        <w:rPr>
          <w:rFonts w:eastAsia="Times New Roman" w:cs="Calibri" w:cstheme="minorHAnsi"/>
          <w:b/>
          <w:bCs/>
          <w:color w:val="1A1A1A"/>
          <w:sz w:val="24"/>
          <w:szCs w:val="24"/>
          <w:lang w:eastAsia="hu-HU"/>
        </w:rPr>
        <w:t>jogszabályok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 mellett alapvetően az általános közigazgatási rendtartásról szóló 2016. évi CL. törvény (továbbiakban: Ákr.) </w:t>
      </w:r>
      <w:r>
        <w:rPr>
          <w:rFonts w:eastAsia="Times New Roman" w:cs="Calibri" w:cstheme="minorHAnsi"/>
          <w:b/>
          <w:bCs/>
          <w:color w:val="1A1A1A"/>
          <w:sz w:val="24"/>
          <w:szCs w:val="24"/>
          <w:lang w:eastAsia="hu-HU"/>
        </w:rPr>
        <w:t>szabályozza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Ha a kérelmező az ETT-TUKEB-hez benyújtja a beavatkozással nem járó vizsgálat engedélyezése iránti kérelmet, akkor az ETT-TUKEB a kérelem megérkezésétől számított 8 napon belül az Ákr. szabályainak megfelelő végzést küld a kérelmezőnek (ún.” </w:t>
      </w:r>
      <w:r>
        <w:rPr>
          <w:rFonts w:eastAsia="Times New Roman" w:cs="Calibri" w:cstheme="minorHAnsi"/>
          <w:i/>
          <w:iCs/>
          <w:color w:val="1A1A1A"/>
          <w:sz w:val="24"/>
          <w:szCs w:val="24"/>
          <w:lang w:eastAsia="hu-HU"/>
        </w:rPr>
        <w:t>függő hatályú végzést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 xml:space="preserve">”), amellyel a kérelmezőnek nincs teendőj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z Eütv. 158. § (3) bekezdése alapján a kutatásengedélyezési eljárás ügyintézési határideje ötvenöt nap, az ETT és az ETT bizottsága szakhatósági eljárásának az ügyintézési határideje ötven nap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1A1A1A"/>
          <w:sz w:val="24"/>
          <w:szCs w:val="24"/>
          <w:lang w:eastAsia="hu-HU"/>
        </w:rPr>
      </w:pPr>
      <w:r>
        <w:rPr>
          <w:rFonts w:cs="Calibri"/>
          <w:sz w:val="24"/>
          <w:szCs w:val="24"/>
        </w:rPr>
        <w:t>Az ügyintézési határidő kezdetéről, az ügyintézési határidőbe nem beszámítható időtartamokról, a határidő számítási módjáról </w:t>
      </w:r>
      <w:r>
        <w:rPr>
          <w:rFonts w:cs="Calibri"/>
          <w:i/>
          <w:iCs/>
          <w:sz w:val="24"/>
          <w:szCs w:val="24"/>
        </w:rPr>
        <w:t>az</w:t>
      </w:r>
      <w:r>
        <w:rPr>
          <w:rFonts w:cs="Calibri"/>
          <w:sz w:val="24"/>
          <w:szCs w:val="24"/>
        </w:rPr>
        <w:t> </w:t>
      </w:r>
      <w:r>
        <w:rPr>
          <w:rFonts w:cs="Calibri"/>
          <w:i/>
          <w:iCs/>
          <w:sz w:val="24"/>
          <w:szCs w:val="24"/>
        </w:rPr>
        <w:t>általános közigazgatási rendtartásról szóló 2016. évi CL. törvény</w:t>
      </w:r>
      <w:r>
        <w:rPr>
          <w:rFonts w:cs="Calibri"/>
          <w:sz w:val="24"/>
          <w:szCs w:val="24"/>
        </w:rPr>
        <w:t xml:space="preserve"> rendelkezik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Az Ákr. szerint a kérelmezőnek jogában áll a kutatásengedélyezési </w:t>
      </w:r>
      <w:r>
        <w:rPr>
          <w:rFonts w:eastAsia="Times New Roman" w:cs="Calibri" w:cstheme="minorHAnsi"/>
          <w:i/>
          <w:iCs/>
          <w:color w:val="1A1A1A"/>
          <w:sz w:val="24"/>
          <w:szCs w:val="24"/>
          <w:lang w:eastAsia="hu-HU"/>
        </w:rPr>
        <w:t>eljárás szünetelését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 kérni. Ebben az esetben „megáll” az eljárási határidő számítása, és csak a kérelmező újbóli kérelmére indul újra az eljárá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Az ETT TUKEB honlapon </w:t>
      </w:r>
      <w:hyperlink r:id="rId6">
        <w:r>
          <w:rPr>
            <w:rStyle w:val="InternetLink"/>
            <w:rFonts w:cs="Calibri" w:cstheme="minorHAnsi"/>
            <w:bCs/>
            <w:sz w:val="24"/>
            <w:szCs w:val="24"/>
          </w:rPr>
          <w:t>https://ett.aeek.hu/tukeb/</w:t>
        </w:r>
      </w:hyperlink>
      <w:r>
        <w:rPr/>
        <w:t xml:space="preserve"> elérhető eljárásrend </w:t>
      </w:r>
      <w:r>
        <w:rPr>
          <w:rFonts w:cs="Calibri" w:cstheme="minorHAnsi"/>
          <w:sz w:val="24"/>
          <w:szCs w:val="24"/>
        </w:rPr>
        <w:t>szerint</w:t>
      </w:r>
      <w:r>
        <w:rPr/>
        <w:t xml:space="preserve"> j</w:t>
      </w:r>
      <w:r>
        <w:rPr>
          <w:rFonts w:cs="Calibri" w:cstheme="minorHAnsi"/>
          <w:sz w:val="24"/>
          <w:szCs w:val="24"/>
        </w:rPr>
        <w:t>avasolt minden kérelmet a honlapról letölthető “ŰRLAP ETT-TUKEB KUTATÁSI ENGEDÉLYHEZ” űrlap kitöltésének segítségével elkészíteni, benyújtani. A kérelemhez csatolandó nyilatkozatok szintén megtalálhatók és letölthetők az ETT-TUKEB honlapján: DOC vagy PDF formájába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nyomtatványoknak a honlapon megadott formában történő kitöltése ajánlott, de nem kötelező jellegű, a pályázó az ajánlott mintától eltérhe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“Előzetes áttekintő” című, letölthető dokumentum a kutatási terv kötelező eleme, és segítséget nyújthat a pályázat összeállításában. Hiánya esetén a protokoll nem kerül elbírálásr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ETT-TUKEB kéri, hogy a benyújtott dokumentumokat intézeti, vagy kutatóhelyi fejléccel lássák el, amely tartalmazza a kutatóhely azonosító adatait.</w:t>
      </w:r>
    </w:p>
    <w:p>
      <w:pPr>
        <w:pStyle w:val="Normal"/>
        <w:spacing w:lineRule="auto" w:line="240" w:before="0" w:after="420"/>
        <w:jc w:val="both"/>
        <w:rPr>
          <w:rFonts w:eastAsia="Times New Roman" w:cs="Calibri" w:cstheme="minorHAnsi"/>
          <w:color w:val="1A1A1A"/>
          <w:sz w:val="24"/>
          <w:szCs w:val="24"/>
          <w:lang w:eastAsia="hu-HU"/>
        </w:rPr>
      </w:pP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Az ETT-TUKEB a beérkezett kérelmet megvizsgálja, és ha szükségesnek tartja, a kérelmezőnek </w:t>
      </w:r>
      <w:r>
        <w:rPr>
          <w:rFonts w:eastAsia="Times New Roman" w:cs="Calibri" w:cstheme="minorHAnsi"/>
          <w:i/>
          <w:iCs/>
          <w:color w:val="1A1A1A"/>
          <w:sz w:val="24"/>
          <w:szCs w:val="24"/>
          <w:lang w:eastAsia="hu-HU"/>
        </w:rPr>
        <w:t>hiánypótlási felhívást</w:t>
      </w:r>
      <w:r>
        <w:rPr>
          <w:rFonts w:eastAsia="Times New Roman" w:cs="Calibri" w:cstheme="minorHAnsi"/>
          <w:color w:val="1A1A1A"/>
          <w:sz w:val="24"/>
          <w:szCs w:val="24"/>
          <w:lang w:eastAsia="hu-HU"/>
        </w:rPr>
        <w:t> küld ki. Az Ákr. szerint az ETT-TUKEB csak egyszer küldhet ki hiánypótlási felhívást. A jogszabályok által meghatározott, viszonylag rövid ügyintézési határidő miatt előfordulhat, hogy a kérelmezőnek az ETT-TUKEB hiánypótlási felhívásában csak rövid határidőt tud adni. Kérjük ezért, hogy kérelméhez minden adatot, nyilatkozatot, iratot csatoljo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érelem – Űrlap, és melléklete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ásd 1_BNJ Beadandók listája dokumentumo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utatásengedély véglegessé válását követően, a kutatás ideje alatt, a kérelmező a kutatási tervet módosíthatja. A </w:t>
      </w:r>
      <w:r>
        <w:rPr>
          <w:b/>
          <w:sz w:val="24"/>
          <w:szCs w:val="24"/>
        </w:rPr>
        <w:t>kutatási terv lényeges módosítása</w:t>
      </w:r>
      <w:r>
        <w:rPr>
          <w:sz w:val="24"/>
          <w:szCs w:val="24"/>
        </w:rPr>
        <w:t xml:space="preserve"> esetén a kérelmezőnek az engedély módosítását kell kérelmeznie az engedélyezőné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utatási terv módosítási kérelméhez az alábbiakat szükséges benyújtan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</w:rPr>
        <w:t>1. A</w:t>
      </w:r>
      <w:r>
        <w:rPr>
          <w:sz w:val="24"/>
          <w:szCs w:val="24"/>
        </w:rPr>
        <w:t xml:space="preserve"> módosításokat tartalmazó összefoglalót magyar nyelven (ajánlott áttekinthető táblázatos formában beadni az eredeti és a módosított protokoll-rész, amennyiben ez lehetséges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Szükséges csatolni a módosítást indokló szakmai magyarázatot, magyar nyelve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A módosított vizsgálati tervet végleges formáb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A kijelölt koordináló vizsgálatvezető, illetve a vizsgálatvezető, valamint a befogadó intézményvezető jóváhagyó aláírását mellékelni kel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</w:rPr>
        <w:t>5.</w:t>
      </w:r>
      <w:r>
        <w:rPr>
          <w:sz w:val="24"/>
          <w:szCs w:val="24"/>
        </w:rPr>
        <w:t>Centrum, illetve vizsgálóhely módosítása: az új vizsgálóhely(ek) befogadó nyilatkozatai, az új témavezetők önéletrajza publikációs listával (amennyiben nem szerepel az MTMT adatbázisában), együttműködési szándéknyilatkozata és a kutatásban részt vevő új intézmények listája.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Jelenté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kutatás végeztével a kérelmezőnek be kell számolnia a kutatásról.</w:t>
        <w:br/>
        <w:t>A beszámolót magyar nyelven kell benyújtan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zetközi kutatások, vagy külföldi szponzor által kérelmezett kutatások esetében egy 3-5 oldalas összefoglalót kell írni magyarul, mely tartalmazza a kutatás céljait, azok elérését, a kutatás sikerességét. A magyarországi eredményekre, adatokra külön ki kell tér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jelentésnek tartalmaznia kell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a kérelmező és a kutatásvezető által aláírt összefoglalót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az illetékes intézményi etikai bizottság jóváhagyását, véleményét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a kutatást befogadó intézmény vezetőjének a kutatás lezárásának tudomásul vételét, illetve jóváhagy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eszámoló jelentésre vonatkozó jogi szabályok az emberen végzett orvostudományi kutatásokról szóló 23/2002. (V. 9.) EüM rendeletben találhatók meg, melyek a következők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0/O. § (1) A (2) bekezdésben foglaltak kivételével a beavatkozással nem járó vizsgálat befejezését követő kilencven napon belül a megbízó értesítést küld az engedélyező hatóságnak a vizsgálat befejezéséről, a bevont betegek számáról, illetve köréről, a vizsgálat befejezését követő száznyolcvan napon belül pedig a vizsgálat célkitűzésére adott válaszró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lleté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gazgatási szolgáltatási díj, illeték mértéke, megfizetés módja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1A1A1A"/>
        </w:rPr>
      </w:pPr>
      <w:r>
        <w:rPr>
          <w:rFonts w:cs="Calibri" w:ascii="Calibri" w:hAnsi="Calibri" w:asciiTheme="minorHAnsi" w:cstheme="minorHAnsi" w:hAnsiTheme="minorHAnsi"/>
          <w:color w:val="1A1A1A"/>
        </w:rPr>
        <w:t>A hatályos jogszabályok szerint a kérelmezőnek az ETT-TUKEB engedélyezési eljárásáért kereskedelmi kutatások esetében igazgatási szolgáltatási díjat kell fizetnie.</w:t>
        <w:br/>
        <w:t>Az igazgatási szolgáltatási díjat az Országos Kórházi Főigazgatóság (OKFŐ) Magyar Államkincstárnál vezetett számlájára kérjük befizetni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1A1A1A"/>
        </w:rPr>
      </w:pPr>
      <w:r>
        <w:rPr>
          <w:rFonts w:cs="Calibri" w:ascii="Calibri" w:hAnsi="Calibri" w:asciiTheme="minorHAnsi" w:cstheme="minorHAnsi" w:hAnsiTheme="minorHAnsi"/>
          <w:color w:val="1A1A1A"/>
        </w:rPr>
        <w:t>Az eljárási díjak az emberen végzett orvostudományi kutatásokról szóló 23/2002. (V. 9.) EüM rendelet 20/R. § alapján kerültek meghatározásra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1A1A1A"/>
        </w:rPr>
      </w:pPr>
      <w:r>
        <w:rPr>
          <w:rFonts w:cs="Calibri" w:cstheme="minorHAnsi" w:ascii="Calibri" w:hAnsi="Calibri"/>
          <w:color w:val="1A1A1A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1A1A1A"/>
        </w:rPr>
      </w:pPr>
      <w:r>
        <w:rPr>
          <w:rFonts w:cs="Calibri" w:ascii="Calibri" w:hAnsi="Calibri" w:asciiTheme="minorHAnsi" w:cstheme="minorHAnsi" w:hAnsiTheme="minorHAnsi"/>
          <w:color w:val="1A1A1A"/>
        </w:rPr>
        <w:t>A közlemény rovatba szükséges beírni: ETT TUKEB eljárási díj, ill. a kutatás címe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1A1A1A"/>
          <w:u w:val="single"/>
        </w:rPr>
      </w:pPr>
      <w:r>
        <w:rPr>
          <w:rFonts w:cs="Calibri" w:cstheme="minorHAnsi" w:ascii="Calibri" w:hAnsi="Calibri"/>
          <w:color w:val="1A1A1A"/>
          <w:u w:val="single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1A1A1A"/>
        </w:rPr>
      </w:pPr>
      <w:r>
        <w:rPr>
          <w:rFonts w:cs="Calibri" w:ascii="Calibri" w:hAnsi="Calibri" w:asciiTheme="minorHAnsi" w:cstheme="minorHAnsi" w:hAnsiTheme="minorHAnsi"/>
          <w:color w:val="1A1A1A"/>
          <w:u w:val="single"/>
        </w:rPr>
        <w:t>A díj összege</w:t>
      </w:r>
      <w:r>
        <w:rPr>
          <w:rFonts w:cs="Calibri" w:ascii="Calibri" w:hAnsi="Calibri" w:asciiTheme="minorHAnsi" w:cstheme="minorHAnsi" w:hAnsiTheme="minorHAnsi"/>
          <w:color w:val="1A1A1A"/>
        </w:rPr>
        <w:t>:</w:t>
        <w:br/>
        <w:t>Bevatkozással nem járó vizsgálat:  294.000 Ft</w:t>
        <w:br/>
        <w:t>Bevatkozással nem járó vizsgálat módosítás: 294.000 Ft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1A1A1A"/>
        </w:rPr>
      </w:pPr>
      <w:r>
        <w:rPr>
          <w:rFonts w:cs="Calibri" w:ascii="Calibri" w:hAnsi="Calibri" w:asciiTheme="minorHAnsi" w:cstheme="minorHAnsi" w:hAnsiTheme="minorHAnsi"/>
          <w:color w:val="1A1A1A"/>
        </w:rPr>
        <w:t>PRAC*: 200.000 Ft</w:t>
        <w:br/>
        <w:t>PRAC módosítás: 80.000 Ft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1A1A1A"/>
        </w:rPr>
      </w:pPr>
      <w:r>
        <w:rPr>
          <w:rFonts w:cs="Calibri" w:cstheme="minorHAnsi" w:ascii="Calibri" w:hAnsi="Calibri"/>
          <w:color w:val="1A1A1A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1A1A1A"/>
        </w:rPr>
      </w:pPr>
      <w:r>
        <w:rPr>
          <w:rFonts w:cs="Calibri" w:ascii="Calibri" w:hAnsi="Calibri" w:asciiTheme="minorHAnsi" w:cstheme="minorHAnsi" w:hAnsiTheme="minorHAnsi"/>
          <w:color w:val="1A1A1A"/>
        </w:rPr>
        <w:t>*PRAC: farmakovigilancia kockázatértékelési bizottság – arra az esetre vonatkozik, amikor engedélyezés utáni beavatkozással nem járó gyógyszerbiztonsági vizsgálat végzésére hatósági határozat teljesítése érdekében van szükség és az más EGT-tagállamot is érint.</w:t>
      </w:r>
    </w:p>
    <w:p>
      <w:pPr>
        <w:pStyle w:val="Normal"/>
        <w:rPr>
          <w:rFonts w:eastAsia="Times New Roman" w:cs="Calibri" w:cstheme="minorHAnsi"/>
          <w:b/>
          <w:b/>
          <w:color w:val="1A1A1A"/>
          <w:lang w:eastAsia="hu-HU"/>
        </w:rPr>
      </w:pPr>
      <w:r>
        <w:rPr>
          <w:rFonts w:eastAsia="Times New Roman" w:cs="Calibri" w:cstheme="minorHAnsi"/>
          <w:b/>
          <w:color w:val="1A1A1A"/>
          <w:lang w:eastAsia="hu-HU"/>
        </w:rPr>
      </w:r>
      <w:r>
        <w:br w:type="page"/>
      </w:r>
    </w:p>
    <w:tbl>
      <w:tblPr>
        <w:tblStyle w:val="Rcsostblzat"/>
        <w:tblW w:w="109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7863"/>
        <w:gridCol w:w="879"/>
      </w:tblGrid>
      <w:tr>
        <w:trPr/>
        <w:tc>
          <w:tcPr>
            <w:tcW w:w="10951" w:type="dxa"/>
            <w:gridSpan w:val="3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u-HU" w:eastAsia="en-US" w:bidi="ar-SA"/>
              </w:rPr>
              <w:t xml:space="preserve">Beadandók listája BN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u-HU" w:eastAsia="en-US" w:bidi="ar-SA"/>
              </w:rPr>
              <w:t>(prospektív vagy retrospektív vizsgálat)</w:t>
            </w:r>
          </w:p>
        </w:tc>
      </w:tr>
      <w:tr>
        <w:trPr/>
        <w:tc>
          <w:tcPr>
            <w:tcW w:w="1007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Általános információkkal kapcsolatos dokumentumok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1.Kísérőlevél</w:t>
            </w:r>
          </w:p>
        </w:tc>
        <w:tc>
          <w:tcPr>
            <w:tcW w:w="7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2.ŰRLAP</w:t>
            </w:r>
          </w:p>
        </w:tc>
        <w:tc>
          <w:tcPr>
            <w:tcW w:w="7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Kérelem és kutatási terv egyben Ld. külön részletez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3.Ellenőrző lista</w:t>
            </w:r>
          </w:p>
        </w:tc>
        <w:tc>
          <w:tcPr>
            <w:tcW w:w="7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  <w:lang w:val="hu-HU" w:eastAsia="en-US" w:bidi="ar-SA"/>
              </w:rPr>
              <w:t>az ETT honlapjáról letölthető „Ellenőrző lista” nyomtatvány, mely segítséget nyújt(hat) a beadvány összeállításáb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007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Protokollal kapcsolatos információk dokumentumai </w:t>
            </w: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(mellékletek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4.Kutatási te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5-6.Kutatásvezető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és adatvédelmi nyilatko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1)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u-HU" w:eastAsia="en-US" w:bidi="ar-SA"/>
              </w:rPr>
              <w:t xml:space="preserve"> a kutatási tervet l. külön részletez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 xml:space="preserve">2)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u-HU" w:eastAsia="en-US" w:bidi="ar-SA"/>
              </w:rPr>
              <w:t>a kutatás vezetőjének nyilatkozata</w:t>
            </w: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 xml:space="preserve"> arról, hogy a kutatási terv összeállítása a hatályos jogszabályokban és az Orvosok Világszövetsége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u-HU" w:eastAsia="en-US" w:bidi="ar-SA"/>
              </w:rPr>
              <w:t>Helsinki Deklaráció</w:t>
            </w: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jában foglaltaknak megfelelően történ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 xml:space="preserve">3) a kutatás vezetőjének a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u-HU" w:eastAsia="en-US" w:bidi="ar-SA"/>
              </w:rPr>
              <w:t>személyes adatok védelméről szóló nyilatkozata,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095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 xml:space="preserve">Betegekkel kapcsolatos információk dokumentumai </w:t>
            </w: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(mellékletek)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hd w:val="clear" w:color="auto" w:fill="BDD6EE" w:themeFill="accent1" w:themeFillTint="66"/>
              <w:spacing w:lineRule="auto" w:line="240" w:before="0" w:after="0"/>
              <w:ind w:right="-11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u-HU" w:eastAsia="en-US" w:bidi="ar-SA"/>
              </w:rPr>
              <w:t>7. Tájékoztató</w:t>
            </w:r>
          </w:p>
          <w:p>
            <w:pPr>
              <w:pStyle w:val="Normal"/>
              <w:widowControl/>
              <w:shd w:val="clear" w:color="auto" w:fill="BDD6EE" w:themeFill="accent1" w:themeFillTint="66"/>
              <w:spacing w:lineRule="auto" w:line="240" w:before="0" w:after="0"/>
              <w:ind w:right="-11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u-HU" w:eastAsia="en-US" w:bidi="ar-SA"/>
              </w:rPr>
              <w:t>prospektív esetén</w:t>
            </w:r>
          </w:p>
          <w:p>
            <w:pPr>
              <w:pStyle w:val="Normal"/>
              <w:widowControl/>
              <w:shd w:val="clear" w:color="auto" w:fill="BDD6EE" w:themeFill="accent1" w:themeFillTint="66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u-HU" w:eastAsia="en-US" w:bidi="ar-SA"/>
              </w:rPr>
              <w:t>8. Beleegyező nyilatkozat</w:t>
            </w:r>
          </w:p>
          <w:p>
            <w:pPr>
              <w:pStyle w:val="Normal"/>
              <w:widowControl/>
              <w:shd w:val="clear" w:color="auto" w:fill="BDD6EE" w:themeFill="accent1" w:themeFillTint="66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u-HU" w:eastAsia="en-US" w:bidi="ar-SA"/>
              </w:rPr>
              <w:t>prospektív eseté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9. Adatl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10. Egyéb</w:t>
            </w:r>
          </w:p>
        </w:tc>
        <w:tc>
          <w:tcPr>
            <w:tcW w:w="7863" w:type="dxa"/>
            <w:tcBorders/>
          </w:tcPr>
          <w:p>
            <w:pPr>
              <w:pStyle w:val="Normal"/>
              <w:widowControl/>
              <w:shd w:val="clear" w:color="auto" w:fill="BDD6EE" w:themeFill="accent1" w:themeFillTint="66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 xml:space="preserve">1) a kutatásban résztvevők számára és a jogszabályi rendelkezésnek megfelelő tartalmú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u-HU" w:eastAsia="en-US" w:bidi="ar-SA"/>
              </w:rPr>
              <w:t xml:space="preserve">írásos tájékoztató tervezet </w:t>
            </w: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l. külön részletezve</w:t>
            </w:r>
          </w:p>
          <w:p>
            <w:pPr>
              <w:pStyle w:val="Normal"/>
              <w:widowControl/>
              <w:shd w:val="clear" w:color="auto" w:fill="BDD6EE" w:themeFill="accent1" w:themeFillTint="66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 xml:space="preserve">2) a kutatásban részt vevő személyek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u-HU" w:eastAsia="en-US" w:bidi="ar-SA"/>
              </w:rPr>
              <w:t xml:space="preserve">beleegyező nyilatkozatának tervezet </w:t>
            </w: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l. külön részletez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 xml:space="preserve">3) az egyedi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u-HU" w:eastAsia="en-US" w:bidi="ar-SA"/>
              </w:rPr>
              <w:t>adatlap tervezete</w:t>
            </w: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, amelyen minden olyan adatot, tényt, eseményt fel kell tüntetni, ami a kutatással összefügg, illetőleg a kutatás kimenetelét befolyásolhatj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4) egyéb (pl. kérdőívek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007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u-HU" w:eastAsia="en-US" w:bidi="ar-SA"/>
              </w:rPr>
              <w:t xml:space="preserve">Személyi és tárgyi feltételek dokumentumai </w:t>
            </w: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(mellékletek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299" w:hRule="atLeast"/>
        </w:trPr>
        <w:tc>
          <w:tcPr>
            <w:tcW w:w="2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25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11.Kutatásvezető szakmai önéletraj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12.Befogadó levé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u-HU" w:eastAsia="en-US" w:bidi="ar-SA"/>
              </w:rPr>
              <w:t>(13.Fedezetigazolá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14.Díjazásról nyilatko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15.Költségbecsl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16.Egyéb dok-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hu-HU" w:eastAsia="en-US" w:bidi="ar-SA"/>
              </w:rPr>
              <w:t>a) Támogató nyilatko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hu-HU" w:eastAsia="en-US" w:bidi="ar-SA"/>
              </w:rPr>
              <w:t>b) Minősítő do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hu-HU" w:eastAsia="en-US" w:bidi="ar-SA"/>
              </w:rPr>
              <w:t>c) Befizetés igazol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8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 xml:space="preserve">1) a kutatás vezetőjének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u-HU" w:eastAsia="en-US" w:bidi="ar-SA"/>
              </w:rPr>
              <w:t>szakmai önéletrajza</w:t>
            </w: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 xml:space="preserve"> (és amennyiben publikációs jegyzéke nem szerepel az MTMT adatbázisában, akkor azt 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2) intézetvezető(k) támogató levele(i): a</w:t>
            </w:r>
            <w:r>
              <w:rPr>
                <w:rFonts w:eastAsia="Calibri" w:cs="Calibri"/>
                <w:bCs/>
                <w:kern w:val="0"/>
                <w:sz w:val="24"/>
                <w:szCs w:val="24"/>
                <w:lang w:val="hu-HU" w:eastAsia="en-US" w:bidi="ar-SA"/>
              </w:rPr>
              <w:t xml:space="preserve"> kutatóhely(ek)re vonatkozó intézeti </w:t>
            </w:r>
            <w:r>
              <w:rPr>
                <w:rFonts w:eastAsia="Calibri" w:cs="Calibri"/>
                <w:bCs/>
                <w:kern w:val="0"/>
                <w:sz w:val="24"/>
                <w:szCs w:val="24"/>
                <w:u w:val="single"/>
                <w:lang w:val="hu-HU" w:eastAsia="en-US" w:bidi="ar-SA"/>
              </w:rPr>
              <w:t>befogadó nyilatkozat(ok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u-HU" w:eastAsia="en-US" w:bidi="ar-SA"/>
              </w:rPr>
              <w:t>(Nem alkalmazandó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 xml:space="preserve">4)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u-HU" w:eastAsia="en-US" w:bidi="ar-SA"/>
              </w:rPr>
              <w:t>nyilatkozat</w:t>
            </w: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 xml:space="preserve"> a kutatás vezetőjének és a kutatásban közreműködők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u-HU" w:eastAsia="en-US" w:bidi="ar-SA"/>
              </w:rPr>
              <w:t>díjazásáról</w:t>
            </w: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, (szerepelhet a kutatási terv részeként 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 xml:space="preserve">5) a kutatással összefüggésben felmerülő többletköltségekre vonatkozó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u-HU" w:eastAsia="en-US" w:bidi="ar-SA"/>
              </w:rPr>
              <w:t>költségbecslés</w:t>
            </w: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, (szerepelhet a kutatási terv részeként 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6) további dokumentumok lehetnek még pld.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  <w:lang w:val="hu-HU" w:eastAsia="en-US" w:bidi="ar-SA"/>
              </w:rPr>
              <w:t>a) támogató nyilatkozat, amennyiben a kutatási vizsgálatban más intézet munkatársa is részt vesz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  <w:lang w:val="hu-HU" w:eastAsia="en-US" w:bidi="ar-SA"/>
              </w:rPr>
              <w:t>b) egyes vizsgálatokkal megbízott külső helyszín minősítő dokumentum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  <w:lang w:val="hu-HU" w:eastAsia="en-US" w:bidi="ar-SA"/>
              </w:rPr>
              <w:t xml:space="preserve">c) </w:t>
            </w: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kereskedelmi célú kutatás esetén az előírt igazságszolgáltatási díj befizetésének igazolását (a nem kereskedelmi célú kutatás, valamint az Eütv. 159. § (5) bekezdése szerinti kutatás engedélyezési eljárása díjmentes)</w:t>
            </w:r>
          </w:p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 w:cstheme="minorHAnsi"/>
          <w:b/>
          <w:b/>
          <w:color w:val="1A1A1A"/>
          <w:lang w:eastAsia="hu-HU"/>
        </w:rPr>
      </w:pPr>
      <w:r>
        <w:rPr>
          <w:rFonts w:eastAsia="Times New Roman" w:cs="Calibri" w:cstheme="minorHAnsi"/>
          <w:b/>
          <w:color w:val="1A1A1A"/>
          <w:lang w:eastAsia="hu-HU"/>
        </w:rPr>
      </w:r>
      <w:r>
        <w:br w:type="page"/>
      </w:r>
    </w:p>
    <w:p>
      <w:pPr>
        <w:pStyle w:val="NormalWeb"/>
        <w:spacing w:beforeAutospacing="0" w:before="0" w:afterAutospacing="0" w:after="0"/>
        <w:ind w:left="150" w:right="150" w:firstLine="240"/>
        <w:jc w:val="center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  <w:t xml:space="preserve">ETT TUKEB </w:t>
      </w:r>
      <w:r>
        <w:rPr>
          <w:rFonts w:cs="Calibri" w:ascii="Calibri" w:hAnsi="Calibri"/>
          <w:b/>
          <w:color w:val="222222"/>
          <w:sz w:val="28"/>
          <w:szCs w:val="28"/>
          <w:u w:val="single"/>
        </w:rPr>
        <w:t>ŰRLAP</w:t>
      </w:r>
      <w:r>
        <w:rPr>
          <w:rFonts w:cs="Calibri" w:ascii="Calibri" w:hAnsi="Calibri"/>
          <w:b/>
          <w:color w:val="222222"/>
          <w:sz w:val="28"/>
          <w:szCs w:val="28"/>
        </w:rPr>
        <w:t xml:space="preserve"> - Kérelem és részletes kutatási terv -</w:t>
        <w:br/>
      </w:r>
      <w:r>
        <w:rPr>
          <w:rFonts w:cs="Calibri" w:ascii="Calibri" w:hAnsi="Calibri"/>
          <w:color w:val="222222"/>
          <w:sz w:val="28"/>
          <w:szCs w:val="28"/>
        </w:rPr>
        <w:t>BEAVATKOZÁSSAL NEM JÁRÓ KUTATÁSI ENGEDÉLYHEZ</w:t>
      </w:r>
    </w:p>
    <w:p>
      <w:pPr>
        <w:pStyle w:val="NormalWeb"/>
        <w:spacing w:beforeAutospacing="0" w:before="0" w:afterAutospacing="0" w:after="0"/>
        <w:ind w:left="150" w:right="150" w:firstLine="24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9"/>
        <w:gridCol w:w="3387"/>
      </w:tblGrid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utatás címe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protokollszám: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érelmező kutatásvezető neve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ámogató/szponzor neve, címe</w:t>
            </w:r>
            <w:r>
              <w:rPr>
                <w:rFonts w:cs="Calibri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ámogató/szponzor képviselője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utatásvezető kutatóhelye, címe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utatásvezető</w:t>
            </w:r>
            <w:r>
              <w:rPr>
                <w:rFonts w:cs="Calibri"/>
                <w:sz w:val="24"/>
                <w:szCs w:val="24"/>
              </w:rPr>
              <w:t xml:space="preserve"> munkahelyi telefonszáma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 címe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utatóhely – a kutatásban közreműködő kutatók és munkahelyü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lticentrikus vizsgálat esetén a kutatóhelyek felsorolása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vezett kutatás kezdete</w:t>
            </w:r>
            <w:r>
              <w:rPr>
                <w:rFonts w:cs="Calibri"/>
                <w:sz w:val="24"/>
                <w:szCs w:val="24"/>
              </w:rPr>
              <w:t xml:space="preserve">: </w:t>
              <w:b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ége</w:t>
            </w:r>
            <w:r>
              <w:rPr>
                <w:rFonts w:cs="Calibri"/>
                <w:sz w:val="24"/>
                <w:szCs w:val="24"/>
              </w:rPr>
              <w:t xml:space="preserve">: </w:t>
              <w:br/>
            </w:r>
          </w:p>
        </w:tc>
      </w:tr>
      <w:tr>
        <w:trPr>
          <w:trHeight w:val="989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övid kutatási terv – </w:t>
            </w:r>
            <w:r>
              <w:rPr>
                <w:rFonts w:cs="Calibri"/>
                <w:bCs/>
                <w:sz w:val="24"/>
                <w:szCs w:val="24"/>
              </w:rPr>
              <w:t>összefoglal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  <w:t xml:space="preserve">Részletes kutatási terv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lehet önálló dokumentum 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udományos hátté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 kutatás cél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 kutatás típusa, elrendezé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ereskedelmi/nem kereskedelmi célú, egy központban végzett/multicentrikus, beavatkozással nem járó, prospektív/retrospektív  kutatás.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rospektív kutatás esetén:</w:t>
              <w:br/>
              <w:t>A tervezett kutatási vizsgálat élni kíván a 23/2002. (V. 9.) számú EüM rendelet 20/Q. §-ában a retrospekív kutatások számára biztosított felmentésekk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 kutatás módszertana és a kutatás megszervezé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 kutatás tudományos megalapozottságát alátámasztó irodalmi hivatkozások megjelölé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2-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k a vizsgálati alanyok bevonási és kizárási kritériumai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Beválasztási kritérium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Kizárási kritériumok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lyen módon kívánnak alanyokat toborozni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anytoborzásra sor kerül/nem kerül s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ány főt vonnak be a vizsgálatba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 vizsgálati alanyok tervezett száma: x fő/ bete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ilyen körből választják ki őket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lyen nemű és korú alanyok vesznek részt a vizsgálatban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vizsgálat alanya vagy mások számára várható előnyök</w:t>
            </w:r>
          </w:p>
          <w:p>
            <w:pPr>
              <w:pStyle w:val="Norml1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lyen statisztikai módszerrel dolgozzák fel az adatoka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k a kutatás anyagi fedezetének forrásai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kutatás vezetője és a kutatásban közreműködők díjazásban részesülnek/nem részesüln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kutatáshoz esetlegesen felmerülő költségeket a …… kutatásokra elkülönített kerete biztosítj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ikai és jogi megfontoláso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z etikai kérdésekkel kapcsolatban az Orvos-Világszövetség Helsinki deklarációjának pontjai az irányadóak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klinikai vizsgálat előtt a vizsgálati protokoll, ill. az egyéb szükséges dokumentumok birtokában az Emberi Erőforrások Minisztériuma, Egészségügyi Tudományos Tanács Tudományos és Kutatásetikai Bizottság engedélyezte a vizsgálatot. A Szegedi Tudományegyetem Szent-Györgyi Albert Klinikai Központ Regionális és Intézményi Humán Orvosbiológiai Kutatásetikai Bizottság a vizsgálatot befogad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spektív kutatás eseté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vizsgálat előtt valamennyi résztvevő szóbeli és írásos tájékoztatásban részesül, ezt követően a tájékoztatót és a belegyező nyilatkozatot a beteg 2 példányban aláírj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A kutatásba bevont személyek egészségügyi érdekeinek biztosítása: független, a kutatásban részt nem vevő, az intézetvezető által kijelölt orvos neve és elérhetősége: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atkezelés, publikációs elv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vizsgálatban a résztvevők adatait mindvégig bizalmasan, a vonatkozó jogszabályoknak (Az információs önrendelkezési jogról és az információszabadságról szóló 2011. évi CXII. Adatvédelmi törvény; Az egészségügyi és a hozzájuk kapcsolódó személyes adatok kezeléséról és védelméről szóló 1997. évi XLVII. trv.) megfelelően kezeljü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vizsgálat során a feldolgozásra kerülő adatokból a résztvevők személyazonossága nem állapítható meg. Amennyiben a vizsgálat eredményét orvosi szakkönyvben/szakfolyóiratban megjelentetjük vagy szóbeli előadás formájában tudományos ülésen ismertetjük, abban a résztvevők személyének azonosítására alkalmas adatot nem hozunk nyilvánosságr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(Biztosítás </w:t>
            </w:r>
            <w:r>
              <w:rPr>
                <w:rFonts w:cs="Calibri"/>
                <w:sz w:val="24"/>
                <w:szCs w:val="24"/>
              </w:rPr>
              <w:t>Nem alkalmazandó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ged, (dátu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057"/>
              <w:gridCol w:w="305"/>
              <w:gridCol w:w="768"/>
              <w:gridCol w:w="2978"/>
            </w:tblGrid>
            <w:tr>
              <w:trPr/>
              <w:tc>
                <w:tcPr>
                  <w:tcW w:w="5362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Tisztelettel:    </w:t>
                  </w:r>
                </w:p>
              </w:tc>
              <w:tc>
                <w:tcPr>
                  <w:tcW w:w="374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________________________________________, kutatásvezető</w:t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07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. H.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Az Űrlap (kérelem és részletes kutatási terv) melléklete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1)  Ellenőrző lista (előzetes áttekintő: kötelező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2)  A kutatás vezetőjének szükséges nyilatkozata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 xml:space="preserve">Adatvédelmi nyilatkozat - nyilatkozat a személyes adatok védelméről </w:t>
              <w:br/>
              <w:t>Kutatásvezetői nyilatkozat a Helsinki Deklarációban foglaltak betartásáról és a kutatásvezető szándéknyilatkozata</w:t>
              <w:br/>
              <w:t xml:space="preserve">3)  A kutatás vezetőjének szakmai önéletrajz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4) A kutatóhelyre vonatkozó intézeti befogadó nyilatko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5)  Intézeti támogató nyilatkozat(ok) (amennyiben más intézet munkatársa is részt vesz a kutatásba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 xml:space="preserve">6)  Adatla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7) Prospektív kutatás esetén: a vizsgálati alanyok számára készített tájékoztató és beleegyező nyilatkozat tervez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br/>
            </w:r>
          </w:p>
        </w:tc>
      </w:tr>
    </w:tbl>
    <w:p>
      <w:pPr>
        <w:pStyle w:val="Normal"/>
        <w:spacing w:lineRule="auto" w:line="240" w:before="0" w:after="420"/>
        <w:jc w:val="both"/>
        <w:rPr>
          <w:rFonts w:eastAsia="Times New Roman" w:cs="Calibri"/>
          <w:color w:val="222222"/>
          <w:sz w:val="24"/>
          <w:szCs w:val="24"/>
          <w:lang w:eastAsia="hu-HU"/>
        </w:rPr>
      </w:pPr>
      <w:r>
        <w:rPr>
          <w:rFonts w:eastAsia="Times New Roman" w:cs="Calibri"/>
          <w:color w:val="222222"/>
          <w:sz w:val="24"/>
          <w:szCs w:val="24"/>
          <w:lang w:eastAsia="hu-HU"/>
        </w:rPr>
      </w:r>
    </w:p>
    <w:p>
      <w:pPr>
        <w:pStyle w:val="Normal"/>
        <w:rPr>
          <w:rFonts w:eastAsia="Times New Roman" w:cs="Calibri"/>
          <w:color w:val="222222"/>
          <w:sz w:val="24"/>
          <w:szCs w:val="24"/>
          <w:lang w:eastAsia="hu-HU"/>
        </w:rPr>
      </w:pPr>
      <w:r>
        <w:rPr>
          <w:rFonts w:eastAsia="Times New Roman" w:cs="Calibri"/>
          <w:color w:val="222222"/>
          <w:sz w:val="24"/>
          <w:szCs w:val="24"/>
          <w:lang w:eastAsia="hu-H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nőrző lista</w:t>
      </w:r>
    </w:p>
    <w:p>
      <w:pPr>
        <w:pStyle w:val="Normal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Kutatás címe: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Témavezető neve: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Támogató/Szponzor: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Témavezető kutatóhelye: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Multicentrikus vizsgálat esetén a részt vevő kutatóhelyek száma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Tervezett kutatá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kezdete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vég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7"/>
        <w:gridCol w:w="848"/>
        <w:gridCol w:w="848"/>
        <w:gridCol w:w="1198"/>
      </w:tblGrid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Dokumentumok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nem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u-HU" w:eastAsia="en-US" w:bidi="ar-SA"/>
              </w:rPr>
              <w:t>nem szükséges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Magyar nyelvű összefoglaló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Magyar nyelvű kutatási ter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A pályázattal megegyező tartalmú CD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Témavezető szakmai önéletrajza, publikációs listá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*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Multicentrikus vizsgálatnál az összes kutatóhely vezető kutatójának az önéletrajza, publikációs listá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*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Témavezető orvosi diplomával rendelkezik-e?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Beteg illetve kutatásba bevont személy tájékoztatója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Beteg illetve kutatásba bevont személy beleegyező nyilatkozata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Betegtoborzás része a kutatásnak?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Amennyiben a betegtoborzás része a kutatásnak, a toborzás módja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Placebo csoportra szükséges van-e?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Kutatást magába foglaló felelősségbiztosítás van-e?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Kutatásban részt vevők részesülnek-e külön díjazásban?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A kutatási eredmények elemzésére alkalmas statisztikai módsz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Kutatást tervezik-e várandósokon végezni?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Kutatóhely(ek) befogadó level(i)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Helsinki Nyilatkozat elveinek betartására vonatkozó nyilatkozat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Igazgatási szolgáltatási díj befizetésének igazolása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cstheme="minorHAnsi"/>
        </w:rPr>
        <w:t>*</w:t>
      </w:r>
      <w:r>
        <w:rPr/>
        <w:t>amennyiben nem szerepel az MTMT adatbázis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>_______________________</w:t>
      </w:r>
    </w:p>
    <w:p>
      <w:pPr>
        <w:pStyle w:val="Normal"/>
        <w:jc w:val="center"/>
        <w:rPr/>
      </w:pPr>
      <w:r>
        <w:rPr/>
        <w:t>dátum</w:t>
        <w:tab/>
        <w:tab/>
        <w:tab/>
        <w:tab/>
        <w:tab/>
        <w:tab/>
        <w:tab/>
        <w:t>témavezető neve, aláírása</w:t>
      </w:r>
    </w:p>
    <w:p>
      <w:pPr>
        <w:pStyle w:val="Normal"/>
        <w:rPr>
          <w:rFonts w:eastAsia="Times New Roman" w:cs="Calibri" w:cstheme="minorHAnsi"/>
          <w:b/>
          <w:b/>
          <w:color w:val="1A1A1A"/>
          <w:lang w:eastAsia="hu-HU"/>
        </w:rPr>
      </w:pPr>
      <w:r>
        <w:rPr>
          <w:rFonts w:eastAsia="Times New Roman" w:cs="Calibri" w:cstheme="minorHAnsi"/>
          <w:b/>
          <w:color w:val="1A1A1A"/>
          <w:lang w:eastAsia="hu-HU"/>
        </w:rPr>
      </w:r>
      <w:r>
        <w:br w:type="page"/>
      </w:r>
    </w:p>
    <w:p>
      <w:pPr>
        <w:pStyle w:val="Normal"/>
        <w:rPr>
          <w:rFonts w:ascii="Calibri" w:hAnsi="Calibri" w:cs="Arial"/>
          <w:i/>
          <w:i/>
          <w:color w:val="BFBFBF"/>
        </w:rPr>
      </w:pPr>
      <w:r>
        <w:rPr>
          <w:rFonts w:cs="Arial"/>
          <w:i/>
          <w:color w:val="BFBFBF"/>
        </w:rPr>
        <w:t>(fejléces)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/>
          <w:spacing w:val="90"/>
          <w:sz w:val="36"/>
          <w:szCs w:val="36"/>
        </w:rPr>
      </w:pPr>
      <w:r>
        <w:rPr>
          <w:spacing w:val="90"/>
          <w:sz w:val="36"/>
          <w:szCs w:val="36"/>
        </w:rPr>
        <w:t>Kutatásvezetői nyilatkozat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  <w:t xml:space="preserve"> </w:t>
      </w:r>
      <w:r>
        <w:rPr/>
        <w:tab/>
        <w:t>Az emberen végzett orvostudományi kutatások tekintetében a 23/2002. (V.9.) EüM rendeletre figyelemmel nyilatkozom, hogy a(z)</w:t>
      </w:r>
      <w:r>
        <w:rPr>
          <w:b/>
        </w:rPr>
        <w:t xml:space="preserve"> „Cím”  </w:t>
      </w:r>
      <w:r>
        <w:rPr/>
        <w:t xml:space="preserve">(protokollszám: ) </w:t>
      </w:r>
      <w:r>
        <w:rPr>
          <w:bCs/>
        </w:rPr>
        <w:t xml:space="preserve">című </w:t>
      </w:r>
      <w:r>
        <w:rPr/>
        <w:t xml:space="preserve">kutatási terv összeállítása a hatályos jogszabályokban és az Orvosok Világszövetsége Helsinki Deklarációjában foglaltaknak megfelelően történt. 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  <w:t>A kutatási vizsgálat engedélyezése esetén a vizsgálati tervet annak előírásai és az engedélyező határozatban foglaltak szerint hajtom végre.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  <w:t>Szeged, 202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tbl>
      <w:tblPr>
        <w:tblW w:w="6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8"/>
        <w:gridCol w:w="1083"/>
      </w:tblGrid>
      <w:tr>
        <w:trPr/>
        <w:tc>
          <w:tcPr>
            <w:tcW w:w="49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BFBFBF"/>
              </w:rPr>
              <w:t>________________________________________</w:t>
            </w:r>
            <w:r>
              <w:rPr>
                <w:rFonts w:cs="Calibri"/>
              </w:rPr>
              <w:br/>
              <w:t xml:space="preserve">Dr.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kutatásvezető</w:t>
              <w:br/>
              <w:t>SZTE,  _ _  Klinika</w:t>
              <w:br/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P. H.</w:t>
            </w:r>
          </w:p>
        </w:tc>
      </w:tr>
    </w:tbl>
    <w:p>
      <w:pPr>
        <w:pStyle w:val="Normal"/>
        <w:spacing w:lineRule="auto" w:line="360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BFBFBF"/>
        </w:rPr>
      </w:pPr>
      <w:r>
        <w:rPr>
          <w:rFonts w:cs="Arial" w:ascii="Arial" w:hAnsi="Arial"/>
          <w:i/>
          <w:color w:val="BFBFBF"/>
        </w:rPr>
        <w:t>(fejlé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/>
          <w:spacing w:val="90"/>
          <w:sz w:val="36"/>
          <w:szCs w:val="36"/>
        </w:rPr>
      </w:pPr>
      <w:r>
        <w:rPr>
          <w:spacing w:val="90"/>
          <w:sz w:val="36"/>
          <w:szCs w:val="36"/>
        </w:rPr>
        <w:t>Adatvédelmi nyilatkozat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  <w:t xml:space="preserve"> </w:t>
      </w:r>
      <w:r>
        <w:rPr/>
        <w:tab/>
        <w:t>Kijelentem, hogy - figyelemmel a vonatkozó nemzetközi dokumentációkra is - ismerem és a(z) „</w:t>
      </w:r>
      <w:r>
        <w:rPr>
          <w:b/>
        </w:rPr>
        <w:t xml:space="preserve">Cím”  </w:t>
      </w:r>
      <w:r>
        <w:rPr/>
        <w:t xml:space="preserve">(protokollszám: ) </w:t>
      </w:r>
      <w:r>
        <w:rPr>
          <w:bCs/>
        </w:rPr>
        <w:t xml:space="preserve">című </w:t>
      </w:r>
      <w:r>
        <w:rPr/>
        <w:t>kutatás során betartom Magyarország Alaptörvényének és a hatályos jogszabályoknak a személyiségi jogok, az egészségügyi személyes adatok védelmére, valamint a szerzői jogok védelmére vonatkozó rendelkezéseit.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  <w:t>Szeged, 202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tbl>
      <w:tblPr>
        <w:tblW w:w="6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8"/>
        <w:gridCol w:w="1083"/>
      </w:tblGrid>
      <w:tr>
        <w:trPr/>
        <w:tc>
          <w:tcPr>
            <w:tcW w:w="49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BFBFBF"/>
              </w:rPr>
              <w:t>________________________________________</w:t>
            </w:r>
            <w:r>
              <w:rPr>
                <w:rFonts w:cs="Calibri"/>
              </w:rPr>
              <w:br/>
              <w:t xml:space="preserve">Dr.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kutatásvezető</w:t>
              <w:br/>
              <w:t>SZTE, _ _  Klinika</w:t>
              <w:br/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P. H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  <w:r>
        <w:br w:type="page"/>
      </w:r>
    </w:p>
    <w:p>
      <w:pPr>
        <w:pStyle w:val="Norml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Calibri" w:hAnsi="Calibri"/>
          <w:smallCaps/>
          <w:spacing w:val="80"/>
          <w:sz w:val="32"/>
          <w:szCs w:val="32"/>
        </w:rPr>
      </w:pPr>
      <w:r>
        <w:rPr>
          <w:rFonts w:ascii="Calibri" w:hAnsi="Calibri"/>
          <w:smallCaps/>
          <w:spacing w:val="80"/>
          <w:sz w:val="32"/>
          <w:szCs w:val="32"/>
        </w:rPr>
        <w:t>A vizsgálati alany számára készült Tájékoztató</w:t>
      </w:r>
    </w:p>
    <w:p>
      <w:pPr>
        <w:pStyle w:val="Norml2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Calibri" w:hAnsi="Calibri"/>
          <w:smallCaps/>
          <w:spacing w:val="80"/>
          <w:sz w:val="24"/>
          <w:szCs w:val="24"/>
        </w:rPr>
      </w:pPr>
      <w:r>
        <w:rPr>
          <w:rFonts w:ascii="Calibri" w:hAnsi="Calibri"/>
          <w:smallCaps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5" w:leader="none"/>
        </w:tabs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  <w:tab w:val="left" w:pos="915" w:leader="none"/>
        </w:tabs>
        <w:ind w:left="0" w:hanging="0"/>
        <w:jc w:val="center"/>
        <w:rPr>
          <w:rFonts w:ascii="Calibri" w:hAnsi="Calibri"/>
          <w:b/>
          <w:b/>
          <w:i/>
          <w:i/>
        </w:rPr>
      </w:pPr>
      <w:r>
        <w:rPr>
          <w:b/>
          <w:i/>
        </w:rPr>
        <w:t>Prospektív vizsgálat esetén szükséges</w:t>
      </w:r>
    </w:p>
    <w:p>
      <w:pPr>
        <w:pStyle w:val="Normal"/>
        <w:tabs>
          <w:tab w:val="clear" w:pos="708"/>
          <w:tab w:val="left" w:pos="426" w:leader="none"/>
          <w:tab w:val="left" w:pos="915" w:leader="none"/>
        </w:tabs>
        <w:jc w:val="center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  <w:bCs/>
          <w:u w:val="single"/>
        </w:rPr>
      </w:pPr>
      <w:r>
        <w:rPr>
          <w:u w:val="single"/>
        </w:rPr>
        <w:t xml:space="preserve">A beavatkozással nem járó vizsgálat címe: </w:t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/>
          <w:u w:val="single"/>
        </w:rPr>
      </w:pPr>
      <w:r>
        <w:rPr>
          <w:u w:val="single"/>
        </w:rPr>
        <w:t xml:space="preserve">Vizsgálatvezető: </w:t>
      </w:r>
    </w:p>
    <w:p>
      <w:pPr>
        <w:pStyle w:val="Normal"/>
        <w:rPr>
          <w:rFonts w:ascii="Calibri" w:hAnsi="Calibri"/>
          <w:u w:val="single"/>
        </w:rPr>
      </w:pPr>
      <w:r>
        <w:rPr>
          <w:u w:val="single"/>
        </w:rPr>
        <w:t xml:space="preserve">Vizsgáló, tájékoztatást adó orvos(ok) és munkahelye(ik): </w:t>
      </w:r>
    </w:p>
    <w:p>
      <w:pPr>
        <w:pStyle w:val="Normal"/>
        <w:rPr>
          <w:rFonts w:ascii="Calibri" w:hAnsi="Calibri"/>
          <w:u w:val="single"/>
        </w:rPr>
      </w:pPr>
      <w:r>
        <w:rPr>
          <w:u w:val="single"/>
        </w:rPr>
        <w:t>Munkahelyének postai címe:</w:t>
      </w:r>
    </w:p>
    <w:p>
      <w:pPr>
        <w:pStyle w:val="Normal"/>
        <w:rPr>
          <w:rFonts w:ascii="Calibri" w:hAnsi="Calibri"/>
          <w:u w:val="single"/>
        </w:rPr>
      </w:pPr>
      <w:r>
        <w:rPr>
          <w:u w:val="single"/>
        </w:rPr>
        <w:t>Munkahelyi telefonszáma:</w:t>
      </w:r>
    </w:p>
    <w:p>
      <w:pPr>
        <w:pStyle w:val="Normal"/>
        <w:rPr>
          <w:rFonts w:ascii="Calibri" w:hAnsi="Calibri"/>
        </w:rPr>
      </w:pPr>
      <w:r>
        <w:rPr>
          <w:u w:val="single"/>
        </w:rPr>
        <w:t>A vizsgálat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helyszíne: </w:t>
        <w:br/>
      </w:r>
    </w:p>
    <w:p>
      <w:pPr>
        <w:pStyle w:val="Norml3"/>
        <w:numPr>
          <w:ilvl w:val="0"/>
          <w:numId w:val="0"/>
        </w:numPr>
        <w:spacing w:lineRule="auto" w:line="240"/>
        <w:jc w:val="both"/>
        <w:outlineLvl w:val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l3"/>
        <w:numPr>
          <w:ilvl w:val="0"/>
          <w:numId w:val="0"/>
        </w:numPr>
        <w:spacing w:lineRule="auto" w:line="240"/>
        <w:jc w:val="both"/>
        <w:outlineLvl w:val="0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  <w:t>Tisztelt Résztvevő!</w:t>
      </w:r>
    </w:p>
    <w:p>
      <w:pPr>
        <w:pStyle w:val="Norml3"/>
        <w:spacing w:lineRule="auto" w:line="240"/>
        <w:jc w:val="both"/>
        <w:rPr>
          <w:rFonts w:ascii="Calibri" w:hAnsi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Ön a Tájékoztató elolvasásával és a Beleegyező nyilatkozat aláírásával jelzi részvételi szándékát a fent említett klinikai vizsgálatban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/>
        </w:rPr>
      </w:pPr>
      <w:r>
        <w:rPr>
          <w:b/>
        </w:rPr>
        <w:t>1.A vizsgálat célja</w:t>
      </w:r>
      <w:r>
        <w:rPr/>
        <w:t xml:space="preserve"> (röviden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/>
          <w:b/>
          <w:b/>
        </w:rPr>
      </w:pPr>
      <w:r>
        <w:rPr>
          <w:b/>
        </w:rPr>
        <w:t>2. Várható időtartam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/>
          <w:color w:val="FF0000"/>
          <w:u w:val="single"/>
        </w:rPr>
      </w:pPr>
      <w:r>
        <w:rPr>
          <w:b/>
        </w:rPr>
        <w:t xml:space="preserve">3. Bevonni kívánt személyek száma, köre </w:t>
      </w:r>
      <w:r>
        <w:rPr>
          <w:u w:val="single"/>
        </w:rPr>
        <w:t>(neme, életkor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/>
          <w:b/>
          <w:b/>
        </w:rPr>
      </w:pPr>
      <w:r>
        <w:rPr>
          <w:b/>
        </w:rPr>
        <w:t>4. A tervezett vizsgálat célja, lényeg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/>
          <w:b/>
          <w:b/>
        </w:rPr>
      </w:pPr>
      <w:r>
        <w:rPr>
          <w:b/>
        </w:rPr>
        <w:t>5. A vizsgálat alanya vagy mások számára várható előnyök le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/>
          <w:i/>
          <w:i/>
        </w:rPr>
      </w:pPr>
      <w:r>
        <w:rPr>
          <w:i/>
        </w:rPr>
        <w:t>Az ésszerűen várható előnyök leírása, vagy ha a résztvevő számára előny a kutatásból nem várható, ennek a ténynek a közl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/>
          <w:b/>
          <w:b/>
        </w:rPr>
      </w:pPr>
      <w:r>
        <w:rPr>
          <w:b/>
        </w:rPr>
        <w:t>6. Költségtéríté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/>
          <w:i/>
          <w:i/>
        </w:rPr>
      </w:pPr>
      <w:r>
        <w:rPr/>
        <w:t>A vizsgálati alany számára a vizsgálatban való részvételért járó költségtérítés</w:t>
      </w:r>
      <w:r>
        <w:rPr>
          <w:i/>
        </w:rPr>
        <w:t xml:space="preserve"> (ha van ilyen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right="150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b/>
        </w:rPr>
        <w:t xml:space="preserve">7. Adatkezelés </w:t>
      </w:r>
    </w:p>
    <w:p>
      <w:pPr>
        <w:pStyle w:val="NormalWeb"/>
        <w:spacing w:beforeAutospacing="0" w:before="0" w:afterAutospacing="0" w:after="0"/>
        <w:ind w:right="15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A vizsgálati alany adatainak kezelésére, az azokhoz való hozzáférésre vonatkozó szabály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u w:val="single"/>
        </w:rPr>
        <w:t>A beavatkozással nem járó vizsgálat során a vizsgálati alanyok adatait mindvégig bizalmasan, a vonatkozó jogszabályoknak</w:t>
      </w:r>
      <w:r>
        <w:rPr/>
        <w:t xml:space="preserve"> (Az információs önrendelkezési jogról és az információszabadságról szóló 2011. évi CXII. Adatvédelmi törvény; Az egészségügyi és a hozzájuk kapcsolódó személyes adatok kezeléséről és védelméről szóló 1997. évi XLVII. trv.) </w:t>
      </w:r>
      <w:r>
        <w:rPr>
          <w:u w:val="single"/>
        </w:rPr>
        <w:t>megfelelően kezeljük</w:t>
      </w:r>
      <w:r>
        <w:rPr/>
        <w:t>. Amennyiben a vizsgálat eredményét orvosi szakkönyvben megjelentetjük, abban a résztvevők személyének azonosítására alkalmas adatot nem hozunk nyilvánosság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i/>
          <w:i/>
        </w:rPr>
      </w:pPr>
      <w:r>
        <w:rPr>
          <w:i/>
        </w:rPr>
        <w:t>A beleegyező nyilatkozat aláírását követően, minden önkéntes résztvevő estében egy adatlapot töltünk ki. Minden résztvevőt egyedi kóddal látunk el, a vizsgálat során feldolgozásra kerülő adatokat az adatlapon mindig kódolva tüntetjük fel, azokból az Ön személyazonossága nem állapítható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  <w:t xml:space="preserve">8. A beavatkozással nem járó vizsgálat megkezdéséhez szükséges etikai véleményt adó etikai bizottság megnevezése (1), valamint a Regionális és </w:t>
      </w:r>
      <w:r>
        <w:rPr>
          <w:b/>
          <w:u w:val="single"/>
        </w:rPr>
        <w:t xml:space="preserve">Intézményi </w:t>
      </w:r>
      <w:r>
        <w:rPr>
          <w:b/>
        </w:rPr>
        <w:t>Kutatásetikai Bizottság elnökének elérhetősége (2), és a kijelölt független orvos neve, elérhetősége (3)</w:t>
      </w:r>
    </w:p>
    <w:p>
      <w:pPr>
        <w:pStyle w:val="Normal"/>
        <w:jc w:val="both"/>
        <w:rPr>
          <w:rFonts w:ascii="Calibri" w:hAnsi="Calibri"/>
        </w:rPr>
      </w:pPr>
      <w:r>
        <w:rPr/>
        <w:t>1)A vizsgálatot az Emberi Erőforrások Minisztériuma, Egészségügyi Tudományos Tanács Tudományos és Kutatásetikai Bizottsága engedélyezte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  <w:t>2)A vizsgálattal, ill. a vizsgálat alanyaként Önt megillető jogokkal kapcsolatban további felvilágosítást kaphat a Szegedi Tudományegyetem Szent-Györgyi Albert Klinikai Központ Regionális és Intézményi Humán Orvosbiológiai Kutatásetikai Bizottságától (6720 Szeged, Korányi fasor 8-10.; elnök: Prof. Dr. Wittmann Tibor)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3)A kutatásba bevont személyek egészségügyi érdekeinek a beavatkozást végzőktől független biztosításának módja. A független, a kutatásban részt nem vevő, az intézetvezető által kijelölt orvos neve és munkahelyi elérhetősége (postai cím, telefonszám): 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  <w:color w:val="FF0000"/>
        </w:rPr>
      </w:pPr>
      <w:r>
        <w:rPr>
          <w:b/>
        </w:rPr>
        <w:t xml:space="preserve">A vizsgálatban történő részvételbe a résztvevők beleegyezése önkéntes és minden befolyástól mentes. A beleegyezés bármikor, akár szóban, akár írásban indoklás nélkül visszavonható. A beleegyezés visszavonása a résztvevő számára semmilyen hátrányt nem eredményez. </w:t>
      </w:r>
    </w:p>
    <w:p>
      <w:pPr>
        <w:pStyle w:val="Default"/>
        <w:jc w:val="both"/>
        <w:rPr>
          <w:rFonts w:ascii="Calibri" w:hAnsi="Calibri"/>
          <w:lang w:val="hu-HU"/>
        </w:rPr>
      </w:pPr>
      <w:r>
        <w:rPr>
          <w:rFonts w:ascii="Calibri" w:hAnsi="Calibri"/>
          <w:lang w:val="hu-HU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  <w:t>A tájékoztatót elolvastam és megértettem, a kérdéseimre megfelelő válaszokat kaptam. A tájékoztató egy példányát átvettem. Amennyiben a vizsgálatban részt kívánok venni, erről a szándékomról külön nyilatkozatot teszek.</w:t>
      </w:r>
    </w:p>
    <w:p>
      <w:pPr>
        <w:pStyle w:val="Default"/>
        <w:jc w:val="both"/>
        <w:rPr>
          <w:rFonts w:ascii="Calibri" w:hAnsi="Calibri"/>
          <w:lang w:val="hu-HU"/>
        </w:rPr>
      </w:pPr>
      <w:r>
        <w:rPr>
          <w:rFonts w:ascii="Calibri" w:hAnsi="Calibri"/>
          <w:lang w:val="hu-H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8"/>
        <w:gridCol w:w="3011"/>
        <w:gridCol w:w="3033"/>
      </w:tblGrid>
      <w:tr>
        <w:trPr/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>A vizsgálati alany neve (nagybetűvel)</w:t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/>
              </w:rPr>
            </w:pPr>
            <w:r>
              <w:rPr/>
              <w:t xml:space="preserve">          </w:t>
            </w:r>
            <w:r>
              <w:rPr/>
              <w:t>Aláírás</w:t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/>
              </w:rPr>
            </w:pPr>
            <w:r>
              <w:rPr/>
              <w:t xml:space="preserve">Dátum (év/hónap/nap)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  <w:t xml:space="preserve">A tájékoztatást adó orvos neve </w:t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/>
              </w:rPr>
            </w:pPr>
            <w:r>
              <w:rPr/>
              <w:t xml:space="preserve">          </w:t>
            </w:r>
            <w:r>
              <w:rPr/>
              <w:t>Aláírás (P.H.)</w:t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/>
              </w:rPr>
            </w:pPr>
            <w:r>
              <w:rPr/>
              <w:t xml:space="preserve">Dátum (év/hónap/nap) 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avatkozással nem járó orvostudományi kutatás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</w:rPr>
      </w:pPr>
      <w:r>
        <w:rPr>
          <w:b/>
        </w:rPr>
        <w:t xml:space="preserve">Prospektív vizsgálat esetén szükséges 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vizsgálati alany számára készült tájékoztató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23/2002.(V.9.) EüM rendelet 20/H. §</w:t>
      </w:r>
      <w:r>
        <w:rPr>
          <w:sz w:val="24"/>
          <w:szCs w:val="24"/>
        </w:rPr>
        <w:t xml:space="preserve"> alapjá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avatkozással nem járó vizsgálat alanyát, a vizsgálatba való beleegyezését megelőzően a vizsgálat vezetője vagy a vizsgáló szóban és írásban magyar nyelven - illetve a vizsgálati alany anyanyelvén vagy a vizsgálati alany által ismertként megjelölt más nyelven -, laikus számára is érthető módon szóban és írásban tájékozt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jékoztatást adó személynek különös figyelmet kell fordítania annak vizsgálatára, hogy a bevonni kívánt személy cselekvőképes-e. Az ezzel kapcsolatos megállapításokat az egészségügyi dokumentációban rögzí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iskorúakon végzett BNJ vizsgálat: a </w:t>
      </w:r>
      <w:r>
        <w:rPr>
          <w:i/>
          <w:sz w:val="24"/>
          <w:szCs w:val="24"/>
        </w:rPr>
        <w:t xml:space="preserve">23/2002.(V.9.) EüM rendelet 20/I. § </w:t>
      </w:r>
      <w:r>
        <w:rPr>
          <w:sz w:val="24"/>
          <w:szCs w:val="24"/>
        </w:rPr>
        <w:t>alapján végezhet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jékoztatást és a beleegyezést – külön íven- írásba kell foglalni. Az írásos tájékoztató és a beleegyező nyilatkozat egy-egy példányát a résztvevő egészségügyi dokumentációjában kell megőrizni, továbbá egy-egy példányát a résztvevőnek át kell ad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írásos tájékoztató legalább a következőkről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BNJ vizsgálat azonosító</w:t>
      </w:r>
      <w:r>
        <w:rPr>
          <w:sz w:val="24"/>
          <w:szCs w:val="24"/>
        </w:rPr>
        <w:t xml:space="preserve"> adatairól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A vizsgálat címe, protokollszám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érelmező neve, székhely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A vizsgálatért felelős személy(ek) neve, beosztása, munkakör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A vizsgálat helye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ett vizsgálat </w:t>
      </w:r>
      <w:r>
        <w:rPr>
          <w:b/>
          <w:sz w:val="24"/>
          <w:szCs w:val="24"/>
        </w:rPr>
        <w:t xml:space="preserve">lényegéről, céljáról, várható időtartamáról, helyéről, a bevonni kívánt személyek számáról, illetve köréről </w:t>
      </w:r>
      <w:r>
        <w:rPr>
          <w:sz w:val="24"/>
          <w:szCs w:val="24"/>
        </w:rPr>
        <w:t>(kor és neme)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zsgálat alanya vagy mások számára várható előnyökről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észtvevő számára a </w:t>
      </w:r>
      <w:r>
        <w:rPr>
          <w:b/>
          <w:sz w:val="24"/>
          <w:szCs w:val="24"/>
        </w:rPr>
        <w:t>kutatásban való részvételért járó költségtérítésről</w:t>
      </w:r>
      <w:r>
        <w:rPr>
          <w:sz w:val="24"/>
          <w:szCs w:val="24"/>
        </w:rPr>
        <w:t>, ha van ilyen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ra vonatkozó figyelemfelhívás, hogy </w:t>
      </w:r>
      <w:r>
        <w:rPr>
          <w:b/>
          <w:sz w:val="24"/>
          <w:szCs w:val="24"/>
        </w:rPr>
        <w:t>a vizsgálatban való részvétel, a beleegyezés önkéntes és befolyásolástól mentes,</w:t>
      </w:r>
      <w:r>
        <w:rPr>
          <w:sz w:val="24"/>
          <w:szCs w:val="24"/>
        </w:rPr>
        <w:t xml:space="preserve"> azt bármikor akár szóban, akár írásban indokolás nélkül vissza lehet vonni anélkül, hogy ebből a résztvevőnek hátránya származna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zsgálati alany adatainak kezelésére, az azokhoz való hozzáférésre vonatkozó szabályokról;</w:t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eavatkozással nem járó vizsgálat megkezdéséhez szükséges szakhatósági állásfoglalást adó etikai bizottság megnevezése, továbbá az IKEB elnökének és a 12.§ (5) bekezdése szerinti </w:t>
      </w:r>
      <w:r>
        <w:rPr>
          <w:b/>
          <w:i/>
          <w:sz w:val="24"/>
          <w:szCs w:val="24"/>
        </w:rPr>
        <w:t>független orvosnak</w:t>
      </w:r>
      <w:r>
        <w:rPr>
          <w:i/>
          <w:sz w:val="24"/>
          <w:szCs w:val="24"/>
        </w:rPr>
        <w:t xml:space="preserve"> neve és elérhetősége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jékoztató aláírásának dátuma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zsgálat vezetőjének vagy a tájékoztatást adónak az aláírása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leegyező nyilatkozatot tevő, valamint - cselekvőképtelen vagy 16 éven aluli korlátozottan cselekvőképes kiskorú vizsgálati alany esetén a nyilatkozattételre jogosult személy - aláírás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Írásos tájékoztatás: </w:t>
      </w:r>
      <w:r>
        <w:rPr>
          <w:sz w:val="24"/>
          <w:szCs w:val="24"/>
        </w:rPr>
        <w:t>(23/2002 EüM 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NJ törvény szó szerinti) 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A vizsgálatban való részvétel </w:t>
      </w:r>
      <w:r>
        <w:rPr>
          <w:b/>
          <w:sz w:val="24"/>
          <w:szCs w:val="24"/>
        </w:rPr>
        <w:t>önkéntesség</w:t>
      </w:r>
      <w:r>
        <w:rPr>
          <w:sz w:val="24"/>
          <w:szCs w:val="24"/>
        </w:rPr>
        <w:t xml:space="preserve">éről, valamint arról, hogy a beleegyezés bármikor, szóban vagy írásban indokolás és hátrányos következmények nélkül </w:t>
      </w:r>
      <w:r>
        <w:rPr>
          <w:b/>
          <w:sz w:val="24"/>
          <w:szCs w:val="24"/>
        </w:rPr>
        <w:t>visszavonható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A tervezett vizsgálat </w:t>
      </w:r>
      <w:r>
        <w:rPr>
          <w:b/>
          <w:sz w:val="24"/>
          <w:szCs w:val="24"/>
        </w:rPr>
        <w:t>lényegéről, céljáról, várható időtartamáról, helyéről, a bevonni kívánt személyek számáról, illetve köréről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A vizsgálat alanya vagy mások számára várható </w:t>
      </w:r>
      <w:r>
        <w:rPr>
          <w:b/>
          <w:sz w:val="24"/>
          <w:szCs w:val="24"/>
        </w:rPr>
        <w:t>előnyökről és a költségtérítésről</w:t>
      </w:r>
      <w:r>
        <w:rPr>
          <w:sz w:val="24"/>
          <w:szCs w:val="24"/>
        </w:rPr>
        <w:t>, ha van ilyen;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A </w:t>
      </w:r>
      <w:r>
        <w:rPr>
          <w:b/>
          <w:sz w:val="24"/>
          <w:szCs w:val="24"/>
        </w:rPr>
        <w:t>vizsgálati alany adatainak kezelésére</w:t>
      </w:r>
      <w:r>
        <w:rPr>
          <w:sz w:val="24"/>
          <w:szCs w:val="24"/>
        </w:rPr>
        <w:t>, az azokhoz való hozzáférésre vonatkozó szabályokról;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 A vizsgálatért </w:t>
      </w:r>
      <w:r>
        <w:rPr>
          <w:b/>
          <w:sz w:val="24"/>
          <w:szCs w:val="24"/>
        </w:rPr>
        <w:t>felelős személy(ek) nevéről</w:t>
      </w:r>
      <w:r>
        <w:rPr>
          <w:sz w:val="24"/>
          <w:szCs w:val="24"/>
        </w:rPr>
        <w:t>, beosztásáról, munkaköre megnevezéséről;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A beavatkozással nem járó </w:t>
      </w:r>
      <w:r>
        <w:rPr>
          <w:b/>
          <w:sz w:val="24"/>
          <w:szCs w:val="24"/>
        </w:rPr>
        <w:t>vizsgálat azonosító adatairól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 A </w:t>
      </w:r>
      <w:r>
        <w:rPr>
          <w:b/>
          <w:sz w:val="24"/>
          <w:szCs w:val="24"/>
        </w:rPr>
        <w:t>kérelmező</w:t>
      </w:r>
      <w:r>
        <w:rPr>
          <w:sz w:val="24"/>
          <w:szCs w:val="24"/>
        </w:rPr>
        <w:t xml:space="preserve"> nevéről, székhelyéről.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A tájékoztató aláírásának dátuma.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A kutatás (vizsgálat) vezetőjének vagy a </w:t>
      </w:r>
      <w:r>
        <w:rPr>
          <w:b/>
          <w:sz w:val="24"/>
          <w:szCs w:val="24"/>
        </w:rPr>
        <w:t>tájékoztatást adó</w:t>
      </w:r>
      <w:r>
        <w:rPr>
          <w:sz w:val="24"/>
          <w:szCs w:val="24"/>
        </w:rPr>
        <w:t>nak az aláírása.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A beleegyező </w:t>
      </w:r>
      <w:r>
        <w:rPr>
          <w:b/>
          <w:sz w:val="24"/>
          <w:szCs w:val="24"/>
        </w:rPr>
        <w:t>nyilatkozatot tevő</w:t>
      </w:r>
      <w:r>
        <w:rPr>
          <w:sz w:val="24"/>
          <w:szCs w:val="24"/>
        </w:rPr>
        <w:t>, valamint - cselekvőképtelen vagy 16 éven aluli korlátozottan cselekvőképes kiskorú vizsgálati alany esetén a nyilatkozattételre jogosult személy - aláírá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avatkozással nem járó orvostudományi kutatás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Beleegyező nyilatkozat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</w:rPr>
      </w:pPr>
      <w:r>
        <w:rPr>
          <w:b/>
        </w:rPr>
        <w:t xml:space="preserve">Prospektív vizsgálat esetén szükséges 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shd w:fill="F2F2F2" w:val="clear"/>
        </w:rPr>
        <w:t>A vizsgálati alany</w:t>
      </w:r>
      <w:r>
        <w:rPr>
          <w:sz w:val="24"/>
          <w:szCs w:val="24"/>
        </w:rPr>
        <w:t xml:space="preserve"> beleegyező nyilatkozat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23/2002.(V.9.) EüM rendelet 20/H.§ </w:t>
      </w:r>
      <w:r>
        <w:rPr>
          <w:sz w:val="24"/>
          <w:szCs w:val="24"/>
        </w:rPr>
        <w:t>alapjá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izsgálati alanynak - a tájékoztatást követően - írásos beleegyezését kell adnia a vizsgálatho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vizsgálati alany írásbeli beleegyezés adására írásképtelensége, illetve írástudatlansága okán nem képes, két, a beavatkozással nem járó vizsgálatban nem érdekelt, abban részt nem vevő tanú együttes jelenlétében tett szóbeli beleegyezése szükséges a vizsgálathoz. Szóbeli beleegyezés esetén a nyilatkozatot írásba kell foglalni, amelyen a két tanú aláírásával igazolja a szóbeli beleegyezés megtörténtét. A vizsgálati alany írásképességének visszanyerése esetén a beleegyező nyilatkozatot a vizsgálat folytatását megelőzően írásban megerősíti, ennek hiányában a beleegyező nyilatkozatot visszavontnak kell tekinteni, és a vizsgálat az érintett személyen nem folytatható tovább. Szóbeli beleegyező nyilatkozat esetén a két tanú aláírásával igazolja, hogy a vizsgálati alany a tájékoztatást megkapja és a beleegyező nyilatkozatot vele ismertetik, és abba szóban beleegyezi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jékoztatást és a beleegyezést – külön íven- írásba kell foglalni. Az írásos tájékoztató és a beleegyező nyilatkozat egy-egy példányát a résztvevő egészségügyi dokumentációjában kell megőrizni, továbbá egy-egy példányát a résztvevőnek át kell ad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eegyező nyilatkozat legalább a következőket tartalmazza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avatkozással nem járó </w:t>
      </w:r>
      <w:r>
        <w:rPr>
          <w:b/>
          <w:sz w:val="24"/>
          <w:szCs w:val="24"/>
        </w:rPr>
        <w:t>vizsgálat azonosító</w:t>
      </w:r>
      <w:r>
        <w:rPr>
          <w:sz w:val="24"/>
          <w:szCs w:val="24"/>
        </w:rPr>
        <w:t xml:space="preserve"> adatai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ak az </w:t>
      </w:r>
      <w:r>
        <w:rPr>
          <w:b/>
          <w:sz w:val="24"/>
          <w:szCs w:val="24"/>
        </w:rPr>
        <w:t>egészségügyi intézménynek v. szolgáltatónak megnevezése</w:t>
      </w:r>
      <w:r>
        <w:rPr>
          <w:sz w:val="24"/>
          <w:szCs w:val="24"/>
        </w:rPr>
        <w:t>, ahol a vizsgálatot végezni kívánják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zsgálat</w:t>
      </w:r>
      <w:r>
        <w:rPr>
          <w:b/>
          <w:sz w:val="24"/>
          <w:szCs w:val="24"/>
        </w:rPr>
        <w:t xml:space="preserve"> vezetőjének</w:t>
      </w:r>
      <w:r>
        <w:rPr>
          <w:sz w:val="24"/>
          <w:szCs w:val="24"/>
        </w:rPr>
        <w:t xml:space="preserve">, illetve a </w:t>
      </w:r>
      <w:r>
        <w:rPr>
          <w:b/>
          <w:sz w:val="24"/>
          <w:szCs w:val="24"/>
        </w:rPr>
        <w:t>tájékoztatást végző</w:t>
      </w:r>
      <w:r>
        <w:rPr>
          <w:sz w:val="24"/>
          <w:szCs w:val="24"/>
        </w:rPr>
        <w:t xml:space="preserve"> személynek a neve, beosztása, munkakörének megnevezése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résztvevő vizsgálati alany azonosító adatai</w:t>
      </w:r>
      <w:r>
        <w:rPr>
          <w:sz w:val="24"/>
          <w:szCs w:val="24"/>
        </w:rPr>
        <w:t xml:space="preserve"> (név, </w:t>
      </w:r>
      <w:r>
        <w:rPr>
          <w:rFonts w:cs="Calibri" w:cstheme="minorHAnsi"/>
          <w:strike/>
          <w:sz w:val="24"/>
          <w:szCs w:val="24"/>
        </w:rPr>
        <w:t>anyja neve</w:t>
      </w:r>
      <w:r>
        <w:rPr>
          <w:sz w:val="24"/>
          <w:szCs w:val="24"/>
        </w:rPr>
        <w:t xml:space="preserve">, születési hely és idő, </w:t>
      </w:r>
      <w:r>
        <w:rPr>
          <w:rFonts w:cs="Calibri" w:cstheme="minorHAnsi"/>
          <w:strike/>
          <w:sz w:val="24"/>
          <w:szCs w:val="24"/>
        </w:rPr>
        <w:t>TAJ szám, lakcím</w:t>
      </w:r>
      <w:r>
        <w:rPr>
          <w:sz w:val="24"/>
          <w:szCs w:val="24"/>
        </w:rPr>
        <w:t>), cselekvőképtelen vagy 16 éven aluli korlátozottan cselekvőképes kiskorú vizsgálati alany esetén a nyilatkozattételre jogosult személy azonosító adatait is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nak kijelentését, hogy a résztvevő, vizsgálati alany – cselekvőképtelen vagy 16 éven aluli korlátozottan cselekvőképes kiskorú vizsgálati alany esetén a nyilatkozattételre jogosult személy - a vizsgálatban történő részvételre vonatkozó </w:t>
      </w:r>
      <w:r>
        <w:rPr>
          <w:b/>
          <w:sz w:val="24"/>
          <w:szCs w:val="24"/>
        </w:rPr>
        <w:t xml:space="preserve">beleegyezését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ájékoztatást követően, önként, befolyástól mentesen adja, annak tudatában, hogy az bármikor, szóban vagy írásban, indokolás nélkül visszavonható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leegyező nyilatkozat </w:t>
      </w:r>
      <w:r>
        <w:rPr>
          <w:b/>
          <w:sz w:val="24"/>
          <w:szCs w:val="24"/>
        </w:rPr>
        <w:t>aláírásának dátuma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zsgálat vezetőjének vagy a </w:t>
      </w:r>
      <w:r>
        <w:rPr>
          <w:b/>
          <w:sz w:val="24"/>
          <w:szCs w:val="24"/>
        </w:rPr>
        <w:t>tájékoztatást adónak az aláírása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beleegyező </w:t>
      </w:r>
      <w:r>
        <w:rPr>
          <w:b/>
          <w:sz w:val="24"/>
          <w:szCs w:val="24"/>
        </w:rPr>
        <w:t>nyilatkozatot tevő</w:t>
      </w:r>
      <w:r>
        <w:rPr>
          <w:sz w:val="24"/>
          <w:szCs w:val="24"/>
        </w:rPr>
        <w:t xml:space="preserve">, valamint - cselekvőképtelen vagy 16 éven aluli korlátozottan cselekvőképes kiskorú vizsgálati alany esetén a nyilatkozattételre jogosult személy - </w:t>
      </w:r>
      <w:r>
        <w:rPr>
          <w:b/>
          <w:sz w:val="24"/>
          <w:szCs w:val="24"/>
        </w:rPr>
        <w:t>aláírá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l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Calibri" w:hAnsi="Calibri"/>
          <w:smallCaps/>
          <w:spacing w:val="80"/>
          <w:sz w:val="32"/>
          <w:szCs w:val="32"/>
        </w:rPr>
      </w:pPr>
      <w:r>
        <w:rPr>
          <w:rFonts w:ascii="Calibri" w:hAnsi="Calibri"/>
          <w:smallCaps/>
          <w:spacing w:val="80"/>
          <w:sz w:val="32"/>
          <w:szCs w:val="32"/>
        </w:rPr>
        <w:t>A vizsgálati alany beleegyező</w:t>
      </w:r>
    </w:p>
    <w:p>
      <w:pPr>
        <w:pStyle w:val="Norml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Calibri" w:hAnsi="Calibri"/>
          <w:smallCaps/>
          <w:spacing w:val="80"/>
          <w:sz w:val="32"/>
          <w:szCs w:val="32"/>
        </w:rPr>
      </w:pPr>
      <w:r>
        <w:rPr>
          <w:rFonts w:ascii="Calibri" w:hAnsi="Calibri"/>
          <w:smallCaps/>
          <w:spacing w:val="80"/>
          <w:sz w:val="32"/>
          <w:szCs w:val="32"/>
        </w:rPr>
        <w:t>nyilatkozat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15" w:leader="none"/>
        </w:tabs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pektív vizsgálatok esetén szükséges </w:t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Calibri" w:hAnsi="Calibri"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beavatkozással járó vizsgálat címe: </w:t>
      </w:r>
    </w:p>
    <w:p>
      <w:pPr>
        <w:pStyle w:val="Normal"/>
        <w:jc w:val="both"/>
        <w:rPr>
          <w:rFonts w:ascii="Calibri" w:hAnsi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izsgálatvezető: </w:t>
      </w:r>
    </w:p>
    <w:p>
      <w:pPr>
        <w:pStyle w:val="Normal"/>
        <w:rPr>
          <w:rFonts w:ascii="Calibri" w:hAnsi="Calibri"/>
          <w:u w:val="single"/>
        </w:rPr>
      </w:pPr>
      <w:r>
        <w:rPr>
          <w:sz w:val="24"/>
          <w:szCs w:val="24"/>
          <w:u w:val="single"/>
        </w:rPr>
        <w:t xml:space="preserve">Vizsgáló, tájékoztatást adó orvos(ok) és </w:t>
      </w:r>
      <w:r>
        <w:rPr>
          <w:u w:val="single"/>
        </w:rPr>
        <w:t xml:space="preserve">munkahelye(ik): </w:t>
      </w:r>
    </w:p>
    <w:p>
      <w:pPr>
        <w:pStyle w:val="Normal"/>
        <w:rPr>
          <w:rFonts w:ascii="Calibri" w:hAnsi="Calibri"/>
          <w:u w:val="single"/>
        </w:rPr>
      </w:pPr>
      <w:r>
        <w:rPr>
          <w:u w:val="single"/>
        </w:rPr>
        <w:t>Munkahelyének postai címe:</w:t>
      </w:r>
    </w:p>
    <w:p>
      <w:pPr>
        <w:pStyle w:val="Normal"/>
        <w:rPr>
          <w:rFonts w:ascii="Calibri" w:hAnsi="Calibri"/>
          <w:u w:val="single"/>
        </w:rPr>
      </w:pPr>
      <w:r>
        <w:rPr>
          <w:u w:val="single"/>
        </w:rPr>
        <w:t>Munkahelyi telefonszáma:</w:t>
      </w:r>
    </w:p>
    <w:p>
      <w:pPr>
        <w:pStyle w:val="Normal"/>
        <w:rPr>
          <w:rFonts w:ascii="Calibri" w:hAnsi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  <w:u w:val="single"/>
        </w:rPr>
        <w:t>A vizsgálat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helyszíne: </w:t>
        <w:br/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7"/>
        <w:gridCol w:w="360"/>
      </w:tblGrid>
      <w:tr>
        <w:trPr/>
        <w:tc>
          <w:tcPr>
            <w:tcW w:w="9287" w:type="dxa"/>
            <w:gridSpan w:val="2"/>
            <w:tcBorders/>
          </w:tcPr>
          <w:tbl>
            <w:tblPr>
              <w:tblW w:w="8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712"/>
            </w:tblGrid>
            <w:tr>
              <w:trPr/>
              <w:tc>
                <w:tcPr>
                  <w:tcW w:w="8712" w:type="dxa"/>
                  <w:tcBorders/>
                </w:tcPr>
                <w:p>
                  <w:pPr>
                    <w:pStyle w:val="Normal"/>
                    <w:widowControl w:val="false"/>
                    <w:ind w:left="-108" w:right="57" w:hanging="0"/>
                    <w:rPr>
                      <w:rFonts w:ascii="Calibri" w:hAnsi="Calibri"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A vizsgálati alany, illetve  törvényes képviselőjének adatai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85" w:leader="none"/>
                    </w:tabs>
                    <w:ind w:left="-108" w:right="57" w:hanging="0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év: </w:t>
                    <w:tab/>
                    <w:tab/>
                    <w:t xml:space="preserve">------------------------------------ </w:t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85" w:leader="none"/>
                    </w:tabs>
                    <w:ind w:left="-108" w:right="57" w:hanging="0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yja neve: </w:t>
                    <w:tab/>
                    <w:tab/>
                    <w:t>-----------------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85" w:leader="none"/>
                    </w:tabs>
                    <w:ind w:left="-108" w:right="57" w:hanging="0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zül. hely és idő:</w:t>
                    <w:tab/>
                    <w:t xml:space="preserve">  ------------------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85" w:leader="none"/>
                    </w:tabs>
                    <w:ind w:left="-108" w:right="57" w:hanging="0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AJ szám: </w:t>
                    <w:tab/>
                    <w:tab/>
                    <w:t>-----------------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85" w:leader="none"/>
                    </w:tabs>
                    <w:spacing w:before="0" w:after="160"/>
                    <w:ind w:left="-108" w:right="57" w:hanging="0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akcím: </w:t>
                    <w:tab/>
                    <w:tab/>
                    <w:t>------------------------------------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orlátozottan cselekvőképes vagy cselekvőképtelen vizsgálati alany esetén a hozzájárulást adó törvényes képviselő azonosító adatai:</w:t>
            </w:r>
          </w:p>
          <w:p>
            <w:pPr>
              <w:pStyle w:val="Normal"/>
              <w:widowControl w:val="false"/>
              <w:ind w:right="57" w:hanging="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  <w:t xml:space="preserve">               ------------------------------------ </w:t>
              <w:tab/>
            </w:r>
          </w:p>
          <w:p>
            <w:pPr>
              <w:pStyle w:val="Normal"/>
              <w:widowControl w:val="false"/>
              <w:shd w:val="clear" w:color="auto" w:fill="D9D9D9"/>
              <w:ind w:right="57" w:hanging="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  <w:tab/>
              <w:t xml:space="preserve">               ------------------------------------</w:t>
            </w:r>
          </w:p>
          <w:p>
            <w:pPr>
              <w:pStyle w:val="Normal"/>
              <w:widowControl w:val="false"/>
              <w:ind w:right="57" w:hanging="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zül. hely és idő:           -------------------------------------</w:t>
            </w:r>
          </w:p>
          <w:p>
            <w:pPr>
              <w:pStyle w:val="Normal"/>
              <w:widowControl w:val="false"/>
              <w:shd w:val="clear" w:color="auto" w:fill="D9D9D9"/>
              <w:ind w:right="57" w:hanging="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J szám: </w:t>
              <w:tab/>
              <w:tab/>
              <w:t xml:space="preserve">  ------------------------------------</w:t>
            </w:r>
          </w:p>
          <w:p>
            <w:pPr>
              <w:pStyle w:val="Normal"/>
              <w:widowControl w:val="false"/>
              <w:shd w:val="clear" w:color="auto" w:fill="D9D9D9"/>
              <w:ind w:right="57" w:hanging="0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akcím:</w:t>
            </w:r>
            <w:r>
              <w:rPr>
                <w:i/>
                <w:sz w:val="24"/>
                <w:szCs w:val="24"/>
              </w:rPr>
              <w:t xml:space="preserve"> </w:t>
              <w:tab/>
              <w:tab/>
              <w:t xml:space="preserve">  ------------------------------------</w:t>
            </w:r>
          </w:p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jelentem (korlátozottan cselekvőképes vagy cselekvőképtelen résztvevő esetén a törvényes képviselőmmel együtt kijelentjük), hogy a Tájékoztatóban foglaltakat megértettem, szóbeli kérdéseimre kielégítő válaszokat kaptam. 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 vizsgálatban történő részvételre vonatkozó bele</w:t>
        <w:softHyphen/>
        <w:t>egyezést az előzetes tájékoztatást követően, önként, befolyástól mentesen adtam meg annak tudatában, hogy az bármikor, szóban vagy írásban, indoklás nélkül visszavonható.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aláírással egyidejűleg a Beleegyező nyilatkozat és a Tájékoztató egy-egy eredeti, a tájékoztató orvos által is aláírt példányát átvettem. 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8"/>
        <w:gridCol w:w="3010"/>
        <w:gridCol w:w="3034"/>
      </w:tblGrid>
      <w:tr>
        <w:trPr/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 vizsgálati alany neve (nagybetűvel)</w:t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 (év/hónap/nap) </w:t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8"/>
        <w:gridCol w:w="3010"/>
        <w:gridCol w:w="3034"/>
      </w:tblGrid>
      <w:tr>
        <w:trPr/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tájékoztatást adó orvos)</w:t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 (év/hónap/nap)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zon vizsgálati alanyok esetén, akik cselekvőképesek, de nem tudnak  /  betegségük* miatt nem képesek  olvasni / írni (megfelelő rész aláhúzandó), a beavatkozással járó vizsgálatról szóló tájékoztatás során jelen lévő két független tanú a beleegyező nyilatkozat aláírásával igazolja, hogy a betegtájékoztatást végző személy a tájékoztatóban foglaltakat a vizsgálati alany számára érthető módon ismertette, a vizsgálati alany megértette ezeket az információkat, és önkéntesen adta beleegyezését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*A betegség megnevezés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z 1. tanú neve: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z 1. tanú aláírása: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Dátum: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Cím: 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Szem. ig. szám: 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 2. tanú neve: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 2. tanú aláírása: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Dátum: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Cím: 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20"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Szem. ig. szám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l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rFonts w:ascii="Calibri" w:hAnsi="Calibri"/>
          <w:smallCaps/>
          <w:spacing w:val="80"/>
          <w:sz w:val="32"/>
          <w:szCs w:val="32"/>
        </w:rPr>
      </w:pPr>
      <w:r>
        <w:rPr>
          <w:rFonts w:ascii="Calibri" w:hAnsi="Calibri"/>
          <w:smallCaps/>
          <w:spacing w:val="80"/>
          <w:sz w:val="32"/>
          <w:szCs w:val="32"/>
        </w:rPr>
        <w:t>Adatlap</w:t>
      </w:r>
    </w:p>
    <w:p>
      <w:pPr>
        <w:pStyle w:val="Head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</w:p>
    <w:p>
      <w:pPr>
        <w:pStyle w:val="Head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83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160"/>
              <w:ind w:left="-108" w:hanging="0"/>
              <w:rPr>
                <w:rFonts w:ascii="Calibri" w:hAnsi="Calibri"/>
              </w:rPr>
            </w:pPr>
            <w:r>
              <w:rPr>
                <w:u w:val="single"/>
              </w:rPr>
              <w:t>A beavatkozással nem járó vizsgálat címe</w:t>
            </w:r>
            <w:r>
              <w:rPr/>
              <w:t>: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/>
          <w:bCs/>
        </w:rPr>
      </w:pPr>
      <w:r>
        <w:rPr>
          <w:bCs/>
          <w:u w:val="single"/>
        </w:rPr>
        <w:t>A vizsgálati alany azonosítószáma</w:t>
      </w:r>
      <w:r>
        <w:rPr>
          <w:bCs/>
        </w:rPr>
        <w:t xml:space="preserve">: _____________                                        </w:t>
        <w:tab/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zületési év: _____________ __________</w:t>
      </w:r>
      <w:r>
        <w:rPr>
          <w:bCs/>
        </w:rPr>
        <w:t xml:space="preserve">                                                      Neme:</w:t>
        <w:tab/>
        <w:t xml:space="preserve">   Férfi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  Nő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</w:rPr>
      </w:pPr>
      <w:r>
        <w:rPr>
          <w:i/>
        </w:rPr>
        <w:t>Adatgyűjtés, adatgyűjtések dátum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</w:rPr>
      </w:pPr>
      <w:r>
        <w:rPr/>
        <w:t>Orvos aláírása (P.H.): __________________________</w:t>
      </w:r>
    </w:p>
    <w:p>
      <w:pPr>
        <w:pStyle w:val="Normal"/>
        <w:rPr>
          <w:rFonts w:ascii="Calibri" w:hAnsi="Calibri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BFBFBF"/>
        </w:rPr>
      </w:pPr>
      <w:r>
        <w:rPr>
          <w:rFonts w:cs="Arial" w:ascii="Arial" w:hAnsi="Arial"/>
          <w:i/>
          <w:color w:val="BFBFBF"/>
        </w:rPr>
        <w:t>(fejlé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/>
          <w:spacing w:val="90"/>
          <w:sz w:val="36"/>
          <w:szCs w:val="36"/>
        </w:rPr>
      </w:pPr>
      <w:r>
        <w:rPr>
          <w:spacing w:val="90"/>
          <w:sz w:val="36"/>
          <w:szCs w:val="36"/>
        </w:rPr>
        <w:t>Intézeti befogadó nyilatkozat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  <w:t xml:space="preserve"> </w:t>
      </w:r>
      <w:r>
        <w:rPr/>
        <w:tab/>
        <w:t>Kijelentem, hogy a(z)</w:t>
      </w:r>
      <w:r>
        <w:rPr>
          <w:b/>
        </w:rPr>
        <w:t xml:space="preserve"> „ Cím                                           ”  </w:t>
      </w:r>
      <w:r>
        <w:rPr/>
        <w:t xml:space="preserve">(protokollszám:          ) </w:t>
      </w:r>
      <w:r>
        <w:rPr>
          <w:bCs/>
        </w:rPr>
        <w:t xml:space="preserve">című </w:t>
      </w:r>
      <w:r>
        <w:rPr/>
        <w:t>kutatást az SZTE (a vizsgálat helye) befogadja, a kutatási vizsgálat lefolytatásához hozzájárulok.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  <w:t>Szeged, 202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tbl>
      <w:tblPr>
        <w:tblW w:w="6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8"/>
        <w:gridCol w:w="1083"/>
      </w:tblGrid>
      <w:tr>
        <w:trPr/>
        <w:tc>
          <w:tcPr>
            <w:tcW w:w="49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BFBFBF"/>
              </w:rPr>
            </w:pPr>
            <w:r>
              <w:rPr>
                <w:rFonts w:cs="Calibri"/>
                <w:color w:val="BFBFBF"/>
              </w:rPr>
              <w:t>________________________________________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ntézetvezető vagy helyettes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P. H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BFBFBF"/>
        </w:rPr>
      </w:pPr>
      <w:r>
        <w:rPr>
          <w:rFonts w:cs="Calibri"/>
          <w:i/>
          <w:color w:val="BFBFBF"/>
        </w:rPr>
        <w:t>(fejléc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Times New Roman"/>
          <w:spacing w:val="90"/>
          <w:sz w:val="36"/>
          <w:szCs w:val="36"/>
          <w:lang w:eastAsia="hu-HU"/>
        </w:rPr>
      </w:pPr>
      <w:r>
        <w:rPr>
          <w:rFonts w:cs="Times New Roman"/>
          <w:spacing w:val="90"/>
          <w:sz w:val="36"/>
          <w:szCs w:val="36"/>
          <w:lang w:eastAsia="hu-HU"/>
        </w:rPr>
      </w:r>
    </w:p>
    <w:p>
      <w:pPr>
        <w:pStyle w:val="Normal"/>
        <w:jc w:val="center"/>
        <w:rPr>
          <w:rFonts w:ascii="Calibri" w:hAnsi="Calibri" w:cs="Times New Roman"/>
          <w:spacing w:val="90"/>
          <w:sz w:val="36"/>
          <w:szCs w:val="36"/>
          <w:lang w:eastAsia="hu-HU"/>
        </w:rPr>
      </w:pPr>
      <w:r>
        <w:rPr>
          <w:rFonts w:cs="Times New Roman"/>
          <w:spacing w:val="90"/>
          <w:sz w:val="36"/>
          <w:szCs w:val="36"/>
          <w:lang w:eastAsia="hu-HU"/>
        </w:rPr>
        <w:t>Támogatói nyilatkozat</w:t>
      </w:r>
    </w:p>
    <w:p>
      <w:pPr>
        <w:pStyle w:val="Normal"/>
        <w:jc w:val="center"/>
        <w:rPr>
          <w:rFonts w:ascii="Calibri" w:hAnsi="Calibri" w:cs="Times New Roman"/>
          <w:spacing w:val="90"/>
          <w:sz w:val="36"/>
          <w:szCs w:val="36"/>
          <w:lang w:eastAsia="hu-HU"/>
        </w:rPr>
      </w:pPr>
      <w:r>
        <w:rPr>
          <w:rFonts w:cs="Times New Roman"/>
          <w:spacing w:val="90"/>
          <w:sz w:val="36"/>
          <w:szCs w:val="36"/>
          <w:lang w:eastAsia="hu-HU"/>
        </w:rPr>
      </w:r>
    </w:p>
    <w:p>
      <w:pPr>
        <w:pStyle w:val="Normal"/>
        <w:jc w:val="center"/>
        <w:rPr>
          <w:rFonts w:ascii="Calibri" w:hAnsi="Calibri" w:cs="Times New Roman"/>
          <w:spacing w:val="90"/>
          <w:sz w:val="36"/>
          <w:szCs w:val="36"/>
          <w:lang w:eastAsia="hu-HU"/>
        </w:rPr>
      </w:pPr>
      <w:r>
        <w:rPr>
          <w:rFonts w:cs="Times New Roman"/>
          <w:spacing w:val="90"/>
          <w:sz w:val="36"/>
          <w:szCs w:val="36"/>
          <w:lang w:eastAsia="hu-HU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A(z) „ Cím                                           ”  (protokollszám:          ) című klinikai kutatási vizsgálat engedélyezési kérelméhez kapcsolódóan nyilatkozom, hogy intézetünk </w:t>
        <w:br/>
        <w:t>(XY közreműködésével) r</w:t>
      </w:r>
      <w:r>
        <w:rPr/>
        <w:t>észt vesz a Szegedi Tudományegyetem, Szent-Györgyi Albert Klinikai Központ, _ _ _ Klinika fent említett vizsgálatába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hu-HU"/>
        </w:rPr>
      </w:pPr>
      <w:r>
        <w:rPr>
          <w:rFonts w:cs="Times New Roman"/>
          <w:lang w:eastAsia="hu-HU"/>
        </w:rPr>
        <w:t>Szeged, 20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hu-HU"/>
        </w:rPr>
      </w:pPr>
      <w:r>
        <w:rPr>
          <w:rFonts w:cs="Times New Roman"/>
          <w:lang w:eastAsia="hu-HU"/>
        </w:rPr>
      </w:r>
    </w:p>
    <w:tbl>
      <w:tblPr>
        <w:tblW w:w="6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8"/>
        <w:gridCol w:w="1083"/>
      </w:tblGrid>
      <w:tr>
        <w:trPr/>
        <w:tc>
          <w:tcPr>
            <w:tcW w:w="49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color w:val="BFBFBF"/>
                <w:lang w:eastAsia="hu-HU"/>
              </w:rPr>
              <w:t>________________________________________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  <w:t>intézetvezető vagy helyettes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  <w:t>P. H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300" w:leader="none"/>
        </w:tabs>
        <w:spacing w:before="0" w:after="160"/>
        <w:jc w:val="both"/>
        <w:outlineLvl w:val="0"/>
        <w:rPr>
          <w:rFonts w:ascii="Calibri" w:hAnsi="Calibri"/>
          <w:b/>
          <w:b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303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033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a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1b8e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11b8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11b8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a0a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ea17a5"/>
    <w:rPr>
      <w:b/>
      <w:bCs/>
    </w:rPr>
  </w:style>
  <w:style w:type="character" w:styleId="Emphasis">
    <w:name w:val="Emphasis"/>
    <w:basedOn w:val="DefaultParagraphFont"/>
    <w:uiPriority w:val="20"/>
    <w:qFormat/>
    <w:rsid w:val="002f4d2a"/>
    <w:rPr>
      <w:i/>
      <w:iCs/>
    </w:rPr>
  </w:style>
  <w:style w:type="character" w:styleId="CsakszvegChar" w:customStyle="1">
    <w:name w:val="Csak szöveg Char"/>
    <w:basedOn w:val="DefaultParagraphFont"/>
    <w:link w:val="PlainText"/>
    <w:semiHidden/>
    <w:qFormat/>
    <w:rsid w:val="00273c04"/>
    <w:rPr>
      <w:rFonts w:ascii="Calibri" w:hAnsi="Calibri" w:eastAsia="Times New Roman" w:cs="Times New Roman"/>
      <w:szCs w:val="21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11b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11b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631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a0a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a17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rml1" w:customStyle="1">
    <w:name w:val="Normál1"/>
    <w:uiPriority w:val="99"/>
    <w:qFormat/>
    <w:rsid w:val="00273c04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eastAsia="hu-HU" w:val="hu-HU" w:bidi="ar-SA"/>
    </w:rPr>
  </w:style>
  <w:style w:type="paragraph" w:styleId="Norml2" w:customStyle="1">
    <w:name w:val="Normál2"/>
    <w:qFormat/>
    <w:rsid w:val="00273c04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eastAsia="hu-HU" w:val="hu-HU" w:bidi="ar-SA"/>
    </w:rPr>
  </w:style>
  <w:style w:type="paragraph" w:styleId="Norml3" w:customStyle="1">
    <w:name w:val="Normál3"/>
    <w:qFormat/>
    <w:rsid w:val="00273c04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eastAsia="hu-HU" w:val="hu-HU" w:bidi="ar-SA"/>
    </w:rPr>
  </w:style>
  <w:style w:type="paragraph" w:styleId="Default" w:customStyle="1">
    <w:name w:val="Default"/>
    <w:qFormat/>
    <w:rsid w:val="00273c0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val="de-DE" w:eastAsia="ar-SA" w:bidi="ar-SA"/>
    </w:rPr>
  </w:style>
  <w:style w:type="paragraph" w:styleId="PlainText">
    <w:name w:val="Plain Text"/>
    <w:basedOn w:val="Normal"/>
    <w:link w:val="CsakszvegChar"/>
    <w:semiHidden/>
    <w:qFormat/>
    <w:rsid w:val="00273c04"/>
    <w:pPr>
      <w:spacing w:lineRule="auto" w:line="240" w:before="0" w:after="0"/>
    </w:pPr>
    <w:rPr>
      <w:rFonts w:ascii="Calibri" w:hAnsi="Calibri" w:eastAsia="Times New Roman" w:cs="Times New Roman"/>
      <w:szCs w:val="21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73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t.aeek.hu/tukeb/" TargetMode="External"/><Relationship Id="rId3" Type="http://schemas.openxmlformats.org/officeDocument/2006/relationships/hyperlink" Target="mailto:tukeb@emmi.gov.hu" TargetMode="External"/><Relationship Id="rId4" Type="http://schemas.openxmlformats.org/officeDocument/2006/relationships/hyperlink" Target="http://epapir.gov.hu/" TargetMode="External"/><Relationship Id="rId5" Type="http://schemas.openxmlformats.org/officeDocument/2006/relationships/hyperlink" Target="mailto:tukeb@emmi.gov.hu" TargetMode="External"/><Relationship Id="rId6" Type="http://schemas.openxmlformats.org/officeDocument/2006/relationships/hyperlink" Target="https://ett.aeek.hu/tukeb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3</Pages>
  <Words>4432</Words>
  <Characters>30581</Characters>
  <CharactersWithSpaces>34944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1:00Z</dcterms:created>
  <dc:creator>H. Tánczos Ildi</dc:creator>
  <dc:description/>
  <dc:language>en-US</dc:language>
  <cp:lastModifiedBy>Német Annamária</cp:lastModifiedBy>
  <cp:lastPrinted>2022-01-06T11:15:00Z</cp:lastPrinted>
  <dcterms:modified xsi:type="dcterms:W3CDTF">2022-07-04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