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36"/>
        </w:rPr>
      </w:pPr>
      <w:r>
        <w:rPr>
          <w:rFonts w:cs="Calibri" w:cstheme="minorHAnsi"/>
          <w:sz w:val="36"/>
        </w:rPr>
        <w:t>2024 I.félévé</w:t>
      </w:r>
      <w:bookmarkStart w:id="0" w:name="_GoBack"/>
      <w:bookmarkEnd w:id="0"/>
      <w:r>
        <w:rPr>
          <w:rFonts w:cs="Calibri" w:cstheme="minorHAnsi"/>
          <w:sz w:val="36"/>
        </w:rPr>
        <w:t xml:space="preserve">ben az SZTE-n futó klinikai vizsgálatok indikációi  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Fertőző és parazitás megbetegedése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OVID-19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lostridium difficil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Gramm negatív bakteriális betegségek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Bőr és bőralatti szövetek betegségei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Acné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Alopecia areat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Atópiás dermatitisz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Carcinom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ermatomyositi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Faciális angiofibróm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Fekélyes betegségek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Lupus Erithematosus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elanom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emphigu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rurigo nodulari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ruritu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soriasi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Urticari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erejtékmirigy gyulladá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itiligo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aganatos megbetegedések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Hányáselleni szerek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Krónikus myeloid leukémia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Mióma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iffúz nagy B-sejtes lymphoma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Emlődaganat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Fej és nyak laphám daganat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Follikuláris limfóma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Hodgkin limfóma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Hólyagdaganat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Karcinóma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Köpenysejtes limfóma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Laphámsejtes bőrkarcinóma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Májdaganat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Mielodiszpláziás szindróma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Mielofibrózis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Mielóma multiplex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Mielóma, RRMM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Neuroendokrin gastroenteropancreaticus tumor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Nyelőcsődaganat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rosztata daganat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Nem kissejtes tüdőrák, NSCLC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Vastagbél daganat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Vesedaganat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Endokrin, táplálkozási és metabolikus betegségek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Akromegalia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Cukorbetegség, 2-es típusú diabétesz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Cukorbetegség, elhízás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Elhízás, túlsúly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Hypoparathyreozis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Mellékpajzsmirigy-túlműködés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Pancreatitis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Fül, orr és gége betegségei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Arcüreggyulladás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Gasztroenterológiai betegségek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Colitis ulcerosa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Crohn betegség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Eróziós nyelőcsőgyulladás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Fekélyes vastagbélgyulladás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Hemolítikus urémia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Nekrotizáló enterokolitisz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Rövidbél szindróma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Vastagbélgyulladás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Idegrendszeri betegségek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lsó végtagi spaszticitás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igrén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yasthenia gravis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Neuromuszkuláris blokk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Neuromyelitis optica spektrum betegség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arkinson-kór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ompe-kór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Stroke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Szklerózis multiplex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Immunrendszeri betegségek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IgG4-asszociált betegség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Óriássejtes arteritisz (GCA)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Polymyalgia reumatica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Reumatoid arthritis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Scleroderma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Sjörgen-szindróma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Szisztémás lupus erythematosus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Szisztémás sclerosis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Kardiovaszkuláris betegségek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Emelkedett LpA szint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Emelkedett LDL kardiovaszkuláris rizikóban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Hiperkoleszterinémia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Hipertrófiás kardiomiopátia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Hiperlipidémia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Koszorúér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Pitvarfibrilláció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Szívelégtelenség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Transztiretin amiloidózis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Keringési rendszer betegségei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Krónikus tromboemboliás pulmonáris hipertónia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Csökkent vesefunkció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 xml:space="preserve">Magas vérnyomás 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Pulmonális hipertónia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Vénás tromboembóliás megbetegedés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Vesebetegség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Vesetranszplantáció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Légzőrendszer betegségei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</w:rPr>
      </w:pPr>
      <w:r>
        <w:rPr>
          <w:rFonts w:cs="Calibri" w:cstheme="minorHAnsi"/>
        </w:rPr>
        <w:t>Asthma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</w:rPr>
      </w:pPr>
      <w:r>
        <w:rPr>
          <w:rFonts w:cs="Calibri" w:cstheme="minorHAnsi"/>
        </w:rPr>
        <w:t>COPD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</w:rPr>
      </w:pPr>
      <w:r>
        <w:rPr>
          <w:rFonts w:cs="Calibri" w:cstheme="minorHAnsi"/>
        </w:rPr>
        <w:t>Pulmonális hipertónia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Nőgyógyászati betegségek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Endometriózis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Gyógyszeres fogamzásgátlás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szichiátriai betegségek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Suicid gondolatokkal kapcsolatos betegségek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Szembetegségek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Geografikus atrófia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Glaucoma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Makuladegeneráció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Makulaödéma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Miopátia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Neurotrófiás keratitisz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Okuláris hypertonia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Rövidlátás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áz és izomrendszer betegségei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>Arthritis Psoriatica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>Gyulladásos gerincbetegség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>Osteoarthrosis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>Spondylitis ankylopoetica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>Spondyloarthritis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érképzés és véralvadás zavarai</w:t>
      </w:r>
    </w:p>
    <w:p>
      <w:pPr>
        <w:pStyle w:val="ListParagraph"/>
        <w:numPr>
          <w:ilvl w:val="0"/>
          <w:numId w:val="14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Vashiányos anémia</w:t>
      </w:r>
    </w:p>
    <w:sectPr>
      <w:type w:val="nextPage"/>
      <w:pgSz w:w="11906" w:h="16838"/>
      <w:pgMar w:left="1417" w:right="1417" w:gutter="0" w:header="0" w:top="11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67d2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67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787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67d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67d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342</Words>
  <Characters>2360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8:00Z</dcterms:created>
  <dc:creator>Giliga Judit</dc:creator>
  <dc:description/>
  <dc:language>en-US</dc:language>
  <cp:lastModifiedBy>Koordinator</cp:lastModifiedBy>
  <dcterms:modified xsi:type="dcterms:W3CDTF">2024-06-26T07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