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</w:rPr>
        <w:t>SZEGEDI TUDOMÁNYEGYETEM</w:t>
        <w:tab/>
        <w:tab/>
        <w:tab/>
        <w:tab/>
        <w:tab/>
        <w:tab/>
        <w:t xml:space="preserve"> </w:t>
      </w:r>
    </w:p>
    <w:p>
      <w:pPr>
        <w:pStyle w:val="Heading1"/>
        <w:spacing w:lineRule="auto" w:line="24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REGIONÁLIS ÉS INTÉZMÉNYI HUMÁN ORVOSBIOLÓGIAI KUTATÁSE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E IKEB iktatószám: </w:t>
      </w:r>
    </w:p>
    <w:p>
      <w:pPr>
        <w:pStyle w:val="Heading3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aps/>
          <w:color w:val="auto"/>
        </w:rPr>
        <w:t>Intézményi KutatásEtikai Bizottság</w:t>
      </w:r>
      <w:r>
        <w:rPr>
          <w:rFonts w:ascii="Times New Roman" w:hAnsi="Times New Roman"/>
          <w:b/>
          <w:color w:val="auto"/>
        </w:rPr>
        <w:t xml:space="preserve"> BEFOGADÓ NYILATKOZAT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Emberen végzett orvostudományi kutatások szakmai-etikai ellenőrzéséhez és követéséhez</w:t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A kutatás címe:</w:t>
      </w:r>
    </w:p>
    <w:p>
      <w:pPr>
        <w:pStyle w:val="Normal"/>
        <w:widowControl w:val="false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highlight w:val="yellow"/>
        </w:rPr>
        <w:t>A kutatásvezető neve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beosztása, munkaköre:</w:t>
      </w:r>
    </w:p>
    <w:p>
      <w:pPr>
        <w:pStyle w:val="Normal"/>
        <w:widowControl w:val="false"/>
        <w:spacing w:lineRule="exact" w:line="240" w:before="0" w:after="0"/>
        <w:rPr>
          <w:b/>
          <w:b/>
          <w:sz w:val="24"/>
        </w:rPr>
      </w:pPr>
      <w:r>
        <w:rPr>
          <w:b/>
          <w:sz w:val="24"/>
          <w:highlight w:val="yellow"/>
        </w:rPr>
        <w:t>vizsgálati helyszín neve, címe:</w:t>
      </w:r>
    </w:p>
    <w:p>
      <w:pPr>
        <w:pStyle w:val="Normal"/>
        <w:widowControl w:val="false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highlight w:val="yellow"/>
        </w:rPr>
        <w:t>A vizsgálatban közreműködő munkatársak neve, munkaköre, munkahelye:</w:t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highlight w:val="yellow"/>
        </w:rPr>
        <w:t>Az IKEB ellenőrzéshez és a felügyelet biztosításához mellékelendő dokumentumok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NNGYK-hoz benyújtott magyar nyelvű kutatási terv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NNGYK-hoz benyújtott betegtájékoztató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NNGYK-hoz benyújtott beleegyező nyilatkozat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NNGYK-hoz benyújtott kártalanítási szerződés (</w:t>
      </w:r>
      <w:r>
        <w:rPr>
          <w:sz w:val="24"/>
          <w:szCs w:val="24"/>
          <w:highlight w:val="yellow"/>
        </w:rPr>
        <w:t>kötvényszám, érvényességi idő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NNGYK Klinikai Kutatások Főosztálya határozatának </w:t>
      </w:r>
      <w:r>
        <w:rPr>
          <w:sz w:val="24"/>
          <w:szCs w:val="24"/>
          <w:highlight w:val="yellow"/>
        </w:rPr>
        <w:t>iktatószáma, dátuma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 ETT TUKEB/ETT HRB szakhatósági állásfoglalás</w:t>
      </w:r>
      <w:r>
        <w:rPr>
          <w:sz w:val="24"/>
          <w:szCs w:val="24"/>
          <w:highlight w:val="yellow"/>
        </w:rPr>
        <w:t xml:space="preserve"> ügyiratszáma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4.  </w:t>
      </w:r>
      <w:r>
        <w:rPr>
          <w:b/>
          <w:sz w:val="24"/>
          <w:highlight w:val="yellow"/>
        </w:rPr>
        <w:t>A szegedi vizsgálati helyen a kutatás tervezett kezdete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a vizsgálat időtartama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a bevonásra kerülő betegek száma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  <w:highlight w:val="yellow"/>
        </w:rPr>
        <w:t>. A kutatásba bevont személyek egészségügyi érdekeinek a beavatkozást végzőktől független biztosításának módja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A kutatásban részt nem vevő, az intézetvezető által kijelölt orvos neve:</w:t>
      </w:r>
    </w:p>
    <w:p>
      <w:pPr>
        <w:pStyle w:val="Normal"/>
        <w:widowControl w:val="false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A kutatásban részt nem vevő, az intézetvezető által kijelölt orvos beosztása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nt a kutatás vezetője nyilatkozom arról:</w:t>
      </w:r>
    </w:p>
    <w:p>
      <w:pPr>
        <w:pStyle w:val="Normal"/>
        <w:widowControl w:val="false"/>
        <w:numPr>
          <w:ilvl w:val="0"/>
          <w:numId w:val="1"/>
        </w:numPr>
        <w:spacing w:lineRule="exac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A kutatás során esetlegesen fellépő nem kívánt hatások, szövődmények ellátása a vizsgálat során biztosított</w:t>
      </w:r>
    </w:p>
    <w:p>
      <w:pPr>
        <w:pStyle w:val="Normal"/>
        <w:widowControl w:val="false"/>
        <w:numPr>
          <w:ilvl w:val="0"/>
          <w:numId w:val="1"/>
        </w:numPr>
        <w:spacing w:lineRule="exac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A kutatási tervet az NNGYK Klinikai Kutatások Főosztálya engedélyező határozatában és az ETT TUKEB/HRB szakhatósági állásfoglalásában foglaltak szerint a vizsgálóhely IKEB-jével együttműködve hajtom végre.</w:t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Dátum: Szeged,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..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aláír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Név olvasható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tatás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aláír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Név olvasható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tézet veze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P.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5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d05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d05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d05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d055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352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352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b29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24</Words>
  <Characters>154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5:00Z</dcterms:created>
  <dc:creator>Kutetika</dc:creator>
  <dc:description/>
  <dc:language>en-US</dc:language>
  <cp:lastModifiedBy>Szikszai Mónika</cp:lastModifiedBy>
  <cp:lastPrinted>2018-11-13T09:52:00Z</cp:lastPrinted>
  <dcterms:modified xsi:type="dcterms:W3CDTF">2024-01-29T13:0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