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lang w:val="en-US"/>
        </w:rPr>
        <w:t>A beszerezni kívánt képalkotó/képanalizáló szoftver specifikációja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A szoftver legyen képes kommunikálni és kezelni az Olympus UC30 típusú kamerát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A szoftver rendelkezzen az alábbi képalkotási funkciókkal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 Manuális Kibővített Fókuszú Képalkotás (Extended Focal Imaging – EFI) az EFI képek fókuszálás közben történő létrehozásához. A kimeneti formátum .tif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 Manuális mozaik képalkotás (Multiple Image Alignment – MIA) nagyobb területekről történő panoráma képalkotás érdekében. A kimeneti formátum .tif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 Állóképek készítése megadott időközönként (time lapse). Kimeneti formátum .vsi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- Erősen eltérő fényességű objektumok alul- és felülexponáltságtól mentes felvételezésére, HDR (High Dynamic Range), nagy dinamikus tartományban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 Legyen lehetőség manuális expozíciós idő megadására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- Legyen lehetőség a szoftverrel készített panorámaképek árnyalatmentes összeillesztésére.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A szoftver legyen képes vezérelni motoros tárgyasztallal történő képalkotást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en-US"/>
        </w:rPr>
        <w:t>A szoftver legyen képes a meglévő Olympus BX41-es mikroszkóp motorizálása esetén azt vezérelni, a következő módon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 Támogassa a motorizált EFI üzemmódot, az EFI képek automatikus létrehozásához, adott számú optikai szelet, lépésköz és tartomány megadásával. Kimeneti formátum .vsi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 Támogassa a motorizált MIA üzemmódot, nagyobb területekről történő panoráma képalkotáshoz. Kimeneti formátum .vsi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 Támogassa az autofókusszal történő képalkotást (3 pont fókusztérkép, hardveres autofókusz, szoftveres autofókusz)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 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A szoftver legyen képes az alábbi mérések elvégzésé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 pont irányfüggetlen vonalak hosszának mérése, merőleges vonalak hosszának mérése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- polivonal (szabálytalan vonalak összefűzése, mérése),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- szögmérése 3 vagy 4 pont alapján,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 területmérés négyszög, elforgatott négyszög, kör 2 vagy 3 pont alapján, elforgatott ellipszis, zárt poligon, interpolált poligon, szabadkézi poligon alapján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A szoftver frissítése (update) legyen térítésmentes a vásárlást követő 1 évig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9:00Z</dcterms:created>
  <dc:creator>gyuriso</dc:creator>
  <dc:description/>
  <cp:keywords/>
  <dc:language>en-US</dc:language>
  <cp:lastModifiedBy>gyuriso</cp:lastModifiedBy>
  <dcterms:modified xsi:type="dcterms:W3CDTF">2012-10-26T07:19:00Z</dcterms:modified>
  <cp:revision>2</cp:revision>
  <dc:subject/>
  <dc:title/>
</cp:coreProperties>
</file>