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távközlési szolgáltatás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nformatikai és Szolgáltatá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Üzemeltetési és Rendszertámogatási Ir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720 Szeged, Árpád tér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el: 62/54-50-01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donko.attila@gmf.u-szeged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</w:tbl>
    <w:p>
      <w:pPr>
        <w:pStyle w:val="ListParagraph"/>
        <w:spacing w:lineRule="auto" w:line="240" w:before="120" w:after="120"/>
        <w:ind w:left="42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köz-/beszerzési eljárás/szerződés tárgyának pontos leírás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ha rész-ajánlattétel engedélyezett, akkor a részek pontos megnevezése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KM01KGSM16. számú „Mobil távközlési szolgáltatások beszerzése 2016”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Egyetemi finanszírozású telefon előfizetés igénylése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űködtetéshez szüksége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nnyiségi ada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a szolgáltatás megfelelően, mennyiségi eltérés meghatározása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Új hívószám: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d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Számhordozásos igénylés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d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ényelt díjcsomag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 xml:space="preserve"> kitöltend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ényelt értéknövelt szolgáltatások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parkolás engedélyezése:</w:t>
            </w:r>
          </w:p>
          <w:p>
            <w:pPr>
              <w:pStyle w:val="ListParagraph"/>
              <w:widowControl/>
              <w:spacing w:lineRule="auto" w:line="240" w:before="0" w:after="0"/>
              <w:ind w:left="171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igen / n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1" w:hanging="142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autópálya matrica vásárlás engedélyezése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igen / ne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 hely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szállítási cí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szerződéskötéstől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atározatlan időtartamr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 saját forrás, pályázati forrás, OEP, stb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(részenként külön-külön és összesen, beleértve az opciót és a pozitív irányú mennyiségi eltérést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M01KGSM16. számú „Mobil távközlési szolgáltatások beszerzése 2016” keret-megállapodás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szolgáltatás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-/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  <w:r>
        <w:rPr>
          <w:rFonts w:cs="Times New Roman" w:ascii="Times New Roman" w:hAnsi="Times New Roman"/>
          <w:i/>
        </w:rPr>
        <w:t>(minden kért adat megadása kötelező,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ekom Magyarország Nyrt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 xml:space="preserve">Mellékletként csatolandó: részletes műszaki leírás; igénybekérő táblázat </w:t>
      </w:r>
      <w:r>
        <w:rPr>
          <w:rFonts w:cs="Times New Roman" w:ascii="Times New Roman" w:hAnsi="Times New Roman"/>
          <w:b/>
          <w:i/>
        </w:rPr>
        <w:t>(rendezvényszervezés, nyomda, stb.)</w:t>
      </w:r>
      <w:r>
        <w:rPr>
          <w:rFonts w:eastAsia="Times New Roman" w:cs="Times New Roman" w:ascii="Times New Roman" w:hAnsi="Times New Roman"/>
          <w:b/>
          <w:i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gel jár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 nem merül fel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□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gtakarítást eredményez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</w:tc>
      </w:tr>
    </w:tbl>
    <w:p>
      <w:pPr>
        <w:pStyle w:val="ListParagraph"/>
        <w:spacing w:before="120" w:after="120"/>
        <w:ind w:left="425" w:hanging="0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szolgáltatá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fenti szolgáltatás becsült költségének rendelkezésre állását igazolók </w:t>
      </w:r>
      <w:r>
        <w:rPr>
          <w:rFonts w:eastAsia="Times New Roman" w:cs="Times New Roman" w:ascii="Times New Roman" w:hAnsi="Times New Roman"/>
          <w:b/>
          <w:lang w:eastAsia="hu-HU"/>
        </w:rPr>
        <w:t>(</w:t>
      </w:r>
      <w:r>
        <w:rPr>
          <w:rFonts w:eastAsia="Times New Roman" w:cs="Times New Roman" w:ascii="Times New Roman" w:hAnsi="Times New Roman"/>
          <w:b/>
          <w:color w:val="FF0000"/>
          <w:lang w:eastAsia="hu-HU"/>
        </w:rPr>
        <w:t>*fedezetigazolás csatolásával</w:t>
      </w:r>
      <w:r>
        <w:rPr>
          <w:rFonts w:eastAsia="Times New Roman" w:cs="Times New Roman" w:ascii="Times New Roman" w:hAnsi="Times New Roman"/>
          <w:b/>
          <w:lang w:eastAsia="hu-HU"/>
        </w:rPr>
        <w:t>)</w:t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lang w:eastAsia="hu-HU"/>
        </w:rPr>
        <w:t xml:space="preserve">* </w:t>
      </w: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  <w:t>fedezetigazolás csatolása kizárólag közbeszerzési eljárás indításakor szükség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8.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z Üzemeltetési és Rendszertámogatási Iroda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ÁTADOTT MELLÉKLETE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8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. …………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üzemeltetési és rendszertámogatási irodavezető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gjegyzés:</w:t>
      </w:r>
      <w:r>
        <w:rPr>
          <w:rFonts w:cs="Times New Roman" w:ascii="Times New Roman" w:hAnsi="Times New Roman"/>
        </w:rPr>
        <w:t xml:space="preserve"> A fenti dokumentum a kötelezettségvállaló által adott felhatalmazás.</w:t>
      </w:r>
    </w:p>
    <w:sectPr>
      <w:footerReference w:type="default" r:id="rId3"/>
      <w:type w:val="nextPage"/>
      <w:pgSz w:w="11906" w:h="16838"/>
      <w:pgMar w:left="1417" w:right="1417" w:gutter="0" w:header="0" w:top="709" w:footer="18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2912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3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3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9f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59f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59fc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9f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d14c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5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59f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9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0" w:customStyle="1">
    <w:name w:val="10"/>
    <w:basedOn w:val="Normal"/>
    <w:qFormat/>
    <w:rsid w:val="008a7160"/>
    <w:pPr>
      <w:spacing w:lineRule="auto" w:line="240" w:before="0" w:after="120"/>
      <w:jc w:val="both"/>
    </w:pPr>
    <w:rPr>
      <w:rFonts w:ascii="Arial" w:hAnsi="Arial" w:eastAsia="Times New Roman" w:cs="Times New Roman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ko.attila@gmf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62</Words>
  <Characters>4570</Characters>
  <CharactersWithSpaces>52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8:00Z</dcterms:created>
  <dc:creator>Macsek Bernadett</dc:creator>
  <dc:description/>
  <dc:language>en-US</dc:language>
  <cp:lastModifiedBy>Dovalovszki Zsanett</cp:lastModifiedBy>
  <cp:lastPrinted>2017-08-30T10:05:00Z</cp:lastPrinted>
  <dcterms:modified xsi:type="dcterms:W3CDTF">2018-03-29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