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ab/>
        <w:tab/>
        <w:t xml:space="preserve">Roberta Fajka-Bo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e and date of birth: </w:t>
        <w:tab/>
        <w:tab/>
        <w:t xml:space="preserve">Bečej, 21.12.197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dress: </w:t>
        <w:tab/>
        <w:tab/>
        <w:tab/>
      </w:r>
      <w:hyperlink r:id="rId2">
        <w:r>
          <w:rPr>
            <w:rStyle w:val="InternetLink"/>
            <w:sz w:val="22"/>
            <w:szCs w:val="22"/>
          </w:rPr>
          <w:t>fajka_boja.roberta@brc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</w:t>
        <w:tab/>
        <w:tab/>
        <w:t xml:space="preserve">biologist, Eötvös Loránd University, Budap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9 </w:t>
        <w:tab/>
        <w:tab/>
        <w:t xml:space="preserve">high school teacher majoring in biology, Eötvös Loránd University, Budap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ientific degre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 </w:t>
        <w:tab/>
        <w:tab/>
        <w:t xml:space="preserve">Ph.D., SZTE Doctoral School of Biology, Szeged </w:t>
      </w:r>
    </w:p>
    <w:p>
      <w:pPr>
        <w:pStyle w:val="Normal"/>
        <w:ind w:left="720" w:firstLine="720"/>
        <w:rPr>
          <w:sz w:val="22"/>
          <w:szCs w:val="22"/>
          <w:lang w:val="hu-HU"/>
        </w:rPr>
      </w:pPr>
      <w:r>
        <w:rPr>
          <w:sz w:val="22"/>
          <w:szCs w:val="22"/>
        </w:rPr>
        <w:t>Supervisor: Dr. Éva Monostori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pla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-</w:t>
        <w:tab/>
        <w:tab/>
        <w:t xml:space="preserve">University of Szeged, Department of Immunology, M.Sc. coworker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2016- </w:t>
        <w:tab/>
        <w:t xml:space="preserve">Szeged Biological Research Center, Institute of Genetics, Artificial Chromosome and Stem Cell Research Laboratory, know. senior researcher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2005-2015 </w:t>
        <w:tab/>
        <w:t xml:space="preserve">Szeged Biological Research Center, Institute of Genetics, Lymphocyte Signaling Group, scient. coworker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1-2005</w:t>
        <w:tab/>
        <w:t xml:space="preserve">Szeged Biological Research Center, Institute of Genetics, Lymphocyte Signaling Group, scient. assist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y trip abroa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 (3 months) University of Sheffield, Sheffield, 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 leader: Dr. Endre Kiss-Tóth, Inflammatory Signaling, Cardiovascular Research Unit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Sponsored by: European Molecular Biology Organization Activity: Characterization of a new inflammatory protein, TMEM203, in mouse macropha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, scholarships: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2009-2012 </w:t>
        <w:tab/>
        <w:t xml:space="preserve">OTKA PD 75938, Galectin-1 as an immunosuppressive factor produced by mesenchymal stem cell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2-2015</w:t>
        <w:tab/>
        <w:t xml:space="preserve">János Bolyai Research Fellowship, The role of galectin-1 in the T cell regulation of systemic lupus erythematosu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al activity: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2015-2016 </w:t>
        <w:tab/>
        <w:t xml:space="preserve">Babes-Bolyai University, Cluj-Napoca, lectures: Genetics of the vertebrate immune system; Molecular mechanism of apoptosi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4-2016</w:t>
        <w:tab/>
        <w:t xml:space="preserve">International Training Course, TÁMOP-4.1.1.C-13/1 / KONV-2014-0001, lecture: Genetics, molecular and cell biology of cell death 2009-2011 International Training Course, lecture: Apoptosis </w:t>
      </w:r>
    </w:p>
    <w:p>
      <w:pPr>
        <w:pStyle w:val="Normal"/>
        <w:ind w:left="1440" w:hanging="144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2005-2010 </w:t>
        <w:tab/>
        <w:t>SZTE TTK Department of Genetics: Cell biological and molecular mechanism of apoptosis, special mino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tudents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09-2010 </w:t>
        <w:tab/>
        <w:t xml:space="preserve">Attila Jády, biology B.Sc., SZTE TTI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11-2013 </w:t>
        <w:tab/>
        <w:t xml:space="preserve">Marianna Mukus, Biology B.Sc., SZTE TTI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19-2020 </w:t>
        <w:tab/>
        <w:t xml:space="preserve">Erzsébet Sápi, Molecular Bionics B.Sc., SZTE TTI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Scientific p</w:t>
      </w:r>
      <w:r>
        <w:rPr>
          <w:b/>
          <w:sz w:val="22"/>
          <w:szCs w:val="22"/>
        </w:rPr>
        <w:t xml:space="preserve">ublic activi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- </w:t>
        <w:tab/>
        <w:tab/>
        <w:t xml:space="preserve">Member of the Hungarian Immunological Soc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- </w:t>
        <w:tab/>
        <w:tab/>
        <w:t xml:space="preserve">Member of the public body of the Hungarian Academy of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4-2017 </w:t>
        <w:tab/>
        <w:t xml:space="preserve">Secretary of the Dermatology and Immunology Working Committee of the SZA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ience metric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scientific publications: 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mulative impact factor: 93,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ed citation (complete / independent): 552/4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 index: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 xml:space="preserve">Scientific field of interest: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he role of mesenchymal stem cells in the regulation of the immune response and in tumor develop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munosuppressive effect of galectin-1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- T cell activation and apoptos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ged, 2020.10.28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old1" w:customStyle="1">
    <w:name w:val="bold1"/>
    <w:qFormat/>
    <w:rsid w:val="00517422"/>
    <w:rPr>
      <w:b/>
      <w:bCs/>
    </w:rPr>
  </w:style>
  <w:style w:type="character" w:styleId="InternetLink">
    <w:name w:val="Hyperlink"/>
    <w:rsid w:val="007e3e77"/>
    <w:rPr>
      <w:strike w:val="false"/>
      <w:dstrike w:val="false"/>
      <w:color w:val="005FA9"/>
      <w:u w:val="none"/>
      <w:effect w:val="none"/>
    </w:rPr>
  </w:style>
  <w:style w:type="character" w:styleId="LfejChar" w:customStyle="1">
    <w:name w:val="Élőfej Char"/>
    <w:link w:val="Header"/>
    <w:qFormat/>
    <w:rsid w:val="00d17e28"/>
    <w:rPr>
      <w:sz w:val="24"/>
      <w:szCs w:val="24"/>
      <w:lang w:val="en-US" w:eastAsia="en-US"/>
    </w:rPr>
  </w:style>
  <w:style w:type="character" w:styleId="LlbChar" w:customStyle="1">
    <w:name w:val="Élőláb Char"/>
    <w:link w:val="Footer"/>
    <w:uiPriority w:val="99"/>
    <w:qFormat/>
    <w:rsid w:val="00d17e28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FirstLine" w:customStyle="1">
    <w:name w:val="CV Major - First Line"/>
    <w:basedOn w:val="Normal"/>
    <w:next w:val="Normal"/>
    <w:qFormat/>
    <w:rsid w:val="00573176"/>
    <w:pPr>
      <w:suppressAutoHyphens w:val="true"/>
      <w:spacing w:before="74" w:after="0"/>
      <w:ind w:left="113" w:right="113" w:hanging="0"/>
    </w:pPr>
    <w:rPr>
      <w:rFonts w:ascii="Arial Narrow" w:hAnsi="Arial Narrow"/>
      <w:b/>
      <w:szCs w:val="20"/>
      <w:lang w:val="hu-HU" w:eastAsia="ar-SA"/>
    </w:rPr>
  </w:style>
  <w:style w:type="paragraph" w:styleId="CVNormal" w:customStyle="1">
    <w:name w:val="CV Normal"/>
    <w:basedOn w:val="Normal"/>
    <w:qFormat/>
    <w:rsid w:val="00573176"/>
    <w:pPr>
      <w:suppressAutoHyphens w:val="true"/>
      <w:ind w:left="113" w:right="113" w:hanging="0"/>
    </w:pPr>
    <w:rPr>
      <w:rFonts w:ascii="Arial Narrow" w:hAnsi="Arial Narrow"/>
      <w:sz w:val="20"/>
      <w:szCs w:val="20"/>
      <w:lang w:val="hu-HU" w:eastAsia="ar-SA"/>
    </w:rPr>
  </w:style>
  <w:style w:type="paragraph" w:styleId="CVSpacer" w:customStyle="1">
    <w:name w:val="CV Spacer"/>
    <w:basedOn w:val="CVNormal"/>
    <w:qFormat/>
    <w:rsid w:val="00573176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73176"/>
    <w:pPr>
      <w:spacing w:before="7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d17e2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d17e2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jka_boja.roberta@brc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46</Words>
  <Characters>2392</Characters>
  <CharactersWithSpaces>2733</CharactersWithSpaces>
  <Paragraphs>5</Paragraphs>
  <Company>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00Z</dcterms:created>
  <dc:creator>Sz</dc:creator>
  <dc:description/>
  <dc:language>en-US</dc:language>
  <cp:lastModifiedBy>Windows-felhasználó</cp:lastModifiedBy>
  <dcterms:modified xsi:type="dcterms:W3CDTF">2021-02-15T12:12:00Z</dcterms:modified>
  <cp:revision>6</cp:revision>
  <dc:subject/>
  <dc:title>Tudományos fo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