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Önéletraj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Név: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hu-HU"/>
        </w:rPr>
        <w:t>Fajka-Boja Roberta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Születési hely és idő:</w:t>
      </w:r>
      <w:r>
        <w:rPr>
          <w:rFonts w:cs="Arial" w:ascii="Arial" w:hAnsi="Arial"/>
          <w:sz w:val="22"/>
          <w:szCs w:val="22"/>
          <w:lang w:val="hu-HU"/>
        </w:rPr>
        <w:t xml:space="preserve"> Óbecse, 1973.12.21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E-mail cím</w:t>
      </w:r>
      <w:r>
        <w:rPr>
          <w:rFonts w:cs="Arial" w:ascii="Arial" w:hAnsi="Arial"/>
          <w:sz w:val="22"/>
          <w:szCs w:val="22"/>
          <w:lang w:val="hu-HU"/>
        </w:rPr>
        <w:t xml:space="preserve">: </w:t>
        <w:tab/>
        <w:tab/>
        <w:t>fajka_boja.roberta@brc.hu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Végzettsé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1998</w:t>
        <w:tab/>
        <w:tab/>
        <w:t>biológus, ELTE TTK, Budapest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999</w:t>
        <w:tab/>
        <w:tab/>
        <w:t>biológia szakos középiskolai tanár, ELTE TTK, Budapest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Tudományos fokoza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2002</w:t>
        <w:tab/>
        <w:tab/>
        <w:t>Ph.D., SZTE Biológia Doktori Iskola, Szeg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>Témavezető: Dr. Monostori Év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unkahely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2020- </w:t>
        <w:tab/>
        <w:t>Szegedi Tudományegyetem, ÁOK-TTIK Immunológiai Tanszék, tud. munkatár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16-</w:t>
        <w:tab/>
        <w:t>Szegedi Biológiai Kutatóközpont, Genetikai Intézet, Mesterséges Kromoszóma és Őssejt Kutató Laboratórium, tud. főmunkatár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05-2015</w:t>
        <w:tab/>
        <w:t>Szegedi Biológiai Kutatóközpont, Genetikai Intézet, Limfocita Jelátviteli Csoport, tud. munkatár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hu-HU"/>
        </w:rPr>
        <w:t>2001-2005</w:t>
        <w:tab/>
        <w:t>Szegedi Biológiai Kutatóközpont, Genetikai Intézet, Limfocita Jelátviteli Csoport, tud. segédmunkatárs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Külföldi tanulmányú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2012 (3 hó)</w:t>
        <w:tab/>
        <w:t>University of Sheffield, Sheffield, Egyesült Királyság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hu-HU"/>
        </w:rPr>
        <w:tab/>
        <w:t xml:space="preserve">Csoportvezető: Dr. Kiss-Tóth Endre, Inflammatory Signaling, </w:t>
      </w:r>
      <w:r>
        <w:rPr>
          <w:rFonts w:cs="Arial" w:ascii="Arial" w:hAnsi="Arial"/>
          <w:sz w:val="22"/>
          <w:szCs w:val="22"/>
        </w:rPr>
        <w:t>Cardiovascular Research Uni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hu-HU"/>
        </w:rPr>
        <w:t>Támogató: European Molecular Biology Organiza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vékenység: Egy új gyulladásos fehérje, a TMEM203 jellemzése egér makrofágokba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Pályázatok, ösztöndíjak: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hu-HU"/>
        </w:rPr>
        <w:t>2009-2012</w:t>
        <w:tab/>
        <w:t>OTKA PD 75938, A galektin-1, mint a mesenchymalis őssejtek által termelt immunszuppresszív fakto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12-2015</w:t>
        <w:tab/>
        <w:t>Bolyai János Kutatási Ösztöndíj, A galektin-1 szerepe a szisztémás lupus erythematosus T sejtes szabályozásába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Oktatási tevékenység: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hu-HU"/>
        </w:rPr>
        <w:t>2015-2016</w:t>
        <w:tab/>
        <w:t>Babes-Bolyai Egyetem, Kolozsvár, előadások: A gerinces immunrendszer genetikája; Az apoptózis molekuláris mechanizmus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14-2016</w:t>
        <w:tab/>
        <w:t>International Training Course, TÁMOP-4.1.1.C-13/1/KONV-2014-0001, előadás: Genetics, molecular and cell biology of cell death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09-2011</w:t>
        <w:tab/>
        <w:t>International Training Course, előadás: Apoptos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2005-2010</w:t>
        <w:tab/>
        <w:t>SZTE TTK Genetikai Tanszék megbízásából: Az apoptózis sejtbiológiai és molekuláris mechanizmusa, speciális melléktárgy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hu-HU"/>
        </w:rPr>
        <w:t>Hallgató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2009-2010</w:t>
        <w:tab/>
        <w:t>Jády Attila, biológia B.Sc., SZTE TT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11-2013</w:t>
        <w:tab/>
        <w:t>Mukus Marianna, biológia B.Sc., SZTE TTIK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19-2020</w:t>
        <w:tab/>
        <w:t>Sápi Elizabet, molekuláris bionika B.Sc., SZTE TTIK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hu-HU"/>
        </w:rPr>
        <w:t>Tudományos közéleti tevékenység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998-</w:t>
        <w:tab/>
        <w:tab/>
        <w:t>A Magyar Immunológiai Társaság tagja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002-</w:t>
        <w:tab/>
        <w:tab/>
        <w:t>MTA köztestületi 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2014-2017</w:t>
        <w:tab/>
        <w:t>A SZAB Dermatológiai és Immunológiai Munkabizottságának titkára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Tudománymetria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Összes tudományos közlemény: 30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Összesített impact factor: 93,002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Összesített citáció (teljes/független): 552/441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 index: 15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hu-HU"/>
        </w:rPr>
        <w:t>Tudományos érdeklődési terület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A mesenchymalis őssejtek szerepe az immunválasz szabályozásában és a daganatfejlődésb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- A galektin-1 immunszuppresszív hatása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T-sejt aktiváció és apoptózis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eged, 2020.10.28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hu-HU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hu-HU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8:00Z</dcterms:created>
  <dc:creator>Sz</dc:creator>
  <dc:description/>
  <cp:keywords/>
  <dc:language>en-US</dc:language>
  <cp:lastModifiedBy>SonySatac</cp:lastModifiedBy>
  <dcterms:modified xsi:type="dcterms:W3CDTF">2020-10-28T15:40:00Z</dcterms:modified>
  <cp:revision>4</cp:revision>
  <dc:subject/>
  <dc:title>Tudományos fokozat</dc:title>
</cp:coreProperties>
</file>