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hrfach: Immunologie (AOK-ONK061-1)</w:t>
      </w:r>
    </w:p>
    <w:p>
      <w:pPr>
        <w:pStyle w:val="Normal"/>
        <w:pageBreakBefor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ienjahr/Semest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3-2024-2</w:t>
      </w:r>
    </w:p>
    <w:p>
      <w:pPr>
        <w:pStyle w:val="Normal"/>
        <w:pageBreakBefor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 der Lehrveranstaltung: </w:t>
      </w:r>
      <w:r>
        <w:rPr>
          <w:rFonts w:eastAsia="Times New Roman" w:cs="Times New Roman" w:ascii="Times New Roman" w:hAnsi="Times New Roman"/>
          <w:sz w:val="24"/>
          <w:szCs w:val="24"/>
        </w:rPr>
        <w:t>Vorlesung</w:t>
      </w:r>
    </w:p>
    <w:p>
      <w:pPr>
        <w:pStyle w:val="Normal"/>
        <w:pageBreakBefor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öchentliche Stundenzah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pageBreakBefor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ditw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pageBreakBefor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Leistungskontrolle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Kolloquium</w:t>
      </w:r>
    </w:p>
    <w:p>
      <w:pPr>
        <w:pStyle w:val="Normal"/>
        <w:pageBreakBefor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erantwortliche Institut: </w:t>
      </w:r>
      <w:r>
        <w:rPr>
          <w:rFonts w:eastAsia="Times New Roman" w:cs="Times New Roman" w:ascii="Times New Roman" w:hAnsi="Times New Roman"/>
          <w:sz w:val="24"/>
          <w:szCs w:val="24"/>
        </w:rPr>
        <w:t>SZTE SZAOK-TTIK, Lehrstuhl für Immunologie</w:t>
      </w:r>
    </w:p>
    <w:p>
      <w:pPr>
        <w:pStyle w:val="Normal"/>
        <w:pageBreakBefor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chverantwortliche: </w:t>
      </w:r>
      <w:r>
        <w:rPr>
          <w:rFonts w:eastAsia="Times New Roman" w:cs="Times New Roman" w:ascii="Times New Roman" w:hAnsi="Times New Roman"/>
          <w:sz w:val="24"/>
          <w:szCs w:val="24"/>
        </w:rPr>
        <w:t>Dr. Krisztina Buzás Dr. Körmöndiné</w:t>
      </w:r>
    </w:p>
    <w:p>
      <w:pPr>
        <w:pStyle w:val="Normal"/>
        <w:pageBreakBefor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Kursvorbedingung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OK-ONK024, AOK-ONK104, AOK-ONK105, AOK-ONK106, AOK-ONK113</w:t>
      </w:r>
    </w:p>
    <w:p>
      <w:pPr>
        <w:pStyle w:val="Normal"/>
        <w:pageBreakBefor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üfungsvorbedingungen: </w:t>
      </w:r>
      <w:r>
        <w:rPr>
          <w:rFonts w:eastAsia="Times New Roman" w:cs="Times New Roman" w:ascii="Times New Roman" w:hAnsi="Times New Roman"/>
          <w:sz w:val="24"/>
          <w:szCs w:val="24"/>
        </w:rPr>
        <w:t>AOK-ONK027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tabs>
          <w:tab w:val="clear" w:pos="720"/>
          <w:tab w:val="center" w:pos="0" w:leader="none"/>
          <w:tab w:val="left" w:pos="15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el der Lehrveranstaltung:</w:t>
      </w:r>
    </w:p>
    <w:p>
      <w:pPr>
        <w:pStyle w:val="Normal"/>
        <w:pageBreakBefore w:val="false"/>
        <w:tabs>
          <w:tab w:val="clear" w:pos="720"/>
          <w:tab w:val="center" w:pos="0" w:leader="none"/>
          <w:tab w:val="left" w:pos="15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m Rahmen der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mmunologi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Vorlesung werden die grundlegenden immunologischen Definitionen und Vorgänge diskutiert, sowie die dazugehörenden Therapien und die theoretischen Hintergründe von Krankheiten immunologischen Ursprungs.</w:t>
      </w:r>
    </w:p>
    <w:p>
      <w:pPr>
        <w:pStyle w:val="Normal"/>
        <w:pageBreakBefore w:val="false"/>
        <w:tabs>
          <w:tab w:val="clear" w:pos="720"/>
          <w:tab w:val="left" w:pos="15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Style w:val="Table1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2"/>
        <w:gridCol w:w="5501"/>
        <w:gridCol w:w="229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enstags 8:00-10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el der Vorlesu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rtragend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  <w:br/>
              <w:t>13.02.2024</w:t>
              <w:b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 Struktur und das Funktionsprinzip des Immunsystems. Zentrale und periphere Lymphorgane. (Definition von Antigen, Epitope, Hapten, Pathogen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  <w:br/>
              <w:br/>
              <w:t>20.02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kmale der natürlichen Immunität. Die Beziehung zwischen natürlicher Immunität und angeborener Immunitä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  <w:br/>
              <w:br/>
              <w:t>27.02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lementsystem. </w:t>
              <w:br/>
              <w:t>Zelltypen und Mediatoren, die an Entzündungen und Akutphasenreaktionen beteiligt sind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  <w:br/>
              <w:br/>
              <w:t>05.03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 Struktur der MHC-Moleküle, Polymorphismus. Antigenpräsentation. Entwicklung von T- und B-Zelle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  <w:br/>
              <w:t>12.03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erkennungsfunktion von T-Lymphozyten. Die T-Zell-vermittelte Immunantwort. T-Zellen: Zelltypen, ihre Effektorfunktione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3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Lymphozyten. B-Zell-Aktivierung, Antigen-abhängige Differenzierung von B-Zellen. Die Struktur von Antikörpern, Antikörper-vermittelte Effektorfunktione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  <w:b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  <w:br/>
              <w:t>26.03.20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UR (Vorlesungen 1-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04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erferi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9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4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antworten gegen extrazelluläre Krankheitserreger. Immunantworten gegen intrazelluläre Krankheitserreger. Immunescap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logisches Gedächtnis. Impfung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  <w:br/>
              <w:t>16.04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immunität. Peripherische und zentrale Immuntoleranz. Immunschwäche-Pathologi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4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orimmunologie. Immuntherapien und ihre Rolle in der Tumortherapie. 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  <w:br/>
              <w:t>30.04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en und Merkmale von Überempfindlichkeitsreaktionen. Allergische Reaktione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 07.05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defizienz, Immunschwäche-Pathologie Genetische Hintergrund der immunologischen Erkrankunge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la Spengle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. </w:t>
              <w:br/>
              <w:t>14.05.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lantation, Schwangerschaftsimmunolog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ltán Veréb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5.2024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UR (Vorlesungen 9-14)</w:t>
              <w:br/>
              <w:t>nach der Klausur Vorlesung im selben Rau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rüfung der Lernergebnisse: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Die Teilnahme an den Vorlesungen ist obligatorisch.</w:t>
      </w:r>
    </w:p>
    <w:p>
      <w:pPr>
        <w:pStyle w:val="Normal"/>
        <w:pageBreakBefor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ährend des Semesters werden zwei Klausuren geschrieben. </w:t>
      </w:r>
    </w:p>
    <w:p>
      <w:pPr>
        <w:pStyle w:val="Normal"/>
        <w:pageBreakBefore w:val="false"/>
        <w:numPr>
          <w:ilvl w:val="0"/>
          <w:numId w:val="1"/>
        </w:numPr>
        <w:spacing w:lineRule="auto" w:line="240" w:before="0" w:afterAutospacing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sur: 26. 03. 2024 während der Vorlesung</w:t>
      </w:r>
    </w:p>
    <w:p>
      <w:pPr>
        <w:pStyle w:val="Normal"/>
        <w:pageBreakBefore w:val="false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sur 14. 05. 2024 7:00 vor der Vorlesung, im selben Raum!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l der Durchschnitt der zwei Klausuren zusammen 80% erreichen, so kann man die Befreiung bekommen. 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bekommt die angebotene Note 4 (gut), falls der Durchschnitt der zwei Klausuren zusammen 80%-89% erreicht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bekommt die angebotene Note 5 (sehr gut), falls der Durchschnitt der zwei Klausuren zusammen 90% oder mehr ist.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Aufrundung der Prozenten gilt nicht! 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raussetzungen der Zulassung zu der Prüfung: nicht mehr als 20% bescheinigte Fehlstunden im  Präsenzunterricht. (3 Fehlstunden möglich)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Prüfung erfolgt zum ersten und zum zweiten Mal schriftlich, wobei man 60% der Gesamtpunkte, also die Note 2 (genügend) erreichen soll. 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Noten werden wie folgt bestimmt:</w:t>
      </w:r>
    </w:p>
    <w:p>
      <w:pPr>
        <w:pStyle w:val="Normal"/>
        <w:pageBreakBefore w:val="fals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-59% ungenügend (1)</w:t>
      </w:r>
    </w:p>
    <w:p>
      <w:pPr>
        <w:pStyle w:val="Normal"/>
        <w:pageBreakBefore w:val="fals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-69% genügend (2)</w:t>
      </w:r>
    </w:p>
    <w:p>
      <w:pPr>
        <w:pStyle w:val="Normal"/>
        <w:pageBreakBefore w:val="fals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-79% mäßig (3)</w:t>
      </w:r>
    </w:p>
    <w:p>
      <w:pPr>
        <w:pStyle w:val="Normal"/>
        <w:pageBreakBefore w:val="fals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-89% gut (4)</w:t>
      </w:r>
    </w:p>
    <w:p>
      <w:pPr>
        <w:pStyle w:val="Normal"/>
        <w:pageBreakBefore w:val="fals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-100% sehr gut (5)</w:t>
      </w:r>
    </w:p>
    <w:p>
      <w:pPr>
        <w:pStyle w:val="Normal"/>
        <w:pageBreakBefore w:val="fals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dritte Wiederholungsprüfung und sämtliche weiteren Prüfungen erfolgen mündlich. </w:t>
        <w:br/>
        <w:t>Die ungenügende Semesternote kann in der Prüfungszeit, im Sinne der Prüfungsvorschriften, korrigiert werden.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e Grundlagen der Prüfung: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in den Vorlesungen behandelte Lehrmaterial.</w:t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pfohlene Fachliteratur:</w:t>
      </w:r>
    </w:p>
    <w:p>
      <w:pPr>
        <w:pStyle w:val="Normal"/>
        <w:pageBreakBefor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eway: Immunbiology (Taylor&amp;Francis, 2007)</w:t>
      </w:r>
    </w:p>
    <w:p>
      <w:pPr>
        <w:pStyle w:val="Normal"/>
        <w:pageBreakBefor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M Murphy: Janeway Immunologie, Springer ISBN-10:3827420474 </w:t>
      </w:r>
    </w:p>
    <w:p>
      <w:pPr>
        <w:pStyle w:val="Normal"/>
        <w:pageBreakBefor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ul Abbas Andrew Lichtman Shiv Pillai: Basic Immunology (Elsevier, 2019)</w:t>
        <w:br/>
        <w:t>Abul Abbas Andrew Lichtman Shiv Pillai: Cellular and molecular immunology (Elsevier, 2017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kW6pGGitFfa9OtwwqaDEMkoJ+w==">CgMxLjA4AHIhMU56b2NKX1lqTWFRdzdxZ3c2Uk0wSzNHeG1sb3p4eDV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7:00Z</dcterms:created>
  <dc:creator>admin</dc:creator>
  <dc:description/>
  <dc:language>en-US</dc:language>
  <cp:lastModifiedBy/>
  <cp:revision>0</cp:revision>
  <dc:subject/>
  <dc:title/>
</cp:coreProperties>
</file>