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ÜFUNGSTHEMEN FÜR DIE MÜNDLICHE PRÜFUNG IN IMMUNOLOGIE 2023/2024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 Das Konzept der Immunität und des Antigens, die Funktionen und das Funktionsprinzip des Immunsystem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 Struktur und Funktion lymphoider Organe und Geweb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 Konzept, Eigenschaften und Aufgaben der natürlichen Immunitä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 Zelluläre Elemente der natürlichen Immunitä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Humorale Elemente der natürlichen Immunitä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6. Merkmale der erworbenen Immunitä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7. Die Organisation des Haupthistokompatibilitätsgenkomplexes (MHC) und die Struktur und Funktion der von ihm codierten Protein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8. Antigenverarbeitung und Präsentatio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9. Reifung von T- und B-Lymphozyten, Kontrollpunkt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. Genetische Prozesse der Bildung von Antigenerkennungsrezeptoren (TCR und BCR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1. Antigenerkennung von T-Lymphozyten, Prozess der T-Zell-Aktivierung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2. Subtypen von Helfer-T-Zellen und ihre Funktion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3. Die Bildung von regulatorischen T-Zellen und ihre Funktion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4. Eigenschaften und Funktionen von zytotoxischen T-Zell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5. Subtypen von B-Lymphozyt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6. Antigenerkennung, T-Zell-abhängige und -unabhängige Aktivierung von B-Lymphozyt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7. Prozesse im Keimzentrum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8. Struktur, Isotypen, Effektorfunktionen von Antikörper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9. Entwicklung des immunologischen Gedächtnisse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. Impfung, aktive und passive Immunisierung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1. Mitglieder, Aktivierung und Aufgaben des Komplementsystem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2. Entzündung und Akutphasenreaktio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3. Konzept und Entwicklung der immunologischen Toleranz. Prozesse der zentralen und peripheren Toleranz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4. Entwicklung von Autoimmunerkrankungen, organspezifischen und systemischen Autoimmunerkrankung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5. Tumorimmunologie, Tumorantigene und die Immunantwort gegen dies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6. Immuntherapien bei der Tumorbehandlung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7. Gruppen von Rezeptoren, die das Pathogenmuster und ihre Funktion erkenn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8. Immunantworten gegen extrazelluläre Krankheitserreger und Vermeidungsmechanism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9. Immunantworten gegen intrazelluläre Krankheitserreger und Fluchtweg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0. Eigenschaften, Mediatoren, Therapien der Überempfindlichkeitsreaktion Typ I (allergisch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1. Die Mechanismen und Beispiele der Überempfindlichkeitsreaktionen vom Typ II, III und IV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2. Immunologische Konzepte bei Transplantationen, Abstoßungsreaktionen und therapeutischen Optione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3. Immunprivileg, Immunologie der Mutter-Fötus-Beziehung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4. Theoretischer Hintergrund und Anwendung grundlegender immunologischer Methoden.</w:t>
      </w:r>
    </w:p>
    <w:p>
      <w:pPr>
        <w:pStyle w:val="Normal1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fI/3JV0h+2wAnOkUMwIaXnzI2JQ==">CgMxLjAyCGguZ2pkZ3hzOAByITFPME9WY0lCNURpYjZSd04wSzVjTUI0TDl0X1EwMm9SS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